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ОССИЙСКАЯ    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АНДРЕЕВСКОГО  СЕЛЬСОВЕТА         КАСТОРЕНСКОГО   РАЙОНА  КУР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12.2013 г .  №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. Андрее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«Андреевский сельсовет» Каст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 ФЗ « 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учитывая протоколы публичных слушаний и заключение о результатах публичных слушаний по проекту Генерального плана муниципального  образования «Андреевский сельсовет» Касторенского района  Курской области, Собрание депутатов Андреевского сельсовета Касторенского района Курской области, </w:t>
      </w:r>
      <w:r>
        <w:rPr>
          <w:b/>
        </w:rPr>
        <w:t>РЕШИЛО: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енеральный план «Андреевского сельсовета» Касторенского района Курской области, включающий в себя графические и текстовые материалы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и положение Генерального плана муниципального  образования «Андреевский сельсовет» Касторенского района  Курской области, а также графически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Андреевского сельсовета Касторенского района  Курской области в течение семи дней со дня официального обнародования в установленном порядке направить Генеральный план муниципального образования  «Андреевский сельсовет» Касторенского района Курской области Главе Администрации Касторенского района и в двухнедельный срок – в комитет строительства и архитектуры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ндреевского сельсовета Касторенского района Курской области</w:t>
      </w:r>
      <w:r>
        <w:rPr>
          <w:rFonts w:cs="Calibri"/>
          <w:sz w:val="28"/>
          <w:szCs w:val="28"/>
        </w:rPr>
        <w:t xml:space="preserve"> течении десяти дней со дня утверждения </w:t>
      </w:r>
      <w:r>
        <w:rPr>
          <w:sz w:val="28"/>
          <w:szCs w:val="28"/>
        </w:rPr>
        <w:t>Генерального план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Андреевский сельсовет» Касторенского района Курской области</w:t>
      </w:r>
      <w:r>
        <w:rPr>
          <w:rFonts w:cs="Calibri"/>
          <w:sz w:val="28"/>
          <w:szCs w:val="28"/>
        </w:rPr>
        <w:t xml:space="preserve"> обеспечить доступ к генеральному плана и материалам по его обоснованию в информационной системе территориального планирования и на официальном сайте Андреевского сельсовета Касторенского района в сети Интернет </w:t>
      </w:r>
      <w:hyperlink r:id="rId2">
        <w:r>
          <w:rPr>
            <w:rStyle w:val="InternetLink"/>
            <w:rFonts w:cs="Calibri"/>
            <w:sz w:val="28"/>
            <w:szCs w:val="28"/>
          </w:rPr>
          <w:t>http://admandr.ru/</w:t>
        </w:r>
      </w:hyperlink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е вступает в силу со дня его официального обнародования (опублик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ешения возложить на Главу Андреевского сельсовета Касторенского района Курской области А.С. Нес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Андреевского сельсовета                                                               А.С. Несов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40" w:right="14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shd w:fill="FFFFFF" w:val="clear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2.2013 года № 32</w:t>
      </w:r>
    </w:p>
    <w:p>
      <w:pPr>
        <w:pStyle w:val="Normal"/>
        <w:shd w:fill="FFFFFF" w:val="clear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ГЕНЕРАЛЬНЫЙ 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«АНДРЕЕВСКИЙ СЕЛЬСОВЕТ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АСТОРЕН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УРСКОЙ ОБЛАСТИ</w:t>
      </w:r>
    </w:p>
    <w:p>
      <w:pPr>
        <w:pStyle w:val="Normal"/>
        <w:shd w:fill="FFFFFF" w:val="clear"/>
        <w:spacing w:lineRule="exact" w:line="418"/>
        <w:ind w:left="540" w:right="1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and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5:00Z</dcterms:created>
  <dc:creator>user</dc:creator>
  <dc:description/>
  <cp:keywords/>
  <dc:language>en-US</dc:language>
  <cp:lastModifiedBy>Пользователь</cp:lastModifiedBy>
  <cp:lastPrinted>2012-07-02T08:04:00Z</cp:lastPrinted>
  <dcterms:modified xsi:type="dcterms:W3CDTF">2013-12-16T05:40:00Z</dcterms:modified>
  <cp:revision>8</cp:revision>
  <dc:subject/>
  <dc:title/>
</cp:coreProperties>
</file>