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20.07.2023                                                       № 34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533"/>
      </w:tblGrid>
      <w:tr>
        <w:trPr/>
        <w:tc>
          <w:tcPr>
            <w:tcW w:w="581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№23  от 26.04.2021 «Об утверждении Плана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противодействию коррупции в Андреевском сельсовете Касторенского района Курской области  на 2021-2023 годы»</w:t>
            </w:r>
          </w:p>
        </w:tc>
        <w:tc>
          <w:tcPr>
            <w:tcW w:w="353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Normal"/>
        <w:widowControl/>
        <w:ind w:firstLine="540"/>
        <w:rPr/>
      </w:pPr>
      <w:r>
        <w:rPr/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В соответствии со статьей 3.2 Закона Курской области  от 04.05.2023 №35-ЗКО, в целях реализации Федерального закона от 25 декабря 2008 года № 273-ФЗ «О противодействии  коррупции» и Закона Курской области от 11 ноября 2008 года № 85-ЗКО «О противодействии коррупции в  Курской области», Администрация Андреевского сельсовета  Касторенского района Курской области ПОСТАНОВЛЯЕТ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 изменения в постановление № 23 от 26.04.2021г. «Об утверждении Плана мероприятий по противодействию коррупции в Андреевском сельсовете Касторенского района Курской области  на 2021-2023 годы» 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1.3.2 и 3.3.1 исключить из Плана мероприятий по противодействию коррупции в Андреевском сельсовете Касторенского района Курской области  на 2021-2023 годы 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01 января 2021 года.</w:t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ндреевского сельсовета                                                      А.С.Нес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Администрации Андрее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6.04.2021 года  №  2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АДМИНИСТРАЦИИ АНДРЕЕВСКОГО СЕЛЬСОВЕТА  КАСТОРЕНСКОГО РАЙОНА КУРСКОЙ ОБЛА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 2021-2023 год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0"/>
        <w:gridCol w:w="3060"/>
        <w:gridCol w:w="2340"/>
        <w:gridCol w:w="3060"/>
      </w:tblGrid>
      <w:tr>
        <w:trPr>
          <w:tblHeader w:val="true"/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     </w:t>
              <w:br/>
              <w:t>мероприят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  </w:t>
              <w:br/>
              <w:t>реализаци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</w:t>
              <w:br/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 Правовое обеспечение в сфере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ринятие нормативных правовых актов Андреевского сельсовета, направленных на противодействие коррупции, в том числе своевременное приведение в соответствие с законодательством Курской области нормативных правовых актов Андреевского сельсовета в сфере противодействия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Разработка и утверждение планов мероприятий по противодействию коррупции на 2021-2023 годы в Андреевском сельсовете 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1 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7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ень должностей муниципальной службы, замещение которых связано с коррупционными рискам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 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ндреевского сельсовета Касторенского района</w:t>
            </w:r>
          </w:p>
        </w:tc>
      </w:tr>
      <w:tr>
        <w:trPr>
          <w:trHeight w:val="302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Меры по совершенствованию работы в целях предупреждения коррупции.</w:t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0" w:name="sub_10131"/>
            <w:r>
              <w:rPr/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  <w:bookmarkEnd w:id="0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Применение соразмерных мер юридической ответственности за нарушение 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</w:rPr>
                <w:t>антикоррупционного законодательства</w:t>
              </w:r>
            </w:hyperlink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1" w:name="sub_10136"/>
            <w:r>
              <w:rPr/>
              <w:t>1.3.2.</w:t>
            </w:r>
            <w:bookmarkEnd w:id="1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контроля за соблюдением муниципальными служащими Администрации Андреевского сельсовета Касторенского района ограничений и запретов, требований о предотвращении или урегулировании конфликта интересов, исполнения ими обязанностей, установленных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</w:rPr>
                <w:t>законодательством</w:t>
              </w:r>
            </w:hyperlink>
            <w:r>
              <w:rPr/>
              <w:t xml:space="preserve"> о противодействии коррупции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знакомление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граничений и запретов, установленных законодательством о противодействии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2" w:name="sub_10138"/>
            <w:r>
              <w:rPr/>
              <w:t>Продолжение деятельности комиссий по соблюдению требований к служебному поведению муниципальных служащих Администрации Андреевского сельсовета Касторенского района, депутатов  Собрания депутатов Андреевского сельсовета Касторенского района и урегулированию конфликта интересов</w:t>
            </w:r>
            <w:bookmarkEnd w:id="2"/>
            <w:r>
              <w:rPr/>
              <w:t>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1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мероприятий по формированию у муниципальных служащих негативного отношения к дарению подарков служащим в связи с исполнением ими служебных (должностных) обязанносте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ормирование у муниципальных служащих негативного отношения к дарению подарков этим служащим в связи с исполнением ими должностных обязан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меститель главы Андреевского сельсовета Касторен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bookmarkStart w:id="3" w:name="sub_11316"/>
            <w:r>
              <w:rPr/>
              <w:t xml:space="preserve">Проведение разъяснительных мероприятий с муниципальными служащими Администрации Андреевского сельсовета Касторенского района  о выполнении обязанности уведомления о фактах склонения к совершению коррупционных правонарушений, предусмотренных 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</w:rPr>
                <w:t>статьей 9</w:t>
              </w:r>
            </w:hyperlink>
            <w:r>
              <w:rPr/>
              <w:t xml:space="preserve"> Федерального закона от 25 декабря 2008 г. N 273-ФЗ "О противодействии коррупции"</w:t>
            </w:r>
            <w:bookmarkEnd w:id="3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сключение фактов нарушения обязанностей, установленных действующим законодательство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29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азвития экономики Касторенского района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</w:t>
            </w:r>
            <w:hyperlink r:id="rId5">
              <w:r>
                <w:rPr>
                  <w:rStyle w:val="InternetLink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/>
              <w:t xml:space="preserve"> от 5 апреля 2013 г.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ик отдела-главный бухгалтер Андреевского сельсовета</w:t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ение открытости и гласности в сфере закупо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Андреевского сельсовета Касторенского района</w:t>
            </w:r>
          </w:p>
        </w:tc>
      </w:tr>
      <w:tr>
        <w:trPr>
          <w:trHeight w:val="2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на очередной финансовый год и годового отчета об исполнении бюдж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гражданского контроля за деятельностью Администрации Андреевского сельсовета Касторенского района Курской обла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ндреевского сельсовета Касторенского района 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 Андреевского сельсовета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4" w:name="sub_10003"/>
            <w:r>
              <w:rPr>
                <w:b/>
              </w:rPr>
              <w:t xml:space="preserve">3. Совершенствование взаимодействия органов местного самоуправления Касторенского района и общества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bookmarkStart w:id="5" w:name="sub_10003"/>
            <w:r>
              <w:rPr>
                <w:b/>
              </w:rPr>
              <w:t>в сфере антикоррупционных мероприятий</w:t>
            </w:r>
            <w:bookmarkEnd w:id="5"/>
            <w:r>
              <w:rPr>
                <w:b/>
              </w:rPr>
              <w:t>.</w:t>
            </w:r>
          </w:p>
        </w:tc>
      </w:tr>
      <w:tr>
        <w:trPr>
          <w:trHeight w:val="257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.1. Повышение уровня правовой грамотности.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6" w:name="sub_10311"/>
            <w:r>
              <w:rPr/>
              <w:t>3.1.1.</w:t>
            </w:r>
            <w:bookmarkEnd w:id="6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учебно-методических семинаров по вопросам обеспечения предупреждения коррупции в Администрации Андреевского сельсовета  Касторенского района, этики и служебного поведения муниципальных служащих Администрации Андреевского сельсовета Касторенского район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7" w:name="sub_10032"/>
            <w:r>
              <w:rPr>
                <w:b/>
              </w:rPr>
              <w:t>3.2. Расширение возможностей взаимодействия органов местного самоуправления Касторенского района и общества</w:t>
            </w:r>
            <w:bookmarkEnd w:id="7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bookmarkStart w:id="8" w:name="sub_10321"/>
            <w:r>
              <w:rPr/>
              <w:t>3.2.1.</w:t>
            </w:r>
            <w:bookmarkEnd w:id="8"/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ежегодных встреч руководящих работников Администрации Андреевского сельсовета Касторенского района с населением Андреевского сельсовета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б итогах работы Администрации Андреевского сельсовета Касторенского райо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ивлечение представителей общественности к участию в работе советов, комиссий, рабочих групп Администрации Андреевского сельсовета Касторенского райо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информации о проводимых антикоррупционных мероприятиях на официальном сайте Администрации Андреевского сельсовета  Касторенского района,  в том числе с доведением до граждан информации о порядке обращения в органы внутренних дел, прокуратуры по фактам совершения коррупционных правонарушений, контактных телефонах довер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 проводимых антикоррупционных мероприятия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Касторенского района</w:t>
            </w:r>
          </w:p>
          <w:p>
            <w:pPr>
              <w:pStyle w:val="Style16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Информирование населения Андреевского сельсовета Касторенского района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лучение населением информации о государственных и муниципальных услуга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bookmarkStart w:id="9" w:name="sub_10034"/>
            <w:r>
              <w:rPr>
                <w:b/>
              </w:rPr>
              <w:t>3.4. Оценка деятельности органов местного самоуправления по реализации антикоррупционных мероприятий</w:t>
            </w:r>
            <w:bookmarkEnd w:id="9"/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.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Анализ поступающих обращений граждан о фактах коррупции со стороны лиц, замещающих муниципальные должности, муниципальных  служащих, руководителей муниципальных  учреждений, для выявления сфер деятельности, наиболее подверженных коррупционным проявления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вышение ответственности и исполнительской дисциплины должностных лиц , муниципальных служащих, руководителей муниципальных учрежд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Style16"/>
              <w:jc w:val="center"/>
              <w:rPr/>
            </w:pPr>
            <w:r>
              <w:rPr/>
              <w:t>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. Повышение качества предоставления государственных и муниципальных услуг и исключение риска коррупции при их предоставлен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казание гражданам бесплатной  помощи в виде  консультирования, в том числе бесплатное  консультирование заявителей по вопросам предоставления государственных и муниципальных услуг, предоставляемых на базе ОБУ "МФЦ"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еспечение граждан бесплатной  помощью,  поддержка получателей государственных и муниципальных услуг, предоставляемых на базе ОБУ "МФЦ"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одолжение разработки и внедрения административных регламентов предоставления государственных (муниципальных) услуг, исполнения государственных (муниципальных) функций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Размещение информации в местах приема граждан об ответственности за незаконное вознаграждение должностных лиц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рофилактика и предупреждение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  <w:tr>
        <w:trPr>
          <w:trHeight w:val="263" w:hRule="atLeast"/>
          <w:cantSplit w:val="true"/>
        </w:trPr>
        <w:tc>
          <w:tcPr>
            <w:tcW w:w="14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1 - 2023 гг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Администрация Андреевского сельсовета  Касторенского район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32"/>
      <w:lang w:val="en-US" w:bidi="ar-SA"/>
    </w:rPr>
  </w:style>
  <w:style w:type="character" w:styleId="7">
    <w:name w:val="Заголовок 7 Знак"/>
    <w:qFormat/>
    <w:rPr>
      <w:b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9" TargetMode="External"/><Relationship Id="rId5" Type="http://schemas.openxmlformats.org/officeDocument/2006/relationships/hyperlink" Target="garantf1://7025346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9:00Z</dcterms:created>
  <dc:creator>User</dc:creator>
  <dc:description/>
  <dc:language>en-US</dc:language>
  <cp:lastModifiedBy>User</cp:lastModifiedBy>
  <cp:lastPrinted>2017-04-20T08:55:00Z</cp:lastPrinted>
  <dcterms:modified xsi:type="dcterms:W3CDTF">2023-07-20T06:09:00Z</dcterms:modified>
  <cp:revision>2</cp:revision>
  <dc:subject/>
  <dc:title/>
</cp:coreProperties>
</file>