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 ФЕДЕ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 АНДРЕЕВСКОГО 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СТОРЕНСКОГО  РАЙОНА  КУРСКОЙ 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07.09.2023 года   № 42-р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. Андреев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мерах по обеспечению безопасности населения на водных объектах в  осенне-зимн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период   2023 -2024  год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территории Андреевского сельсове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сторенского района Курской област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 целях  обеспечения безопасности  населения на водных объектах   на территории Андреевского сельсовета в  осенне-зимний период  2023-2024 годов,  во исполнение распоряжения от 05.09.2023 г. № 353-р Администрации Касторенского района  Курской области «О мерах по  обеспечению безопасности  населения  на водных  объектах  района  в осенне-зимний  период  2023-2024гг.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Утвердить план мероприятий     по обеспечению  безопасности  населения на водных  объектах  в осенне-зимний  период  на   территории Андреевского сельсовета, разработать  мероприятия, направленные  на  предотвращение  гибели  людей  на реках, прудах  в зимний период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распоряжения оставляю за собо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аспоряжение вступает в силу со дня подпис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еевского сельсовета                                                                    А. С. Нес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оряжением Андреевского сельсовета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асторенского района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7.09.2023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.№ 42-р   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 мероприятий по обеспечению безопасности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еления на водных объектах в осенне-зимний период 2023-2024гг.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6"/>
        <w:gridCol w:w="1701"/>
        <w:gridCol w:w="308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оведе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принятие к исполнению Плана мероприятий по обеспечению безопасности людей на водных объектах Андреевского сельсовета  Касторенского района в осенне-зимний период 2023-2024 г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 ноября 2023 г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главы Андреевского сельсовет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сти заседание КЧС и ОПБ сельсовета  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овесткой дня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О мерах по обеспечению безопасности людей на водных объектах в осенне-зимний пери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 ноября 2023 г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ЧС и ОПБ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ать изготовление (установка) предупредительных и запретительных аншла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ноября 2023г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сельсовета, арендопользователи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по согласованию)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уточнения мест массового выхода людей на ле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ноября 2023г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едение через информационные стенды информации до насел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мерах безопасности, правилах поведения  в период ледообразования, становления льда и в ле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 </w:t>
            </w:r>
            <w:hyperlink r:id="rId3">
              <w:r>
                <w:rPr>
                  <w:rStyle w:val="InternetLink"/>
                  <w:color w:val="000000"/>
                </w:rPr>
                <w:t xml:space="preserve">ноября </w:t>
              </w:r>
            </w:hyperlink>
            <w:r>
              <w:rPr/>
              <w:t>2023</w:t>
            </w:r>
            <w:r>
              <w:rPr>
                <w:color w:val="000000"/>
              </w:rPr>
              <w:t xml:space="preserve"> по </w:t>
            </w:r>
            <w:hyperlink r:id="rId4">
              <w:r>
                <w:rPr>
                  <w:rStyle w:val="InternetLink"/>
                  <w:color w:val="000000"/>
                </w:rPr>
                <w:t>март 202</w:t>
              </w:r>
            </w:hyperlink>
            <w:r>
              <w:rPr/>
              <w:t>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сельсовет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при проведении православного праздника Крещение Господ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 января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сельсовета , заинтересованные лица (по согласованию) ,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ведения профилактических работ ( рейдов) по предотвращению несчастных случаев на водных объектах муниципальных образований район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hyperlink r:id="rId5">
              <w:r>
                <w:rPr>
                  <w:rStyle w:val="InternetLink"/>
                  <w:color w:val="000000"/>
                </w:rPr>
                <w:t>ноября 20</w:t>
              </w:r>
            </w:hyperlink>
            <w:r>
              <w:rPr/>
              <w:t>23</w:t>
            </w:r>
            <w:r>
              <w:rPr>
                <w:color w:val="000000"/>
              </w:rPr>
              <w:t xml:space="preserve"> -по </w:t>
            </w:r>
            <w:hyperlink r:id="rId6">
              <w:r>
                <w:rPr>
                  <w:rStyle w:val="InternetLink"/>
                  <w:color w:val="000000"/>
                </w:rPr>
                <w:t>март 202</w:t>
              </w:r>
            </w:hyperlink>
            <w:r>
              <w:rPr/>
              <w:t>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сельсовета , заинтересованные лица (по согласованию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ение итогов выполнения мероприятий по обеспечению безопасности населения на водных объектах муниципальных образованиях 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2024 г.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ЧС и ОПБ</w:t>
            </w:r>
          </w:p>
        </w:tc>
      </w:tr>
    </w:tbl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povestki_dnya/" TargetMode="External"/><Relationship Id="rId3" Type="http://schemas.openxmlformats.org/officeDocument/2006/relationships/hyperlink" Target="https://pandia.ru/text/category/noyabrmz_2012_g_/" TargetMode="External"/><Relationship Id="rId4" Type="http://schemas.openxmlformats.org/officeDocument/2006/relationships/hyperlink" Target="https://pandia.ru/text/category/aprelmz_2013_g_/" TargetMode="External"/><Relationship Id="rId5" Type="http://schemas.openxmlformats.org/officeDocument/2006/relationships/hyperlink" Target="https://pandia.ru/text/category/noyabrmz_2012_g_/" TargetMode="External"/><Relationship Id="rId6" Type="http://schemas.openxmlformats.org/officeDocument/2006/relationships/hyperlink" Target="https://pandia.ru/text/category/aprelmz_2013_g_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6:11:00Z</dcterms:created>
  <dc:creator>2</dc:creator>
  <dc:description/>
  <cp:keywords/>
  <dc:language>en-US</dc:language>
  <cp:lastModifiedBy>User</cp:lastModifiedBy>
  <cp:lastPrinted>2023-09-08T07:57:00Z</cp:lastPrinted>
  <dcterms:modified xsi:type="dcterms:W3CDTF">2023-09-08T07:24:00Z</dcterms:modified>
  <cp:revision>11</cp:revision>
  <dc:subject/>
  <dc:title>РОССИЙСКАЯ ФЕДЕРАЦИЯ</dc:title>
</cp:coreProperties>
</file>