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АДМИНИСТРАЦИЯ  АНДРЕ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8.09.202</w:t>
      </w:r>
      <w:r>
        <w:rPr>
          <w:b/>
          <w:lang w:val="en-US"/>
        </w:rPr>
        <w:t>3</w:t>
      </w:r>
      <w:r>
        <w:rPr>
          <w:b/>
        </w:rPr>
        <w:t xml:space="preserve"> года                                                                           № 43-р</w:t>
      </w:r>
    </w:p>
    <w:p>
      <w:pPr>
        <w:pStyle w:val="Normal"/>
        <w:rPr/>
      </w:pPr>
      <w:r>
        <w:rPr/>
        <w:t>д. Андрее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 и проведении   осенне-зимн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оопасного  сезона   2023 -2024 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Андрее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торен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ях  обеспечения защищенности населенных пунктов и объектов на территории Андреевского сельсовета в ходе  осенне-зимнего пожароопасного сезона 2023-2024 годов, предупреждения гибели людей на пожарах в этот период и во исполнение распоряжения от 05.09.2023 г. № 354-р Администрации Касторенского района  Курской области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Утвердить «План мероприятий  по подготовке  и проведению осенне-зимнего  пожароопасного сезона  2023-2024  годов  на территории Андреевского сельсовета Касторенского района Курской области» (Приложение №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Утвердить состав комиссии, председателем назначить Главу Андреевского  сельсовета  Несова А.С. и в срок  до 15.10.2023 г. провести проверку готовности поселений к осенне-зимнему пожароопасному сезону 2023-2024 годов  с составлением актов готовности. (Приложение №2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Усилить контроль за выполнением Правил пожарной безопасности на территории сельсовета 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Распоряж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ского сельсовета                                                                    А. С.Нес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дреев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8.09.2023 г. № 43-р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 МЕРОПРИЯТИЙ</w:t>
      </w:r>
    </w:p>
    <w:p>
      <w:pPr>
        <w:pStyle w:val="Normal"/>
        <w:jc w:val="center"/>
        <w:rPr/>
      </w:pPr>
      <w:r>
        <w:rPr>
          <w:b/>
        </w:rPr>
        <w:t>по подготовке  и проведению осенне-зимнего  пожароопасного  сезона   2023-2024  годов   на территории Андрее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"/>
        <w:gridCol w:w="3612"/>
        <w:gridCol w:w="2045"/>
        <w:gridCol w:w="2158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КЧС сельсовета вопросы подготовки и проведения пожароопасного периода с заслушиванием отчета зам. главы администрации сельсовета, руководителей организаций о принимаемых мерах по обеспечению пожарной безопасности в осенне-зимний  сезон 2023-2024 год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0.2023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ндреевского сельсов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 мероприятий по подготовке и проведению  осенне-зимнего  пожароопасного  сезона  2023-2024 год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10.2023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ндреевского сельсов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широкой информационной кампании среди населения, направленной на соблюдение требований пожарной безопасности в лесах и в населенных пункт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Д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и разъяснительной работы с детьми по вопросам соблюдения Правил пожарной безопас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уточнение и корректировку списков лиц, относящихся к «категории риска» (одинокие, престарелые, злоупотребляющие алкоголем, инвалиды). Базу данных по спискам граждан «группы риска» разместить в электронном виде на ЕДДС района. Провести работу по персональному закреплению  для организации пожарно-профилактической работы с ними внештатных пожарных инструкторов муниципальных образований и старших по населенным пункта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5.10.2023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Андреевского сельсов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10.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Андреевского сельсовет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противопожарного состояния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0.2023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дреевского сельсовета</w:t>
            </w:r>
          </w:p>
        </w:tc>
      </w:tr>
      <w:tr>
        <w:trPr>
          <w:trHeight w:val="171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казание адресной помощи малоимущим, одиноким, престарелым  гражданам по ремонту электропроводки и печного отопл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5.10.2023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дреевского сельсовета</w:t>
            </w:r>
          </w:p>
        </w:tc>
      </w:tr>
      <w:tr>
        <w:trPr>
          <w:trHeight w:val="145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пожароопасного</w:t>
            </w:r>
          </w:p>
          <w:p>
            <w:pPr>
              <w:pStyle w:val="Normal"/>
              <w:jc w:val="both"/>
              <w:rPr/>
            </w:pPr>
            <w:r>
              <w:rPr/>
              <w:t>пери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С и администрация Андреевского сельсовета</w:t>
            </w:r>
          </w:p>
        </w:tc>
      </w:tr>
      <w:tr>
        <w:trPr>
          <w:trHeight w:val="250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источников наружного противопожарного водоснабжения в населенных пунктах и в организац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0.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С и администрация Андреевского сельсовета</w:t>
            </w:r>
          </w:p>
        </w:tc>
      </w:tr>
      <w:tr>
        <w:trPr>
          <w:trHeight w:val="27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ста заправки автоцистерн  водой (в случае необходимости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0.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С и администрация Андрее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ать проведение корректировки и уточнение списка старших по населенным пунктам с последующим  размещением базы данных в электронном виде на ЕДДС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10.2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дреевского сельсовета</w:t>
            </w:r>
          </w:p>
        </w:tc>
      </w:tr>
      <w:tr>
        <w:trPr>
          <w:trHeight w:val="373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широкое информирование о мерах пожарной безопасности в средствах массовой информации, при проведении подворовых обходов и встреч с населением, в местах массового скопления людей (магазины,ОПС), а также подробный разбор причин и условий пожаров, повлекших гибель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дреевского сельсовета</w:t>
            </w:r>
          </w:p>
        </w:tc>
      </w:tr>
      <w:tr>
        <w:trPr>
          <w:trHeight w:val="198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ить в здании администрации Андреевского сельсовета схему с расположением источников противопожар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дреевского сельсовета</w:t>
            </w:r>
          </w:p>
        </w:tc>
      </w:tr>
      <w:tr>
        <w:trPr>
          <w:trHeight w:val="41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ъезда к водо-источникам пожарных автомобилей, оборудование водонапорных башен устройствами для забора в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0.2023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дреевского сельсовет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дреев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8.09.2023 г. №43-р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 КОМИСС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 ПОДГОТОВКЕ И ПРОВЕДЕНИЮ   ОСЕННЕ-ЗИМНЕГО  ПОЖАРООПАСНОГО  СЕЗОНА  В 2023-2024  годов, КОНТРОЛЮ ЗА ПОЖАРНОЙ ОБСТАНОВКОЙ, ВЫПОЛНЕНИЕМ МЕРОПРИЯТИЙ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Андреев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 А.С. – Глава  Андреевского сельсовета, руководитель штаба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а А.Н. – зам.главы Андреевского сельсов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аманов В.Н. – глава КФХ «Атаманов В.Н.» (по согласованию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хова В.П. – специалист по работе с населением  Андреевского сельсовета                       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района Курской области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08:00Z</dcterms:created>
  <dc:creator>2</dc:creator>
  <dc:description/>
  <cp:keywords/>
  <dc:language>en-US</dc:language>
  <cp:lastModifiedBy>User</cp:lastModifiedBy>
  <cp:lastPrinted>2023-09-08T10:24:00Z</cp:lastPrinted>
  <dcterms:modified xsi:type="dcterms:W3CDTF">2023-09-08T07:24:00Z</dcterms:modified>
  <cp:revision>62</cp:revision>
  <dc:subject/>
  <dc:title>РОССИЙСКАЯ ФЕДЕРАЦИЯ</dc:title>
</cp:coreProperties>
</file>