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2. 2014 года    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реевка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сведений о своих расходах, а также о расходах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своих супруги (супруга) и несовершеннолетних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детей лиц, замещающих муниципальные 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должности и муниципальных служащих </w:t>
      </w:r>
    </w:p>
    <w:p>
      <w:pPr>
        <w:pStyle w:val="Normal"/>
        <w:shd w:fill="FFFFFF" w:val="clea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Андреевского сельсовета</w:t>
      </w:r>
    </w:p>
    <w:p>
      <w:pPr>
        <w:pStyle w:val="Normal"/>
        <w:shd w:fill="FFFFFF" w:val="clea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Касторенского района Курской области.  </w:t>
      </w:r>
    </w:p>
    <w:p>
      <w:pPr>
        <w:pStyle w:val="Normal"/>
        <w:ind w:firstLine="72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основании Протеста Прокурора Касторенского района от 29.01.2014 года № 49-2014 на Порядок предоставления сведений о расходах муниципальных служащих, их супругов и несовершеннолетних детей Администрации Андреевского сельсовета Касторенского района, утвержденный постановлением Главы Администрации муниципального образования «Андреевский сельсовет» от 25.03.2013 года № 12,   в соответствии с Федеральными законами от 03 декабря 2012 года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руководствуясь ст. 33 </w:t>
      </w:r>
      <w:hyperlink r:id="rId2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«Андреевский сельсовет» Касторенского района Курской области, </w:t>
      </w:r>
      <w:r>
        <w:rPr>
          <w:b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 Отменить Порядок предоставления сведений о расходах муниципальных служащих, их супругов и несовершеннолетних детей Администрации Андреевского сельсовета Касторенского района Курской области, утвержденный постановлением Главы Администрации Андреевского сельсовета Касторенского района Курской области от 25.03.2013 года № 12. </w:t>
      </w:r>
    </w:p>
    <w:p>
      <w:pPr>
        <w:pStyle w:val="Normal"/>
        <w:ind w:firstLine="709"/>
        <w:jc w:val="both"/>
        <w:rPr>
          <w:bCs/>
          <w:color w:val="333333"/>
          <w:szCs w:val="28"/>
        </w:rPr>
      </w:pPr>
      <w:r>
        <w:rPr>
          <w:szCs w:val="28"/>
        </w:rPr>
        <w:t>2. Утвердить прилагаемый П</w:t>
      </w:r>
      <w:r>
        <w:rPr>
          <w:bCs/>
          <w:color w:val="333333"/>
          <w:szCs w:val="28"/>
        </w:rPr>
        <w:t>орядок 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Администрации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color w:val="333333"/>
          <w:szCs w:val="28"/>
        </w:rPr>
        <w:t>3. Заместителю Главы Администрации Андреевского сельсовета Касторенского района Курской области Хлынину Ю.Л. довести настоящее Постановление  до сведения муниципальных служащи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4. Разместить настоящее Постановление  на официальном сайте Администрации Андреевского сельсовета Касторенского района Курской области в сети Интернет «http://admandr.ru/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Андреевского сельсовета                                                               А.С. Несов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Cs w:val="28"/>
        </w:rPr>
      </w:pPr>
      <w:r>
        <w:rPr>
          <w:szCs w:val="28"/>
        </w:rPr>
        <w:t xml:space="preserve">Утвержден: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Главы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Андреевского сельсовета Касторенского райо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Cs w:val="28"/>
        </w:rPr>
        <w:t xml:space="preserve">от «05» февраля 2014 года № 07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color w:val="333333"/>
          <w:szCs w:val="28"/>
        </w:rPr>
        <w:t xml:space="preserve">Администрации Андреевского сельсовета Касторенского района Ку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оцедуру </w:t>
      </w:r>
      <w:r>
        <w:rPr>
          <w:bCs/>
          <w:color w:val="333333"/>
          <w:szCs w:val="28"/>
        </w:rPr>
        <w:t>предоставления лицами, замещающими муниципальные должности и муниципальными служащими Администрации Андреевского сельсовета</w:t>
      </w:r>
      <w:r>
        <w:rPr>
          <w:bCs/>
          <w:szCs w:val="28"/>
        </w:rPr>
        <w:t xml:space="preserve">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Порядок) принят в соответствии </w:t>
      </w:r>
      <w:r>
        <w:rPr>
          <w:szCs w:val="28"/>
        </w:rPr>
        <w:t xml:space="preserve">с Федеральными законами от 02 марта 2007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от 03 декабря 2012 года </w:t>
      </w:r>
      <w:hyperlink r:id="rId5">
        <w:r>
          <w:rPr>
            <w:rStyle w:val="InternetLink"/>
            <w:color w:val="000000"/>
            <w:szCs w:val="28"/>
            <w:u w:val="none"/>
          </w:rPr>
          <w:t>№ 230-ФЗ</w:t>
        </w:r>
      </w:hyperlink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 и нормативными правовыми актами автономн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ведения о своих расходах, </w:t>
      </w:r>
      <w:r>
        <w:rPr>
          <w:bCs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-сведения о расходах) в срок, не позднее 30 апреля года, следующего за отчётным финансовым годом за отчётный период (</w:t>
      </w:r>
      <w:r>
        <w:rPr>
          <w:szCs w:val="28"/>
        </w:rPr>
        <w:t>с 1 января по 31 декабря) в соответствии с настоящим Положением представляются лицами, замещающи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муниципальные должности в </w:t>
      </w:r>
      <w:r>
        <w:rPr>
          <w:bCs/>
          <w:color w:val="333333"/>
          <w:szCs w:val="28"/>
        </w:rPr>
        <w:t>Администрации Андреевского сельсовета Касторенского района Курской области</w:t>
      </w:r>
      <w:r>
        <w:rPr>
          <w:szCs w:val="28"/>
        </w:rPr>
        <w:t xml:space="preserve"> на постоянной основе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) должности муниципальной службы, включённые в соответствующий перечень должностей муниципальной службы, при замещении которых муниципальные служащие обязаны представлять работодателю </w:t>
      </w:r>
      <w:r>
        <w:rPr>
          <w:rStyle w:val="FontStyle11"/>
          <w:b w:val="false"/>
          <w:sz w:val="28"/>
          <w:szCs w:val="28"/>
        </w:rPr>
        <w:t xml:space="preserve">сведения о своих расходах, а также о расходах своих супруги (супруга) и несовершеннолетних детей.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3. Лицо, замещающее муниципальную должность, и муниципальный служащий обязаны предоставлять сведения о своих расходах и расходах своих супруга (супруги) и несовершеннолетних детей по каждой сделке, если сумма сделки превышает общий доход данного лица и его супруга (супруги) за три последних года, превышающих совершению сделки по приобретению: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1)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2) другого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3) транспортного средства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4) ценных бума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5) акций (долей участия, паев в уставных (складочных) капиталах организаций)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казанные в пункте 2 настоящего Порядка лица предоставляют сведения о своих расходах в Администрацию </w:t>
      </w:r>
      <w:r>
        <w:rPr>
          <w:bCs/>
          <w:color w:val="333333"/>
          <w:szCs w:val="28"/>
        </w:rPr>
        <w:t>Андреевского сельсовета Касторенского района</w:t>
      </w:r>
      <w:r>
        <w:rPr>
          <w:bCs/>
          <w:szCs w:val="28"/>
        </w:rPr>
        <w:t xml:space="preserve"> </w:t>
      </w:r>
      <w:r>
        <w:rPr>
          <w:szCs w:val="28"/>
        </w:rPr>
        <w:t>работнику кадровой службы, уполномоченному на получение, обработку, хранение, передачу и любое другое использование персональных данных муниципальных служащих, а также несущего ответственность в соответствии с законодательством Российской Федерации за нарушение режима защиты этих персональных данных (далее – уполномоченное лицо) по форме согласно приложению № 1 и сведения о расхода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ные сведения об источниках получения средств, за счёт которых совершена сделк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ндреевского сельсовета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соблюдением законодательства Российской Федерации о государственной тайне и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7. Уполномоченное лицо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Сведения о расходах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11"/>
          <w:b w:val="false"/>
          <w:sz w:val="28"/>
          <w:szCs w:val="28"/>
        </w:rPr>
        <w:t>9. Непредставление лицами, замещающими должности, указанные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должности, увольнение в установленном порядке с муниципальной службы на основани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Обязанность, предусмотренная пунктом 2 настоящего Порядка, возникает в отношении сделок, совершенных с 1 янва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248" w:hanging="0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color w:val="333333"/>
          <w:sz w:val="24"/>
          <w:szCs w:val="24"/>
        </w:rPr>
        <w:t xml:space="preserve">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Администрации Андреевского сельсовета Касторенского района Курской области. </w:t>
      </w:r>
    </w:p>
    <w:p>
      <w:pPr>
        <w:pStyle w:val="Normal"/>
        <w:jc w:val="both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Normal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b/>
          <w:bCs/>
          <w:color w:val="333333"/>
          <w:sz w:val="24"/>
          <w:szCs w:val="24"/>
          <w:u w:val="single"/>
        </w:rPr>
        <w:t xml:space="preserve">___В Администрацию Андреевского сельсовета 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Касторенского района Курской области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b/>
          <w:bCs/>
          <w:color w:val="333333"/>
          <w:sz w:val="24"/>
          <w:szCs w:val="24"/>
        </w:rPr>
        <w:t xml:space="preserve">СПРАВКА 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 расходах лица, замещающего муниципальную должность (муниципального служащего) Администрации Андреевского сельсовета Касторе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Cs w:val="28"/>
        </w:rPr>
      </w:pPr>
      <w:r>
        <w:rPr>
          <w:color w:val="333333"/>
          <w:sz w:val="24"/>
          <w:szCs w:val="24"/>
        </w:rPr>
        <w:t>Я,__________________________________________________</w:t>
      </w:r>
      <w:r>
        <w:rPr>
          <w:color w:val="333333"/>
          <w:szCs w:val="28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color w:val="333333"/>
          <w:sz w:val="18"/>
          <w:szCs w:val="18"/>
        </w:rPr>
        <w:t>(фамилия, имя, отчество, дата рождения)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место службы и замещаемая должность)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24"/>
          <w:szCs w:val="24"/>
        </w:rPr>
        <w:t>проживающий по адресу</w:t>
      </w:r>
      <w:r>
        <w:rPr>
          <w:color w:val="333333"/>
          <w:sz w:val="18"/>
          <w:szCs w:val="18"/>
        </w:rPr>
        <w:t>: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адрес места жительства)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общаю сведения о своих расходах за отчетный период с 1 января 20__ г. по 31 декабря 20__ г., по состоянию на конец отчетного периода (на отчетную дату):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умма сделки (-ок)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(указывается цифрами и прописью)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бщий доход муниципального служащего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(указывается цифрами и прописью)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1. Сведения о расходах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519"/>
        <w:gridCol w:w="283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сх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еличина расхода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  <w:r>
              <w:rPr>
                <w:color w:val="333333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земельных участков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других объектов недвижимости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транспортных средств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ценных бума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акций (долей участия, паве в уставных (складочных) капиталов организаций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 расход за отчетный период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Расход, осуществленный в иностранной валюте, указывается в рублях по курсу Банка России на дату осуществления расход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1. Недвижимое имущество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13"/>
        <w:gridCol w:w="1694"/>
        <w:gridCol w:w="2412"/>
        <w:gridCol w:w="1274"/>
        <w:gridCol w:w="1558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я сделки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color w:val="333333"/>
                <w:sz w:val="24"/>
                <w:szCs w:val="24"/>
              </w:rPr>
              <w:t>Земельные участки 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color w:val="333333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ые дома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ы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чи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ражи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34"/>
        <w:gridCol w:w="2128"/>
        <w:gridCol w:w="2412"/>
        <w:gridCol w:w="197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егистраци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 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мобили легковые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мобили грузовые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прицепы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ный транспорт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душный транспорт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3. Акции (доли участия, паи в уставных (складочных) капиталах организаций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63"/>
        <w:gridCol w:w="1843"/>
        <w:gridCol w:w="1558"/>
        <w:gridCol w:w="990"/>
        <w:gridCol w:w="1275"/>
        <w:gridCol w:w="142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Уставный капитал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color w:val="333333"/>
                <w:sz w:val="24"/>
                <w:szCs w:val="24"/>
              </w:rPr>
              <w:br/>
              <w:t>(руб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участия </w:t>
            </w:r>
            <w:r>
              <w:rPr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 </w:t>
            </w:r>
            <w:r>
              <w:rPr>
                <w:color w:val="333333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 (руб.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4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4. Ценные бумаги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7"/>
        <w:gridCol w:w="2278"/>
        <w:gridCol w:w="1829"/>
        <w:gridCol w:w="1454"/>
        <w:gridCol w:w="166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ценной бумаг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е количеств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а</w:t>
              <w:br/>
              <w:t>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ются все ценные бумаги по видам (облигации, векселя и другие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5. Источники, получения средств, за счет которых совершены сделки</w:t>
      </w:r>
      <w:r>
        <w:rPr>
          <w:bCs/>
          <w:color w:val="33333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в случае, если сумма сделки превышает общий доход данного лиц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rPr/>
      </w:pPr>
      <w:r>
        <w:rPr/>
        <w:t>Достоверность и полноту настоящих сведений подтверждаю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569"/>
        <w:gridCol w:w="278"/>
        <w:gridCol w:w="1838"/>
        <w:gridCol w:w="412"/>
        <w:gridCol w:w="360"/>
        <w:gridCol w:w="396"/>
        <w:gridCol w:w="5891"/>
      </w:tblGrid>
      <w:tr>
        <w:trPr/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______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__________________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color w:val="333333"/>
                <w:sz w:val="18"/>
                <w:szCs w:val="18"/>
              </w:rPr>
              <w:t>____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58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177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91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подпись лица, предоставившего справку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Ф.И.О. и подпись лица, принявшего справку)</w:t>
      </w:r>
    </w:p>
    <w:p>
      <w:pPr>
        <w:pStyle w:val="Normal"/>
        <w:shd w:fill="FFFFFF" w:val="clear"/>
        <w:spacing w:lineRule="atLeast" w:line="234" w:before="0" w:after="75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ind w:firstLine="709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248" w:hanging="0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color w:val="333333"/>
          <w:sz w:val="24"/>
          <w:szCs w:val="24"/>
        </w:rPr>
        <w:t xml:space="preserve">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Администрации Андреевского сельсовета Касторенского района Курской области. </w:t>
      </w:r>
    </w:p>
    <w:p>
      <w:pPr>
        <w:pStyle w:val="Normal"/>
        <w:jc w:val="both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___В Администрацию Андреевского сельсовет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 xml:space="preserve"> </w:t>
      </w:r>
      <w:r>
        <w:rPr>
          <w:b/>
          <w:bCs/>
          <w:color w:val="333333"/>
          <w:sz w:val="24"/>
          <w:szCs w:val="24"/>
          <w:u w:val="single"/>
        </w:rPr>
        <w:t>Касторенского района Курской области 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ПРАВКА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 расходах супруги (супруга) и несовершеннолетних детей лица, замещающего муниципальную должность (муниципального служащего)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Администрации Андреевского сельсовета Касторенского района Курской области </w:t>
      </w:r>
    </w:p>
    <w:p>
      <w:pPr>
        <w:pStyle w:val="Normal"/>
        <w:ind w:firstLine="709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24"/>
          <w:szCs w:val="24"/>
        </w:rPr>
        <w:t>Я</w:t>
      </w:r>
      <w:r>
        <w:rPr>
          <w:color w:val="333333"/>
          <w:sz w:val="18"/>
          <w:szCs w:val="18"/>
        </w:rPr>
        <w:t>,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фамилия, имя, отчество, дата рождения)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место службы, занимаемая должность)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24"/>
          <w:szCs w:val="24"/>
        </w:rPr>
        <w:t>проживающий по адресу</w:t>
      </w:r>
      <w:r>
        <w:rPr>
          <w:color w:val="333333"/>
          <w:sz w:val="18"/>
          <w:szCs w:val="18"/>
        </w:rPr>
        <w:t>: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адрес места жительства)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  <w:tab/>
      </w:r>
    </w:p>
    <w:p>
      <w:pPr>
        <w:pStyle w:val="Normal"/>
        <w:shd w:fill="FFFFFF" w:val="clear"/>
        <w:tabs>
          <w:tab w:val="clear" w:pos="708"/>
          <w:tab w:val="left" w:pos="6161" w:leader="none"/>
        </w:tabs>
        <w:spacing w:lineRule="atLeast" w:line="234" w:before="0" w:after="75"/>
        <w:rPr/>
      </w:pPr>
      <w:r>
        <w:rPr>
          <w:color w:val="333333"/>
          <w:sz w:val="24"/>
          <w:szCs w:val="24"/>
        </w:rPr>
        <w:t>сообщаю сведения о расходах за отчетный период с 1 января 20___ г. по 31 декабря 20___ г. моей (моего)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61" w:leader="none"/>
        </w:tabs>
        <w:spacing w:lineRule="atLeast" w:line="234" w:before="0" w:after="7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61" w:leader="none"/>
        </w:tabs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Normal"/>
        <w:shd w:fill="FFFFFF" w:val="clear"/>
        <w:tabs>
          <w:tab w:val="clear" w:pos="708"/>
          <w:tab w:val="left" w:pos="6161" w:leader="none"/>
        </w:tabs>
        <w:spacing w:lineRule="atLeast" w:line="234" w:before="0" w:after="7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фамилия, имя, отчество, дата рождения)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color w:val="333333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 по состоянию на конец отчетного периода (на отчетную дату):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умма сделки (-ок)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bCs/>
          <w:color w:val="333333"/>
          <w:sz w:val="18"/>
          <w:szCs w:val="18"/>
        </w:rPr>
        <w:t>(указывается цифрами и прописью)</w:t>
      </w: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бщий доход муниципального служащего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(указывается цифрами и прописью)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1. Сведения о расходах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519"/>
        <w:gridCol w:w="283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сход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еличина расхода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  <w:r>
              <w:rPr>
                <w:color w:val="333333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земельных участков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других объектов недвижимости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транспортных средств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ценных бума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на приобретение акций (долей участия, паве в уставных (складочных) капиталов организаций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 расход за отчетный период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Расход, осуществленный в иностранной валюте, указывается в рублях по курсу Банка России на дату осуществления расход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atLeast" w:line="234" w:before="0" w:after="75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1. Недвижимое имущество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13"/>
        <w:gridCol w:w="1694"/>
        <w:gridCol w:w="2412"/>
        <w:gridCol w:w="1274"/>
        <w:gridCol w:w="1558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я сделки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color w:val="333333"/>
                <w:sz w:val="24"/>
                <w:szCs w:val="24"/>
              </w:rPr>
              <w:t>Земельные участки 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color w:val="333333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ые дома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ы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чи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ражи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34"/>
        <w:gridCol w:w="2128"/>
        <w:gridCol w:w="2412"/>
        <w:gridCol w:w="197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егистраци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 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мобили легковые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мобили грузовые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прицепы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ный транспорт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душный транспорт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3. Акции (доли участия, паи в уставных (складочных) капиталах организаций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63"/>
        <w:gridCol w:w="1843"/>
        <w:gridCol w:w="1558"/>
        <w:gridCol w:w="990"/>
        <w:gridCol w:w="1275"/>
        <w:gridCol w:w="142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Уставный капитал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color w:val="333333"/>
                <w:sz w:val="24"/>
                <w:szCs w:val="24"/>
              </w:rPr>
              <w:br/>
              <w:t>(руб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участия </w:t>
            </w:r>
            <w:r>
              <w:rPr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 </w:t>
            </w:r>
            <w:r>
              <w:rPr>
                <w:color w:val="333333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расхода (руб.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4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4. Ценные бумаги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7"/>
        <w:gridCol w:w="2278"/>
        <w:gridCol w:w="1829"/>
        <w:gridCol w:w="1454"/>
        <w:gridCol w:w="166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ценной бумаги </w:t>
            </w:r>
            <w:r>
              <w:rPr>
                <w:color w:val="3333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сделки</w:t>
            </w:r>
            <w:r>
              <w:rPr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е количеств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а</w:t>
              <w:br/>
              <w:t>(руб.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ются все ценные бумаги по видам (облигации, векселя и другие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> Указывается основание сделки (договор, акт передачи денег или имущества и другие), а также реквизиты (дата, номер) соответствующего договора или акта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аздел 5. Источники, получения средств, за счет которых совершены сделки</w:t>
      </w:r>
      <w:r>
        <w:rPr>
          <w:bCs/>
          <w:color w:val="33333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-------------------------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 Указывается в случае, если сумма сделки превышает общий доход данного лиц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30"/>
        <w:gridCol w:w="276"/>
        <w:gridCol w:w="1832"/>
        <w:gridCol w:w="410"/>
        <w:gridCol w:w="313"/>
        <w:gridCol w:w="393"/>
        <w:gridCol w:w="5891"/>
      </w:tblGrid>
      <w:tr>
        <w:trPr/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“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_______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”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58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</w:tc>
      </w:tr>
      <w:tr>
        <w:trPr/>
        <w:tc>
          <w:tcPr>
            <w:tcW w:w="176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91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подпись лица, предоставившего справку)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7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(Ф.И.О. и подпись лица, принявшего справку) </w:t>
      </w:r>
    </w:p>
    <w:p>
      <w:pPr>
        <w:pStyle w:val="Normal"/>
        <w:rPr>
          <w:rFonts w:eastAsia="Calibri"/>
          <w:color w:val="333333"/>
          <w:sz w:val="18"/>
          <w:szCs w:val="28"/>
          <w:lang w:eastAsia="en-US"/>
        </w:rPr>
      </w:pPr>
      <w:r>
        <w:rPr>
          <w:rFonts w:eastAsia="Calibri"/>
          <w:color w:val="333333"/>
          <w:sz w:val="1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b/>
      <w:sz w:val="4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09C335B16431278C9D3D8F0BC6B681FB411D49AC5715DB013158852160E44N3L8N" TargetMode="External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User</dc:creator>
  <dc:description/>
  <cp:keywords/>
  <dc:language>en-US</dc:language>
  <cp:lastModifiedBy>Пользователь</cp:lastModifiedBy>
  <cp:lastPrinted>2013-06-11T09:28:00Z</cp:lastPrinted>
  <dcterms:modified xsi:type="dcterms:W3CDTF">2014-02-10T05:43:00Z</dcterms:modified>
  <cp:revision>8</cp:revision>
  <dc:subject/>
  <dc:title>                                                                                                                              </dc:title>
</cp:coreProperties>
</file>