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 xml:space="preserve">АДМИНИСТРАЦИЯ </w:t>
      </w:r>
      <w:r>
        <w:rPr>
          <w:rFonts w:cs="Arial" w:ascii="Arial" w:hAnsi="Arial"/>
          <w:b w:val="false"/>
          <w:sz w:val="32"/>
          <w:szCs w:val="32"/>
          <w:lang w:val="ru-RU"/>
        </w:rPr>
        <w:t>АНДРЕЕВСКОГО</w:t>
      </w:r>
      <w:r>
        <w:rPr>
          <w:rFonts w:cs="Arial" w:ascii="Arial" w:hAnsi="Arial"/>
          <w:b w:val="false"/>
          <w:sz w:val="32"/>
          <w:szCs w:val="32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АСТОРЕНСКОГО РАЙОНА КУРСКОЙ ОБЛАСТИ</w:t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2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0.11.2023 года                     №53  </w:t>
      </w:r>
    </w:p>
    <w:p>
      <w:pPr>
        <w:pStyle w:val="Style1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32"/>
          <w:szCs w:val="32"/>
        </w:rPr>
        <w:t>«Профилактика правонарушений»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в Андреевском  сельсовете на 2024-2026 года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Андреевский сельсовет» Касторенского района Курской области, Администрация Андреевского сельсовет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Утвердить муниципальную программу «Профилактика правонарушений» в Андреевском сельсовете на </w:t>
      </w:r>
      <w:r>
        <w:rPr>
          <w:rFonts w:cs="Arial" w:ascii="Arial" w:hAnsi="Arial"/>
          <w:bCs/>
        </w:rPr>
        <w:t>2023-2025 года</w:t>
      </w:r>
      <w:r>
        <w:rPr>
          <w:rFonts w:cs="Arial" w:ascii="Arial" w:hAnsi="Arial"/>
        </w:rPr>
        <w:t xml:space="preserve"> согласно прилож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3. Считать утратившим силу постановление администрации Андреевского сельсовета от 11.11.2022 г. № 44 «Об утверждении муниципальной программы «Профилактика правонарушений»  в Андреевском сельсовете  на 2023-2025 годы» с 01.01.2024 года.</w:t>
      </w:r>
    </w:p>
    <w:p>
      <w:pPr>
        <w:pStyle w:val="Normal"/>
        <w:shd w:fill="FFFFFF" w:val="clear"/>
        <w:spacing w:lineRule="atLeast" w:line="34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Настоящее постановление вступает в силу с 01.01.2024 года, подлежит обнародованию на информационных стендах и размещению на сайте Администрации Андреевского сельсовета.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rFonts w:cs="Arial" w:ascii="Arial" w:hAnsi="Arial"/>
        </w:rPr>
        <w:t>5. 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ндреевского  сельсовета                                                         А.С.Нес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ндрее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сторе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урской  област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от 10.11.2023г. №  53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Профилактика правонарушений» в Андреевском  сельсовете на 2024-2026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муниципальной программы «Профилактика правонарушений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 Андреевском сельсовете на 2024-2026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20"/>
      </w:tblGrid>
      <w:tr>
        <w:trPr>
          <w:trHeight w:val="57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Профилактика правонарушений»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Андреевском сельсовете на  </w:t>
            </w:r>
            <w:r>
              <w:rPr>
                <w:rFonts w:cs="Arial" w:ascii="Arial" w:hAnsi="Arial"/>
                <w:bCs/>
              </w:rPr>
              <w:t>2024-2026 года</w:t>
            </w:r>
            <w:r>
              <w:rPr>
                <w:rFonts w:cs="Arial" w:ascii="Arial" w:hAnsi="Arial"/>
              </w:rPr>
              <w:t>» (далее – Программа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заказ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</w:rPr>
              <w:t>Подпрограмм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«Обеспечение  правопорядка  на  территории  муниципального образования»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ая цель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здание многоуровневой системы профилактики правонарушений на территории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Стабилизация и создание предпосылок для снижения уровня преступности на территории Андреевского сельсовета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 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 Совершенствование нормативной правовой базы Андреевского сельсовета по профилактике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 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Создание ДНД и молодежных патру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 Снижение «правового нигилизма» населения, создание системы стимулов для ведения законопослушного образа жизн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Профилактика, предупреждение преступлений и правонарушений на потребительском рынке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 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а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включает в себя следующие направления профилактической работ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рганизационные мероприяти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Нормативное правовое обеспечение   деятельности по профилактике правонарушений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офилактика правонарушений в отношении определенных категорий лиц и по отдельным видам противоправн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ационно - методическое обеспечение профилактической деятель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обеспечение мероприятий Программы предусмотрено из следующих источников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            Средства бюджета Андреевского сельсовета, корректируемые на каждый бюджетный год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           Внебюджетные источники (средства спонсоров, благотворительные пожертвования и т.д.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Программы – 3,0 тысячи рублей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4г. – 10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. – 10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. – 1000 руб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е Программой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равление Программой осуществляет Администрация Андрее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овышение эффективности системы социальной профилактики правонарушени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Стабилизация и создание предпосылок для снижения уровня рецидивной и «бытовой» преступности, преступлений, связанных с незаконным оборотом наркотических и психотропных веществ, и общего числа совершаемых правонаруш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Оздоровление криминогенной обстановки на потребительском рынке, улицах и других общественных местах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Повышение уровня доверия населения к правоохранительным органам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троль за реализацией Программы осуществляют   Собрание депутатов Андреевского сельсовета, Администрация Андреевского сельсовета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rPr/>
      </w:pPr>
      <w:r>
        <w:rPr>
          <w:rFonts w:cs="Arial" w:ascii="Arial" w:hAnsi="Arial"/>
          <w:b/>
          <w:bCs/>
          <w:sz w:val="30"/>
          <w:szCs w:val="30"/>
        </w:rPr>
        <w:t xml:space="preserve">Содержание проблемы и обоснование необходимости ее решения 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рограммными мето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Криминогенная  обстановка на территории Андреевского сельсовета за последние 3 года остается спокой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головно-исполнительная система не в полном объеме обеспечивает достижение целей исправления и перевоспитания осужденных. Существенно не снижаются темпы распространения алкоголизм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ложившаяся ситуация является следствием следующих факторов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авания правовой базы правоохранительной деятельности от потребностей правоохранительной практик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едостаточной эффективности деятельности правоохранительных и контрольно-надзорных органов, прежде всего, в силу их разобщенности, утраты опоры на население, оттока профессиональных кадров, нерешенности вопросов социально-экономического обеспечения их деятельн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ушения существовавшей межведомственной системы профилактики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глубляющегося правового нигилизма населения, внедрения в массовое сознание населения стереотипов противоправного поведения, неверия в способность правоохранительных органов защитить интересы личности, общества и государ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целях предупреждения негативных тенденций развития криминогенной ситуации  возникла необходимость реализации комплексной системы мер целевого воздействия на криминогенные факторы. Требуется комплексный подход и координация действий правоохранительных органов, общественных организаций и населения в предупреждение и ликвидации условий для роста преступно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здания на территории Андреевского сельсовета многоуровневой системы профилактики правонарушений возникла необходимость разработки и принятия муниципальной целевой программы профилактики правонарушений на </w:t>
      </w:r>
      <w:r>
        <w:rPr>
          <w:rFonts w:cs="Arial" w:ascii="Arial" w:hAnsi="Arial"/>
          <w:bCs/>
        </w:rPr>
        <w:t>2024-2026 года</w:t>
      </w:r>
      <w:r>
        <w:rPr>
          <w:rFonts w:cs="Arial" w:ascii="Arial" w:hAnsi="Arial"/>
        </w:rPr>
        <w:t>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сновные цели и задач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сновной целью реализации Программы является создание многоуровневой системы профилактики правонарушений на территории Андреевского сельсове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Программы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стабилизация и создание предпосылок для снижения уровня преступности на территории Андреевского сельсовет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ресоциализацию лиц, освободившихся из мест лишения свободы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овершенствование нормативной правовой базы Андреевского сельсовета по профилактике правонаруш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влечение в предупреждение правонарушений сотруд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е «правового нигилизма» населения, создание системы стимулов для ведения законопослушного образа жизн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а, предупреждение преступлений и правонарушений на потребительском рынке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реагирования на заявления и сообщения о правонарушении, выявления и устранения причин и условий, способствующих совершению правонарушений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I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роки и этапы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еализуется в </w:t>
      </w:r>
      <w:r>
        <w:rPr>
          <w:rFonts w:cs="Arial" w:ascii="Arial" w:hAnsi="Arial"/>
          <w:bCs/>
        </w:rPr>
        <w:t>2024-2026 года</w:t>
      </w:r>
      <w:r>
        <w:rPr>
          <w:rFonts w:cs="Arial" w:ascii="Arial" w:hAnsi="Arial"/>
        </w:rPr>
        <w:t>. Мероприятия Программы будут выполнятся в соответствии с установленными сроками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сурсное обеспечение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Финансирование мероприятий Программы осуществляется за счет   средств бюджета Андреевского сельсовета, внебюджетных источников (средства спонсоров, благотворительные пожертвования и т.д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ЪЕМЫ ФИНАНСИРОВАНИЯ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14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4116"/>
        <w:gridCol w:w="165"/>
        <w:gridCol w:w="735"/>
        <w:gridCol w:w="275"/>
        <w:gridCol w:w="904"/>
        <w:gridCol w:w="1070"/>
        <w:gridCol w:w="2305"/>
      </w:tblGrid>
      <w:tr>
        <w:trPr>
          <w:trHeight w:val="360" w:hRule="atLeast"/>
          <w:cantSplit w:val="true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314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финансирования (тыс. рублей)  по годам</w:t>
            </w:r>
          </w:p>
        </w:tc>
        <w:tc>
          <w:tcPr>
            <w:tcW w:w="23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 направленных на обеспечение правопорядка на территории муниципального образования; </w:t>
            </w:r>
          </w:p>
        </w:tc>
        <w:tc>
          <w:tcPr>
            <w:tcW w:w="1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дел  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Мероприятия по поощрению ДН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tbl>
      <w:tblPr>
        <w:tblW w:w="1032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117"/>
        <w:gridCol w:w="4200"/>
        <w:gridCol w:w="1434"/>
      </w:tblGrid>
      <w:tr>
        <w:trPr>
          <w:trHeight w:val="360" w:hRule="atLeast"/>
          <w:cantSplit w:val="true"/>
        </w:trPr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41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направлений использования средств программы</w:t>
            </w:r>
          </w:p>
        </w:tc>
        <w:tc>
          <w:tcPr>
            <w:tcW w:w="42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тыс.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00" w:hRule="atLeast"/>
          <w:cantSplit w:val="true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упка плакатов.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Андреевского сельсовет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рганизация управления и контроль за ходом реализации Программ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Управление Программой осуществляется Администрацией Андреевского сельсове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и и со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Исполнители и соисполнители Программы представляют отчеты о ходе реализации программных мероприятий в Администрацию Андреевского сельсовета до 1 февраля года, следующего за отчетным календарным годо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чет о реализации Программы в соответствующем году должен содержа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завершенных в течение года мероприятий по Программ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не завершенных в течение года мероприятий программы и процент их не заверш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нализ причин несвоевременного завершения программных мероприят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Оценка эффективности реализации Программы</w:t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едполагаемый социально-экономический эффект от реализации Программы заключается в том, чтобы путем создания многоуровневой системы профилактики правонарушений добиться стабилизации криминогенной обстановки на территории Андреевского сельсовета, включая следующие составляющие:</w:t>
      </w:r>
    </w:p>
    <w:p>
      <w:pPr>
        <w:pStyle w:val="Normal"/>
        <w:jc w:val="both"/>
        <w:rPr/>
      </w:pPr>
      <w:r>
        <w:rPr>
          <w:rFonts w:cs="Arial" w:ascii="Arial" w:hAnsi="Arial"/>
        </w:rPr>
        <w:t>- 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Андреевского сельсовет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абилизацию и создание предпосылок для снижения уровня рецидивной и «бытовой» преступности, количества дорожно-транспортных происшествий и тяжести их последствий, преступлений, связанных с незаконным оборотом наркотических и психотропных веществ, и общего числа совершаемых правонарушени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здоровление криминогенной обстановки на потребительском рынке, улицах и других общественных местах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уровня доверия населения к правоохранительным орган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Style14">
    <w:name w:val="Название Знак"/>
    <w:qFormat/>
    <w:rPr>
      <w:b/>
      <w:bCs/>
      <w:sz w:val="28"/>
      <w:szCs w:val="24"/>
      <w:lang w:val="en-US"/>
    </w:rPr>
  </w:style>
  <w:style w:type="character" w:styleId="Style15">
    <w:name w:val="Основной текст Знак"/>
    <w:qFormat/>
    <w:rPr>
      <w:b/>
      <w:bCs/>
      <w:sz w:val="28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36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остой текст"/>
    <w:basedOn w:val="Normal"/>
    <w:qFormat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??????? (???)"/>
    <w:basedOn w:val="Normal"/>
    <w:qFormat/>
    <w:pPr>
      <w:suppressAutoHyphens w:val="true"/>
      <w:overflowPunct w:val="false"/>
      <w:autoSpaceDE w:val="false"/>
      <w:spacing w:before="280" w:after="119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09:00Z</dcterms:created>
  <dc:creator>Маришка</dc:creator>
  <dc:description/>
  <cp:keywords/>
  <dc:language>en-US</dc:language>
  <cp:lastModifiedBy>User</cp:lastModifiedBy>
  <cp:lastPrinted>2023-11-09T12:43:00Z</cp:lastPrinted>
  <dcterms:modified xsi:type="dcterms:W3CDTF">2023-11-09T09:43:00Z</dcterms:modified>
  <cp:revision>31</cp:revision>
  <dc:subject/>
  <dc:title>РОССИЙСКАЯ ФЕДЕРАЦИЯ</dc:title>
</cp:coreProperties>
</file>