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   ФЕДЕРАЦИЯ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  АНДРЕЕВСКОГО   СЕЛЬСОВЕТА    КАСТОРЕНСКОГО   РАЙОНА  КУ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6 декабря 2023 года                     №6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.Андре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ликвидационного баланса муниципального казённого учреждения «Обеспечение деятельности Администрации Андреевского сельсовета Касторен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Руководствуясь  с Федеральным законом от 06.10.03 г. № 131 – ФЗ «Об общих принципах организации местного самоуправления в Российской Федерации», Уставом муниципального образования «Андреевский сельсовет» Касторенского района Ку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Андреевского сельсовета Касторенского района  «Об утверждении Положения о порядке создании, реорганизации изменения типа  и ликвидации муниципальных учреждений, а также утверждения уставов муниципальных учреждений и внесения в них изменений», Постановления администрации   Андреевского  сельсовета Касторенского района Курской области № 16 от  10.05.2023 года «О ликвидации муниципального казённого учреждения «Обеспечение деятельности Администрации Андреевского сельсовета Касторенского района Курской области», администрация Андреевского сельсовета  Касторенского района ПОСТАНО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ликвидационный баланс муниципального казённого учреждения «Обеспечение деятельности Администрации Андреевского сельсовета Касторенского района Курской области» 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  оставляю за собой.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>3    Постановление  вступает в силу  со дня подписания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ндреевского сельсовета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сторенского района                                                     А.С. Несо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780" w:after="60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8" w:before="0" w:after="600"/>
      <w:ind w:hanging="0"/>
      <w:jc w:val="right"/>
    </w:pPr>
    <w:rPr>
      <w:rFonts w:ascii="Times New Roman" w:hAnsi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2" w:before="600" w:after="24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240" w:before="240" w:after="120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" w:after="28"/>
      <w:ind w:hanging="0"/>
      <w:jc w:val="left"/>
    </w:pPr>
    <w:rPr>
      <w:rFonts w:ascii="Calibri" w:hAnsi="Calibri" w:cs="Calibri"/>
      <w:kern w:val="2"/>
      <w:lang w:bidi="hi-IN"/>
    </w:rPr>
  </w:style>
  <w:style w:type="paragraph" w:styleId="Style22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tLeast" w:line="240" w:before="100" w:after="10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52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12-06T12:51:00Z</cp:lastPrinted>
  <dcterms:modified xsi:type="dcterms:W3CDTF">2023-12-06T09:52:00Z</dcterms:modified>
  <cp:revision>2</cp:revision>
  <dc:subject/>
  <dc:title>РОССИЙСКАЯ    ФЕДЕРАЦИЯ</dc:title>
</cp:coreProperties>
</file>