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АДМИНИСТРАЦИЯ АНДРЕЕВСКОГО  СЕЛЬСОВЕТА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от  20 декабря 2023 года                                                                                                      № 65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Андреевский сельсовет»  Касторен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Андреев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озложить на начальника отдела-главного бухгалтера Администрации Андрее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Андреевского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ского   сельсовета                                                               А.С.Несо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20.12.2023 г. № 65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Андреевского сельсовета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Андреевский 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Андрее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Андрее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Андрее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Андрее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ндреев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циально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пасном положении,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диноко проживающий престарелы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дрее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ндрее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6:00Z</dcterms:created>
  <dc:creator>Ломова</dc:creator>
  <dc:description/>
  <cp:keywords/>
  <dc:language>en-US</dc:language>
  <cp:lastModifiedBy>User</cp:lastModifiedBy>
  <cp:lastPrinted>2023-12-25T10:02:00Z</cp:lastPrinted>
  <dcterms:modified xsi:type="dcterms:W3CDTF">2023-12-25T07:03:00Z</dcterms:modified>
  <cp:revision>3</cp:revision>
  <dc:subject/>
  <dc:title>Модельный муниципальный нормативный</dc:title>
</cp:coreProperties>
</file>