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АНДРЕЕВСКОГО  СЕЛЬСОВЕТА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СТОРЕНСКОГО   РАЙОНА  КУРСКОЙ 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 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.02.2014 года  №  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. Андрее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я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Ольхова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Кастор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от 22.10.2010 г. № 4 </w:t>
      </w:r>
    </w:p>
    <w:p>
      <w:pPr>
        <w:pStyle w:val="Normal"/>
        <w:rPr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«О налоге на имущество физических лиц»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вязи с принятием Федерального закона от 02.11.2013 г. № 306-ФЗ «О внесении изменений в части первую и вторую Налогового кодекса Российской Федерации и отдельные законодательные акты Российской Федерации» и приведением нормативных правовых актов органа местного самоуправления о налогах в соответствие с законодательством Российской Федерации Собрание депутатов Андреевского сельсовета Касторенского района Курской области,  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 Внести в решение Собрания депутатов Ольховатского сельсовета  Касторенского района   Курской области    от 22.10.</w:t>
      </w:r>
      <w:r>
        <w:rPr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0 г.  № 4  «О налоге на имущество физических лиц»  следующее изменение: в   пункте   2  слова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уммарная   инвентаризационная   стоим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налогообложения» заменить словами «Суммарная инвентаризационная стоимость объектов налогообложения, умноженная на коэффициент - дефлятор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и в соответствии с Федеральным законам от 02.11.2013г. № 306-ФЗ  «О внесении изменений в части первую и вторую Налогового кодекса Российской Федерации и  отдельные законодательные акты Российской Федерации» распространяется на правоотношения, возникшие с 1 января 2014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В соответствии с пунктом 6 статьи 8 Федерального закона от 02.11.2013г. № 306-ФЗ «О внесении изменений в части первую и вторую Налогового кодекса Российской Федерации и отдельные законодательные акты Российской Федерации» налог на имущество физических лиц за 2013 год исчисляется в порядке, установленном Законом Российской Федерации от 9 декабря 1991 года № 2003-1 «О налогах на имущество физических лиц» (в редакции Федерального закона от 02.11.2013г. №306-ФЗ), без учета коэффициента-дефлят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Главу Андреевского сельсовета Касторенского района Курской области А.С. Несова. </w:t>
      </w:r>
    </w:p>
    <w:p>
      <w:pPr>
        <w:pStyle w:val="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Андреевского сельсовета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Касторенского района   Курской области                                      </w:t>
      </w:r>
      <w:r>
        <w:rPr>
          <w:color w:val="444444"/>
          <w:sz w:val="28"/>
          <w:szCs w:val="28"/>
        </w:rPr>
        <w:t xml:space="preserve">           А.С. Несов</w:t>
      </w:r>
    </w:p>
    <w:sectPr>
      <w:type w:val="nextPage"/>
      <w:pgSz w:w="11906" w:h="16838"/>
      <w:pgMar w:left="900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4:00Z</dcterms:created>
  <dc:creator>иной</dc:creator>
  <dc:description/>
  <cp:keywords/>
  <dc:language>en-US</dc:language>
  <cp:lastModifiedBy>Пользователь</cp:lastModifiedBy>
  <cp:lastPrinted>2014-02-28T15:15:00Z</cp:lastPrinted>
  <dcterms:modified xsi:type="dcterms:W3CDTF">2014-02-28T12:19:00Z</dcterms:modified>
  <cp:revision>11</cp:revision>
  <dc:subject/>
  <dc:title>СОБРАНИЕ ДЕПУТАТОВ _____СЕЛЬСОВЕТА ____РАЙОНА     КУРСКОЙ ОБЛАСТИ</dc:title>
</cp:coreProperties>
</file>