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 АНДРЕ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02.10.2023 г.                                                                                                     № 44 – р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 утверждении графиков проведения сходов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 МО «Андреевский сельсовет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ых пунктов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и  проведения схода  граждан  о подготовке и проведении осенне-зимнего пожароопасного сезона  2023-2024 гг.  на территории Андреевского сельсовета Касторен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ю Главы Администрации Андреевского сельсовета 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b/>
        </w:rPr>
        <w:t xml:space="preserve">лава </w:t>
      </w:r>
    </w:p>
    <w:p>
      <w:pPr>
        <w:pStyle w:val="Normal"/>
        <w:rPr>
          <w:b/>
          <w:b/>
        </w:rPr>
      </w:pPr>
      <w:r>
        <w:rPr>
          <w:b/>
        </w:rPr>
        <w:t>Андреевского сельсовета                                                      А.С.Н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02.10.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 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02.10.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  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ий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02.10.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  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02.10. 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02.10. 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02.10. 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02.10. 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7:00Z</dcterms:created>
  <dc:creator>Malcom</dc:creator>
  <dc:description/>
  <cp:keywords/>
  <dc:language>en-US</dc:language>
  <cp:lastModifiedBy>User</cp:lastModifiedBy>
  <cp:lastPrinted>2023-07-21T10:35:00Z</cp:lastPrinted>
  <dcterms:modified xsi:type="dcterms:W3CDTF">2024-01-16T12:15:00Z</dcterms:modified>
  <cp:revision>11</cp:revision>
  <dc:subject/>
  <dc:title>РОССИЙСКАЯ ФЕДЕРАЦИЯ</dc:title>
</cp:coreProperties>
</file>