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НДРЕЕВСКОГО СЕЛЬСОВЕТА</w:t>
        <w:br/>
        <w:t>КАСТОРЕНСКОГО РАЙОНА КУРСКОЙ ОБЛАСТИ</w:t>
      </w:r>
    </w:p>
    <w:p>
      <w:pPr>
        <w:pStyle w:val="Style16"/>
        <w:spacing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0.01.2024 г. № 1-р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мерах по обеспечению безопасности  насел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местах массового купания в период празднова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ня Крещения Господн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rFonts w:cs="Arial" w:ascii="Arial" w:hAnsi="Arial"/>
          <w:color w:val="000000"/>
        </w:rPr>
        <w:t>На основании распоряжения Администрации Касторенского район от 09.01.2023 года № 1-р «Об  обеспечении безопасности при праздновании «Крещения  Господня» на территории Касторенского района»  и   в целях обеспечения безопасности населения в местах массового купания в период празднования Крещения Господня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ответственного  за соблюдением мер безопасности на прилегающих водоемах к населенным пунктам Андреевского сельсовета. (Приложение №1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ь меры по предупреждению несчастных случаев и гибели на водных объект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дежурство руководящего соста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немедленное информирование о складывающейся обстановке по линии дежурных служб через ЕДДС Касторенского рай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аспоряж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аспоряжение вступает в силу со дня его подписания.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Глава Андреевского сельсовета                                                  А.С. Нес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   распоряж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ндрее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сторен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0.01.2024г. №1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ых  лиц за соблюдением  мер безопасности на прилегающих водоемах к населенным пунктам  Андре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есов Александр Сергеевич – глава администрации Андрее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льсовета Кастор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5:00Z</dcterms:created>
  <dc:creator>бАРКОВА</dc:creator>
  <dc:description/>
  <cp:keywords/>
  <dc:language>en-US</dc:language>
  <cp:lastModifiedBy>User</cp:lastModifiedBy>
  <cp:lastPrinted>2024-01-10T10:47:00Z</cp:lastPrinted>
  <dcterms:modified xsi:type="dcterms:W3CDTF">2024-01-10T07:47:00Z</dcterms:modified>
  <cp:revision>42</cp:revision>
  <dc:subject/>
  <dc:title/>
</cp:coreProperties>
</file>