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 мая 2012 г. №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Устава муниципального казённого учреждения культуры «Андреевская сельская библиотек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Андреевский  сельсовет» Касторенского района Курской области,  решением Собрания депутатов Андреевского сельсовета Касторенского района Курской области  от 03.04.2012г. №09 «О реорганизации муниципального казённого учреждения культуры «Андреевский клуб», муниципального казённого учреждения культуры «Ольховатский клуб» и муниципального казённого учреждения культуры «Цветоченская сельская библиотека» Собрание депутатов Андреевского сельсовета Касторенского района РЕШИЛО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Устав муниципального казённого учреждения культуры «Андреевская сельская библиотека» (прилагается)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ей Мордасовой Светлане Васильевне зарегистрировать Устав в МИФНС №6 по Курской области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регистрации Уста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дреевского сельсовета                                   А.С. Несов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8:13:00Z</dcterms:created>
  <dc:creator>Пользователь</dc:creator>
  <dc:description/>
  <cp:keywords/>
  <dc:language>en-US</dc:language>
  <cp:lastModifiedBy>KONSTANTINE</cp:lastModifiedBy>
  <cp:lastPrinted>2012-05-29T11:08:00Z</cp:lastPrinted>
  <dcterms:modified xsi:type="dcterms:W3CDTF">2024-01-22T18:13:00Z</dcterms:modified>
  <cp:revision>2</cp:revision>
  <dc:subject/>
  <dc:title>СОБРАНИЕ ДЕПУТАТОВ</dc:title>
</cp:coreProperties>
</file>