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АНДРЕЕВСКОГО СЕЛЬСОВЕТА</w:t>
        <w:br/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 октября  2014  года                                                                № 62</w:t>
      </w:r>
    </w:p>
    <w:p>
      <w:pPr>
        <w:pStyle w:val="Normal"/>
        <w:rPr/>
      </w:pPr>
      <w:r>
        <w:rPr>
          <w:sz w:val="24"/>
          <w:szCs w:val="24"/>
        </w:rPr>
        <w:t>д.  Андреевка</w:t>
        <w:br/>
        <w:br/>
        <w:t xml:space="preserve">Об утверждении методики </w:t>
      </w:r>
      <w:r>
        <w:rPr>
          <w:spacing w:val="-9"/>
          <w:sz w:val="24"/>
          <w:szCs w:val="24"/>
        </w:rPr>
        <w:t xml:space="preserve">планирования </w:t>
      </w:r>
    </w:p>
    <w:p>
      <w:pPr>
        <w:pStyle w:val="Normal"/>
        <w:rPr/>
      </w:pPr>
      <w:r>
        <w:rPr>
          <w:spacing w:val="-9"/>
          <w:sz w:val="24"/>
          <w:szCs w:val="24"/>
        </w:rPr>
        <w:t>бюджетных ассигнований</w:t>
      </w:r>
      <w:r>
        <w:rPr>
          <w:sz w:val="24"/>
          <w:szCs w:val="24"/>
        </w:rPr>
        <w:t xml:space="preserve"> бюджета</w:t>
      </w:r>
    </w:p>
    <w:p>
      <w:pPr>
        <w:pStyle w:val="Normal"/>
        <w:rPr/>
      </w:pPr>
      <w:r>
        <w:rPr>
          <w:sz w:val="24"/>
          <w:szCs w:val="24"/>
        </w:rPr>
        <w:t>Андреевского сельсовета Кастор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на 2015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2016 и 2017 годов и постро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отношений между областным </w:t>
      </w:r>
    </w:p>
    <w:p>
      <w:pPr>
        <w:pStyle w:val="Normal"/>
        <w:rPr/>
      </w:pPr>
      <w:r>
        <w:rPr>
          <w:sz w:val="24"/>
          <w:szCs w:val="24"/>
        </w:rPr>
        <w:t>бюджетом и бюджетом Андр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на 2015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о статьей 174.2 Бюджетного кодекса Российской Федерации, решением Собрания депутатов Андреевского сельсовета Касторенского района Курской области № 16 от 26.06.2014г. «Об утверждении Положения о бюджетном процессе в муниципальном образовании "Андреевский сельсовет" Касторенского района Курской области» ПОСТАНОВЛЯЕТ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>планирования бюджетных ассигнований</w:t>
      </w:r>
      <w:r>
        <w:rPr>
          <w:sz w:val="24"/>
          <w:szCs w:val="24"/>
        </w:rPr>
        <w:t xml:space="preserve"> бюджета Андреевского сельсовета Касторенского района Курской области и построения межбюджетных отношений между областным бюджетом и бюджетом Андреевского сельсовета Касторенского района  Курской области на 2015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6 и 2017 годов (далее методика формирования бюджета Андреевского сельсовета на 2015 год и на плановый период 2016 и 2017 годов)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2. Главному распорядителю – Администрации Андрее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ланирования бюджетных ассигнований</w:t>
      </w:r>
      <w:r>
        <w:rPr>
          <w:sz w:val="24"/>
          <w:szCs w:val="24"/>
        </w:rPr>
        <w:t xml:space="preserve"> бюджета Андреевского сельсовета на 2015 год и на плановый период 2016 и 2017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.О.Главы администрации</w:t>
      </w:r>
    </w:p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дреевского сельсовета                                                           А.Н. Савина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У Т В Е Р Ж Д Е Н О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ндре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4. 10.  2014 г.  </w:t>
      </w:r>
      <w:r>
        <w:rPr>
          <w:color w:val="000000"/>
          <w:spacing w:val="-9"/>
          <w:sz w:val="24"/>
          <w:szCs w:val="24"/>
        </w:rPr>
        <w:t>№  62</w:t>
      </w:r>
      <w:r>
        <w:rPr>
          <w:caps/>
          <w:color w:val="000000"/>
          <w:spacing w:val="-9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bCs/>
          <w:sz w:val="24"/>
          <w:szCs w:val="24"/>
        </w:rPr>
        <w:t>бюджета Андреевского сельсовета Касторенского района Курской области  и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Андреевского сельсовета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2015 год  и на плановый период 2016 и 2017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5 год и плановый период 2016 и 2017 годов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консолидированного бюджета области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5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16 - 2017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- сумма налога на 2016 - 2017 годы определяется исходя из фонда заработной платы, планируемого комитетом по экономике и развитию Курской области на 2016 - 2017 годы, и ставки налога в размере 13%.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4 году определяется на уровне фактического поступления налога в 2013 году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ды 1 11 0501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в 2015 - 2017 годах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5 год и на плановый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период 2016 и 2017 годов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тдельные особенности </w:t>
      </w:r>
      <w:r>
        <w:rPr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бюджета Андрее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 бюджета Андреевского сельсовета Кастор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5-2017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5 год и плановый период 2016 и 2017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дходы к планированию расходов местного бюджета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на 2015 год и на плановый период 2016 и 2017 годов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15 год и плановый период 2016 и 2017 годов приняты уточненные бюджетные ассигнования по состоянию на 01.07.201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3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Андрее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поселения на 2015-2017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1) по фонду оплаты труда с начислениями работникам бюджетной сферы на 2015 год предусмотрено увеличение на 6,0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) по коммунальным услугам предусмотрено увеличение с 01.01.2015 г. на 5,9 %, с 01.01.2016 г. на 5,2 %, с 01.01.2017 г. на 5,0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) по расходам на оплату труда с начислениями работников органов местного самоуправления предусмотрена оптимизация расходов на 19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5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6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4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7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5 год и на плановый период 2016 и 2017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100 «Общегосударственные вопрос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у 0100 «Общегосударственные вопросы»</w:t>
      </w:r>
      <w:r>
        <w:rPr>
          <w:sz w:val="24"/>
          <w:szCs w:val="24"/>
        </w:rPr>
        <w:t xml:space="preserve"> отражаются расходы на содержание главы Андреевского сельсовета, органов местного самоуправления муниципального образования «Андрее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му подразделу планируются расходы на содержание главы органа 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>по фонду оплаты труда с начислениями, исходя  из  Законов    Курской области  от 14.12.2006 г.    № 84-ЗКО     «О предельных нормативах размера оплаты труда депутатов, членов    выборных  органов местного самоуправления, выборных должностных лиц     местного  самоуправления, осуществляющих свои полномочия на постоянной основе,  муниципальных служащих, работников муниципальных предприятий и учреждений»  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4 года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содержание Администрации Андреевского сельсовета с оптимизацией 19%.</w:t>
      </w:r>
    </w:p>
    <w:p>
      <w:pPr>
        <w:pStyle w:val="W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: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Андреевский сельсовет» по состоянию на 01.01.2014 года и размера членских взносов в сумме 2,5 рублей с одного жителя муниципального образования.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не программные расходы на обеспечение  деятельности муниципальных казенных учреждений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200 «Национальная оборона»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5 год в сумме 69243 рубля; на 2016 год в сумме 70102 рубля; на 2017 год в сумме 66975 рублей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/>
      </w:pPr>
      <w:r>
        <w:rPr>
          <w:b/>
          <w:bCs/>
          <w:sz w:val="24"/>
          <w:szCs w:val="24"/>
        </w:rPr>
        <w:t>Раздел 0300  " Национальная безопасность и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0314 «Другие вопросы в области национ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 и правоохранительной деятель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Подраздел 0503 «Благоустройство»</w:t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rPr/>
      </w:pPr>
      <w:r>
        <w:rPr>
          <w:sz w:val="24"/>
          <w:szCs w:val="24"/>
        </w:rPr>
        <w:t>Расходы поселения на благоустройство  на 2015 год и на плановый период 2016 и 2017 годов планируются на уровне плановых расходов по состоянию на 01.07. 2014 г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TextBodyIndent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firstLine="684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Подраздел 0801 «Культура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у поселения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на 2015-2017 годы расходы на оплату труда работникам бюджетной сферы увеличатся согласно утвержденной «дорожной карты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по материальным затратам по соответствующим разделам и подразделам предусмотрены на уровне бюджета 2014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0"/>
      <w:szCs w:val="20"/>
    </w:rPr>
  </w:style>
  <w:style w:type="character" w:styleId="32">
    <w:name w:val="Основной текст 3 Знак"/>
    <w:basedOn w:val="Style5"/>
    <w:qFormat/>
    <w:rPr>
      <w:sz w:val="28"/>
      <w:szCs w:val="28"/>
      <w:lang w:val="ru-RU"/>
    </w:rPr>
  </w:style>
  <w:style w:type="character" w:styleId="22">
    <w:name w:val="Красная строка 2 Знак"/>
    <w:basedOn w:val="BodyTextIndentChar"/>
    <w:qFormat/>
    <w:rPr/>
  </w:style>
  <w:style w:type="character" w:styleId="Style9">
    <w:name w:val="Красная строка Знак"/>
    <w:basedOn w:val="BodyTextChar"/>
    <w:qFormat/>
    <w:rPr/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/>
    </w:rPr>
  </w:style>
  <w:style w:type="character" w:styleId="Style11">
    <w:name w:val="Текст выноски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basedOn w:val="Style5"/>
    <w:qFormat/>
    <w:rPr>
      <w:sz w:val="28"/>
      <w:szCs w:val="28"/>
      <w:lang w:val="ru-RU"/>
    </w:rPr>
  </w:style>
  <w:style w:type="character" w:styleId="Style14">
    <w:name w:val="Название Знак"/>
    <w:basedOn w:val="Style5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6:00Z</dcterms:created>
  <dc:creator>Medvedeva_N</dc:creator>
  <dc:description/>
  <cp:keywords/>
  <dc:language>en-US</dc:language>
  <cp:lastModifiedBy>Admin</cp:lastModifiedBy>
  <cp:lastPrinted>2012-11-15T15:10:00Z</cp:lastPrinted>
  <dcterms:modified xsi:type="dcterms:W3CDTF">2014-11-12T05:43:00Z</dcterms:modified>
  <cp:revision>5</cp:revision>
  <dc:subject/>
  <dc:title>Проект</dc:title>
</cp:coreProperties>
</file>