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сентября 2012 г.№ 27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величении оплаты труда работников муниципальных учреждений муниципального образования «Андреев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>В целях повышения уровня заработной платы и социальной поддержки работников бюджетной сферы муниципального образования «Андреевский сельсовет» Касторенского района Курской области и реализации на территории муниципального образования пункта 3 постановления Администрации Курской области от 27.07.2012 №631-па «Об увеличении с 1 октября 2012 года объема ассигнований областного бюджета на оплату труда работников областных государственных учреждений» Собрание депутатов Андреевского сельсовета Касторенского района Курской области РЕШИЛО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с 1 октября 2012 года на 6 процентов оплату труда работников муниципальных учреждений муниципального образования «Андреевский сельсовет» Касторенского района Курской области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роизвести в пределах средств  бюджета Андреевского сельсовета Касторенского района Курской области на оплату труда с начислениями на 2012 год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1 октября 201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Андреевского  сельсовета                      А.С. Нес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">
    <w:name w:val="Заголовок 3 Знак"/>
    <w:qFormat/>
    <w:rPr>
      <w:rFonts w:eastAsia="Arial Unicode MS" w:cs="Courier New"/>
      <w:sz w:val="24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</w:rPr>
  </w:style>
  <w:style w:type="character" w:styleId="5">
    <w:name w:val="Заголовок 5 Знак"/>
    <w:qFormat/>
    <w:rPr>
      <w:rFonts w:cs="Courier New"/>
      <w:sz w:val="24"/>
    </w:rPr>
  </w:style>
  <w:style w:type="character" w:styleId="6">
    <w:name w:val="Заголовок 6 Знак"/>
    <w:qFormat/>
    <w:rPr>
      <w:rFonts w:cs="Courier New"/>
      <w:b/>
      <w:bCs/>
      <w:sz w:val="18"/>
    </w:rPr>
  </w:style>
  <w:style w:type="character" w:styleId="7">
    <w:name w:val="Заголовок 7 Знак"/>
    <w:qFormat/>
    <w:rPr>
      <w:rFonts w:cs="Courier New"/>
      <w:b/>
      <w:bCs/>
      <w:sz w:val="18"/>
    </w:rPr>
  </w:style>
  <w:style w:type="character" w:styleId="8">
    <w:name w:val="Заголовок 8 Знак"/>
    <w:qFormat/>
    <w:rPr>
      <w:rFonts w:cs="Courier New"/>
      <w:b/>
      <w:bCs/>
      <w:sz w:val="18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Courier New"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4:00Z</dcterms:created>
  <dc:creator>1</dc:creator>
  <dc:description/>
  <cp:keywords/>
  <dc:language>en-US</dc:language>
  <cp:lastModifiedBy>Пользователь</cp:lastModifiedBy>
  <cp:lastPrinted>2012-09-18T13:17:00Z</cp:lastPrinted>
  <dcterms:modified xsi:type="dcterms:W3CDTF">2012-09-26T05:07:00Z</dcterms:modified>
  <cp:revision>4</cp:revision>
  <dc:subject/>
  <dc:title>РОССИЙСКАЯ ФЕДЕРАЦИЯ</dc:title>
</cp:coreProperties>
</file>