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</w:t>
      </w:r>
      <w:r>
        <w:rPr/>
        <w:t>РОССИЙСКАЯ  ФЕДЕРАЦИЯ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</w:t>
      </w:r>
      <w:r>
        <w:rPr/>
        <w:t>А Д М И Н И С Т Р А Ц И Я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</w:t>
      </w:r>
      <w:r>
        <w:rPr/>
        <w:t>АНДРЕЕВСКОГО  СЕЛЬСОВЕТА  КАСТОРЕНСКОГО  РАЙОНА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</w:t>
      </w:r>
      <w:r>
        <w:rPr/>
        <w:t xml:space="preserve">КУРСКОЙ ОБЛАСТИ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</w:t>
      </w:r>
      <w:r>
        <w:rPr/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РЕШЕНИЕ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 xml:space="preserve">21.11.2014 г.  № 32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/>
        <w:t>«</w:t>
      </w:r>
      <w:r>
        <w:rPr>
          <w:b/>
        </w:rPr>
        <w:t xml:space="preserve">Об  утверждении основных характеристик и параметров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дреевского сельсовета Касторенского района Курской области н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и плановый период 2016 и 2017 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u w:val="single"/>
        </w:rPr>
        <w:t xml:space="preserve">        </w:t>
      </w:r>
      <w:r>
        <w:rPr>
          <w:b/>
        </w:rPr>
        <w:t xml:space="preserve">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</w:t>
      </w:r>
      <w:r>
        <w:rPr/>
        <w:t>В соответствии со ст.9 Бюджетного кодекса Российской Федерации, на основании ст.52 Федерального Закона от 06.10.2003 года № 131-ФЗ "Об общих принципах организации местного самоуправления в Российской Федерации" Собрание депутатов Андреевского сельсовета Касторенского района Курской области РЕШИЛО:</w:t>
      </w:r>
      <w:r>
        <w:rPr>
          <w:vanish/>
        </w:rPr>
        <w:t>паавв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vanish/>
          <w:u w:val="single"/>
        </w:rPr>
      </w:pPr>
      <w:r>
        <w:rPr>
          <w:vanish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"Андреевский сельсовет" Касторенского района Курской области на 2015 год и плановый период 2016 и 2017 год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Учесть в бюджете Андреевского сельсовета Касторенского района Курской области на 2015 год и плановый период 2016 и 2017 годов поступление доходов согласно приложению №1,2,3,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3</w:t>
      </w:r>
      <w:r>
        <w:rPr/>
        <w:t xml:space="preserve">. Утвердить распределение бюджетных ассигнований на 2015 год и плановый период 2016 и 2017 годов разделам, подразделам, целевым статьям муниципальным программам и не программным направлениям деятельности, группам видов расходов классификации расходов местного бюджета согласно приложению № 5,6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</w:t>
      </w:r>
      <w:r>
        <w:rPr/>
        <w:t>. Обнародовать проект Решения "О бюджете Андреевского сельсовета Касторенского района Курской области на 2015 год и плановый период 2016 и 2017 годов" на трех информационных стендах: 1-й - в здании администрации Андреевского сельсовета  Касторенского района Курской области; 2-ой - возле здания ФАП ( фельдшерско- акушерский пункт) п. Цветочный; 3-ий - возле здания ФАП ( фельдшерско-акушерский пункт) п. Семеновский. и разместить на сайте Администрации Андреевского сельсове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Cs w:val="20"/>
        </w:rPr>
      </w:pPr>
      <w:r>
        <w:rPr>
          <w:b/>
        </w:rPr>
        <w:t xml:space="preserve">            </w:t>
      </w:r>
      <w:r>
        <w:rPr>
          <w:b/>
        </w:rPr>
        <w:t xml:space="preserve">5.    </w:t>
      </w:r>
      <w:r>
        <w:rPr/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Cs w:val="20"/>
        </w:rPr>
        <w:t xml:space="preserve">            </w:t>
      </w: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/>
          <w:b/>
          <w:szCs w:val="20"/>
        </w:rPr>
        <w:t xml:space="preserve">   </w:t>
      </w:r>
      <w:r>
        <w:rPr>
          <w:b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</w:t>
      </w:r>
      <w:r>
        <w:rPr/>
        <w:t xml:space="preserve">Гла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</w:t>
      </w:r>
      <w:r>
        <w:rPr/>
        <w:t>Андреевского сельсовета.                                  А.С.Нес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Межбюджетные трансферты, получаемые бюджетом Андреевского сельсовета Касторенского района  Курской области из бюджетов бюджетной системы Российской Федерации в  2015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53"/>
        <w:gridCol w:w="1842"/>
      </w:tblGrid>
      <w:tr>
        <w:trPr>
          <w:trHeight w:val="8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278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278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3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3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3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40278,0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/>
        <w:tab/>
        <w:t xml:space="preserve">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</w:rPr>
        <w:t xml:space="preserve">                                </w:t>
      </w:r>
      <w:r>
        <w:rPr>
          <w:rFonts w:cs="Times New Roman"/>
          <w:b/>
          <w:bCs/>
          <w:sz w:val="24"/>
          <w:szCs w:val="24"/>
        </w:rPr>
        <w:t xml:space="preserve">Межбюджетные трансферты, получаемые бюджетом Андреевского сельсовета Касторенского района  Курской области из бюджетов бюджетной системы Российской Федерации на плановый период 2016 и 2017 годов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6"/>
        <w:gridCol w:w="1559"/>
        <w:gridCol w:w="1382"/>
      </w:tblGrid>
      <w:tr>
        <w:trPr>
          <w:trHeight w:val="8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90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8994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0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0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0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75,0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ект бюджета по доходам Андре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асторенского района  Курской области на 2015 год.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353"/>
        <w:gridCol w:w="1842"/>
      </w:tblGrid>
      <w:tr>
        <w:trPr>
          <w:trHeight w:val="87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 на 2015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10 01 0000 1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00,00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2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278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278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3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403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9403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40278,00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ект бюджета по доходам Андреевского сельсовета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сторенского района  Курской области на плановый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ериод 2016 и 2017 годов.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/>
        <w:t>Тыс.руб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928"/>
        <w:gridCol w:w="1276"/>
        <w:gridCol w:w="1276"/>
      </w:tblGrid>
      <w:tr>
        <w:trPr>
          <w:trHeight w:val="363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7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 01 02000 01 0000 1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 01 02010 01 0000 11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тов от долевого участия в деятельности организаций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202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1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56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1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06 06020 0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6 0602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00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994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9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994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1001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100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8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2019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02 03015 0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бвенции бюджетам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 03015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венции бюджетам поселений на осуществление первичного воинского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ИТО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6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65994,00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 по разделам и подразделам, целевым статьям ( муниципальным программам и не программным направлениям деятельности), группам видов расходов  классификации расходов бюджета Андреевского сельсовета Касторенского района Курской области на 2015 год.</w:t>
      </w:r>
    </w:p>
    <w:p>
      <w:pPr>
        <w:pStyle w:val="Normal"/>
        <w:ind w:firstLine="70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67"/>
        <w:gridCol w:w="850"/>
        <w:gridCol w:w="1417"/>
        <w:gridCol w:w="992"/>
        <w:gridCol w:w="1700"/>
      </w:tblGrid>
      <w:tr>
        <w:trPr>
          <w:trHeight w:val="5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027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83316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6091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6091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6091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260911,00</w:t>
            </w:r>
          </w:p>
        </w:tc>
      </w:tr>
      <w:tr>
        <w:trPr>
          <w:trHeight w:val="109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91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9120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8620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8620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8620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20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1197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1 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2197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2197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2197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1197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243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243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69243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69243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5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69243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5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9243,00</w:t>
            </w:r>
          </w:p>
        </w:tc>
      </w:tr>
      <w:tr>
        <w:trPr>
          <w:trHeight w:val="2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000,00</w:t>
            </w:r>
          </w:p>
        </w:tc>
      </w:tr>
      <w:tr>
        <w:trPr>
          <w:trHeight w:val="29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2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Энергосбережение и повышение энергетической эффективности в МО "Андр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одпрограмма</w:t>
            </w:r>
            <w:r>
              <w:rPr>
                <w:rFonts w:cs="Times New Roman"/>
              </w:rPr>
              <w:t xml:space="preserve"> "Энергосбережение в МО "Андреевский сельсовет" Касторенского района Курской области" муниципальной программы "Энергосбережение и повышение энергетической эффективности в МО "Андр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>
          <w:trHeight w:val="61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05 1 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3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Андр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Подпрограмма</w:t>
            </w:r>
            <w:r>
              <w:rPr>
                <w:rFonts w:cs="Times New Roman"/>
                <w:color w:val="000000"/>
              </w:rPr>
              <w:t xml:space="preserve"> «Обеспечение качественными услугами ЖКХ населения МО «Андр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ндреев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>
          <w:trHeight w:val="25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49719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49719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Андр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49719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Андрее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2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49719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19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98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Муниципальная программа "Развитие физической культуры и спорта в Андр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8 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rFonts w:cs="Times New Roman"/>
                <w:color w:val="000000"/>
              </w:rPr>
              <w:t xml:space="preserve"> "Развитие физической культуры и массового спорта в Андреевском сельсовете Касторенского района Курской области" муниципальной программы "Развитие физической культуры и спорта в Андреевском сельсовете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, обеспечивающих повышение мотивации жителей Андреевского сельсовета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 по разделам и подразделам, целевым статьям ( муниципальным программам и не программным направлениям деятельности), группам видов расходов  классификации расходов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>Андреевского сельсовета Касторенского района Курской области на 2016 и 2017г</w:t>
      </w:r>
      <w:r>
        <w:rPr>
          <w:rFonts w:cs="Times New Roman"/>
          <w:b/>
        </w:rPr>
        <w:t>оды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684"/>
        <w:gridCol w:w="1276"/>
        <w:gridCol w:w="1280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660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65994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9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85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231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58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260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916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60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9161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0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916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60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9161,00</w:t>
            </w:r>
          </w:p>
        </w:tc>
      </w:tr>
      <w:tr>
        <w:trPr>
          <w:trHeight w:val="10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20916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2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2208,00</w:t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6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620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20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20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2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208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14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  <w:t>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1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14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919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91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6 1 14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019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01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019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01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019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01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119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1197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8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7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1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69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1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69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1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9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1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9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59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1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975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59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10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975,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14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14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Энергосбережение и повышение энергетической эффективности в МО "Андр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Подпрограмма</w:t>
            </w:r>
            <w:r>
              <w:rPr>
                <w:rFonts w:cs="Times New Roman"/>
              </w:rPr>
              <w:t xml:space="preserve"> "Энергосбережение в МО "Андреевский сельсовет" Касторенского района Курской области" муниципальной программы "Энергосбережение и повышение энергетической эффективности в МО "Андр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14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05 1 14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80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80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Андр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80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Подпрограмма</w:t>
            </w:r>
            <w:r>
              <w:rPr>
                <w:rFonts w:cs="Times New Roman"/>
                <w:color w:val="000000"/>
              </w:rPr>
              <w:t xml:space="preserve"> «Обеспечение качественными услугами ЖКХ населения МО «Андрее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Андрее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80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14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80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7 3 14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07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60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60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культуры МО "Андр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60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Искусство" муниципальной программы "Развитие культуры МО "Андрее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2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60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0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03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04 2 14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Муниципальная программа "Развитие физической культуры и спорта в Андре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8 0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u w:val="single"/>
              </w:rPr>
              <w:t>Подпрограмма</w:t>
            </w:r>
            <w:r>
              <w:rPr>
                <w:rFonts w:cs="Times New Roman"/>
                <w:color w:val="000000"/>
              </w:rPr>
              <w:t xml:space="preserve"> "Развитие физической культуры и массового спорта в Андреевском сельсовете Касторенского района Курской области" муниципальной программы "Развитие физической культуры и спорта в Андре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условий, обеспечивающих повышение мотивации жителей Андреевского сельсовета Касторен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1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14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</w:rPr>
              <w:t>1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,0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ing3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cs="Courier New"/>
      <w:b/>
      <w:bCs/>
      <w:sz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3:00Z</dcterms:created>
  <dc:creator>1</dc:creator>
  <dc:description/>
  <cp:keywords/>
  <dc:language>en-US</dc:language>
  <cp:lastModifiedBy>Пользователь</cp:lastModifiedBy>
  <cp:lastPrinted>2012-12-17T13:44:00Z</cp:lastPrinted>
  <dcterms:modified xsi:type="dcterms:W3CDTF">2014-12-12T05:15:00Z</dcterms:modified>
  <cp:revision>22</cp:revision>
  <dc:subject/>
  <dc:title>РОССИЙСКАЯ ФЕДЕРАЦИЯ</dc:title>
</cp:coreProperties>
</file>