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мая 2012 г. №12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ремонте водонапорных башен  в населенных пунктах муниципального образования «Андреев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Андреевский сельсовет»  Касторенского района Курской области , на основании дефектных актов от 10 мая 2012 года, составленных комиссией, созданной распоряжением Андреевского сельсовета Касторенского района Курской области от 05.05.2012г. №44-р, Собрание депутатов Андреевского сельсовета Касторенского район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ь Администрацию Андреевского сельсовета Касторенского района Курской области произвести ремонт водонапорных башен с установкой пожарных гидрантов в населенных пунктах муниципального образования «Андреевский сельсовет» Касторенского района Курской области.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Андреевского сельсовета Касторенского района Курской области Несову А.С. заключить договора подряда на оказание работ и услуг с предоставлением материальных ценностей, необходимых для ремон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Финансирование объема работ произвести в пределах бюджетных ассигнований, предусмотренных местным бюджетом на 2012 год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А.С. Нес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1:00Z</dcterms:created>
  <dc:creator>Пользователь</dc:creator>
  <dc:description/>
  <cp:keywords/>
  <dc:language>en-US</dc:language>
  <cp:lastModifiedBy>KONSTANTINE</cp:lastModifiedBy>
  <cp:lastPrinted>2012-05-29T11:08:00Z</cp:lastPrinted>
  <dcterms:modified xsi:type="dcterms:W3CDTF">2024-01-22T18:11:00Z</dcterms:modified>
  <cp:revision>2</cp:revision>
  <dc:subject/>
  <dc:title>СОБРАНИЕ ДЕПУТАТОВ</dc:title>
</cp:coreProperties>
</file>