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9 февраля 2012 г. № 05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О  внесении изменений в бюджет Андреевского сельсовета Касторенского района Курской области  </w:t>
      </w:r>
      <w:r>
        <w:rPr>
          <w:rFonts w:cs="Arial" w:ascii="Arial" w:hAnsi="Arial"/>
          <w:bCs/>
          <w:sz w:val="32"/>
          <w:szCs w:val="32"/>
        </w:rPr>
        <w:t>на  201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45,46,47 Устава муниципального образования « Андреевский сельсовет» Касторенского района Курской области Собрание депутатов 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нести в решение Собрания депутатов «О бюджете Андреевского сельсовета Касторенского района Курской области на 2012 год» № 44 от 07.12.2011 года следующие изменени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245" w:hanging="0"/>
        <w:jc w:val="both"/>
        <w:rPr/>
      </w:pPr>
      <w:r>
        <w:rPr>
          <w:rFonts w:cs="Arial" w:ascii="Arial" w:hAnsi="Arial"/>
        </w:rPr>
        <w:t>1. Пункт 1 изложить 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твердить основные характеристики бюджета на 201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Общий объем доходов бюджета Андреевского сельсовета на 2012 год в сумме   3262300рублей 00 копеек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Андреевского сельсовета на 2012 год в сумме 4029103 рубля 14 копеек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Приложение  №5 излагае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 Настоящее решение вступает в силу со дня его опубликования и распространяется на правоотношения, возникшие с 01.01.201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ндреевского сельсовета                                     А.С. Не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Андре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бюджет Андре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12 год и 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3 и 2014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февраля 2012г. №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  <w:br/>
        <w:t>НА 2012  ГОД И ПЛАНОВЫЙ ПЕРИОД  2013-201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19"/>
        <w:gridCol w:w="546"/>
        <w:gridCol w:w="722"/>
        <w:gridCol w:w="782"/>
        <w:gridCol w:w="1170"/>
        <w:gridCol w:w="1208"/>
        <w:gridCol w:w="1591"/>
      </w:tblGrid>
      <w:tr>
        <w:trPr>
          <w:trHeight w:val="54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расходы на 201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расходы на 201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91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302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2618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46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7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7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7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7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757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7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783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763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763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863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863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863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86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8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8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8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8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8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803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чное  освещ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 Курской области "Об Общественной Молодежной палате при Курской областной Думе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1182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2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1182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2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557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557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557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557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557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Библиоте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6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6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9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9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9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плата пенсий за выслугу лет и доплат к пенсиям муниципальных  служащих Ку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1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ая помощ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оставление гражданам субсидий на оплату жилого помещения  и коммунальных услуг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ая программа муниципального образования "Формирование доступной среды в МО "Андреевский сельсовет" Касторенского района Курской  области на 2011-2015 года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1:00Z</dcterms:created>
  <dc:creator>1</dc:creator>
  <dc:description/>
  <cp:keywords/>
  <dc:language>en-US</dc:language>
  <cp:lastModifiedBy>Пользователь</cp:lastModifiedBy>
  <cp:lastPrinted>2011-01-31T11:25:00Z</cp:lastPrinted>
  <dcterms:modified xsi:type="dcterms:W3CDTF">2012-03-11T13:32:00Z</dcterms:modified>
  <cp:revision>12</cp:revision>
  <dc:subject/>
  <dc:title>РОССИЙСКАЯ ФЕДЕРАЦИЯ</dc:title>
</cp:coreProperties>
</file>