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  <w:br/>
        <w:t>КАСТОРЕН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февраля 2012г. №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Андреевского сельсовета Касторенского района от 07.12.2011г. №4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на 201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13 и 2014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 Внести в решение Собрания депутатов Андреевского сельсовета Касторенского района Курской области от 07 декабря 2011 года № 44 «О бюджете Андреевского сельсовета Касторенского района на 2012 год и плановый период 2013 и 2014  годов»  следующее изменение: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ункт 29 изложить: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12 года и действует по 31 декабря финансового года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                                                   А.С.Нес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ндреевского сельсовета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4от 24.02.2012года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Андреевского сельсовета Касторенского района Курской области на 2012 год и плановый период 2013 и 2014 год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/>
        <w:t>руб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17"/>
        <w:gridCol w:w="1418"/>
        <w:gridCol w:w="1559"/>
      </w:tblGrid>
      <w:tr>
        <w:trPr>
          <w:trHeight w:val="2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бюджетной             классификации   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 00  00  00  00  0000 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ов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0  00  00  00  0000 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5  00  00   00  0000 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счетах по учету средств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 05  00  00  00  0000 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62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302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5  02  00  00  0000  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62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302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5  02  01  00  0000  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62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302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5  02  01 10  0000 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62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302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5  00  00  00  0000 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2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5  02  00  00  0000 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2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 05  02  01  00  0000 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2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 05  02  01  10  0000 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2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ндреевского сельсовета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4 от 24.02.2012года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юджета Андрее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21"/>
        <w:gridCol w:w="5611"/>
      </w:tblGrid>
      <w:tr>
        <w:trPr>
          <w:cantSplit w:val="true"/>
        </w:trPr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528"/>
      </w:tblGrid>
      <w:tr>
        <w:trPr>
          <w:tblHeader w:val="true"/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министрация Андреевского сельсовета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поступления от использования   имущества, находящегося в собственности поселений (за исключением    учреждений, а также имущества муниципальных бюджетных и автономных учреждений, а также   имущества муниципальных 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26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1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и ущерба, причиненного в результате незаконного или не целевого использования бюджетных средств в части бюджетов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сумм израсходованных незаконно или не по целевому назначению, а так же доходов, полученных от их использования ( 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(работ) 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010 1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поселений от возврата остатков субсидий и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 050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(в бюджеты поселений) для осуществления возврата( зачета) излишне уплаченных или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 01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 01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1050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2015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 поселений</w:t>
            </w:r>
            <w:r>
              <w:rPr>
                <w:rFonts w:cs="Arial" w:ascii="Arial" w:hAnsi="Arial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2 02025 10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нематериальных активов, осуществляемой учреждениями, находящимися в ведении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2045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 поселений</w:t>
            </w:r>
            <w:r>
              <w:rPr>
                <w:rFonts w:cs="Arial" w:ascii="Arial" w:hAnsi="Arial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2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3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анты, премии, добровольные пожертвования муниципальным  учреждениям, находящимся в ведении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4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упления учреждениям, находящимся в ведении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 поселений</w:t>
            </w:r>
            <w:r>
              <w:rPr>
                <w:rFonts w:cs="Arial" w:ascii="Arial" w:hAnsi="Arial"/>
              </w:rPr>
              <w:t>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3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98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ыясненные поступления муниципальным  учреждениям, находящимся в ведении органов  </w:t>
            </w:r>
            <w:r>
              <w:rPr>
                <w:rFonts w:cs="Arial" w:ascii="Arial" w:hAnsi="Arial"/>
                <w:color w:val="000000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99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учреждениям, находящимся в ведении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7"/>
        <w:ind w:right="-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ндреевского 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24.02.2012г. №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88.35pt;mso-wrap-distance-left:9pt;mso-wrap-distance-right:0pt;mso-wrap-distance-top:0pt;mso-wrap-distance-bottom:0pt;margin-top:0.05pt;mso-position-vertical-relative:text;margin-left:14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ндреевского  сельсовета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02.2012г. № 0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источников  финансирования дефицита бюджета Андреевского  сельсовета Касторенского района Ку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"/>
        <w:gridCol w:w="309"/>
        <w:gridCol w:w="2556"/>
        <w:gridCol w:w="5614"/>
      </w:tblGrid>
      <w:tr>
        <w:trPr>
          <w:tblHeader w:val="true"/>
          <w:trHeight w:val="27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расходов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1   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Администрация Андреевского сельсовета</w:t>
            </w:r>
          </w:p>
        </w:tc>
      </w:tr>
      <w:tr>
        <w:trPr>
          <w:trHeight w:val="27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едиты кредитных организаций в  валюте Российской Федерации</w:t>
            </w:r>
          </w:p>
          <w:p>
            <w:pPr>
              <w:pStyle w:val="ConsPlusNormal"/>
              <w:ind w:left="4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кредитных  организаций в валюте Российской Федерации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кредитных    организаций   </w:t>
              <w:br/>
              <w:t xml:space="preserve">бюджетами поселений  в валюте Российской Федерации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гашение кредитов, предоставленных  кредитными организациями в валюте Российской Федерации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поселений     кредитов от кредитных организаций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ConsPlusNormal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 средств бюджетов</w:t>
              <w:br/>
              <w:t xml:space="preserve"> поселений   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 02 00 00 0000  6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 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Head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</w:t>
            </w:r>
          </w:p>
          <w:p>
            <w:pPr>
              <w:pStyle w:val="Head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 №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Андреевского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сельсовета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24.02.2012г.  № 04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, получаемые из других бюджетов бюджетной системы  на 2012 год и плановый период 2013 и 2014 годов.</w:t>
      </w:r>
    </w:p>
    <w:p>
      <w:pPr>
        <w:pStyle w:val="Normal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74"/>
        <w:gridCol w:w="1484"/>
        <w:gridCol w:w="1484"/>
        <w:gridCol w:w="15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4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0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00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4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0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000.00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0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0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000.00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.00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0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0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0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0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40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2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2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дреев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от 24.02.2012г.. №04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  <w:br/>
        <w:t>НА 2012  ГОД И ПЛАНОВЫЙ ПЕРИОД  2013-2014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РАЗДЕЛАМ И ПОДРАЗДЕЛАМ, ЦЕЛЕВЫМ СТАТЬЯМ                                                                                                                                                                                                  И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22"/>
        <w:gridCol w:w="722"/>
        <w:gridCol w:w="782"/>
        <w:gridCol w:w="1170"/>
        <w:gridCol w:w="1208"/>
        <w:gridCol w:w="1733"/>
      </w:tblGrid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расходы на 2012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расходы на 2013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расходы на 2014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623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9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30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1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57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46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91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ководство и управление в сфер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91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91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91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91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91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9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9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80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93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9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80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93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9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80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03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7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7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03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7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7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03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7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7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муниципальных орган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полнение других обязательств государ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5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обилизационная подготовка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по обеспечению мобилизационной готовности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. 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юджетные инвести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юджетные инвестиции в объекты муниципальной собственности муниципальным учреждениям 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ммунальное хозяй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держка коммунальн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в области коммунальн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Благоустрой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лагоустрой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ичное  освещ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онно-воспитательная работа с молодежью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ведение мероприятий для детей и молодеж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он Курской области "Об Общественной Молодежной палате при Курской областной Думе"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2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2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2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2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2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2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Учреждения культуры и мероприятия в сфере культуры и кинемат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7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4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7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4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4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4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4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Библиоте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44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44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19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44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19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2925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8400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99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24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8400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99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24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8400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99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енсионное обесп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1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1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плата пенсий за выслугу лет и доплат к пенсиям муниципальных  служащих Курской обла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1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1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1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1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оциальное обеспечение насе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1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циальная помощ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оставление гражданам субсидий на оплату жилого помещения  и коммунальных услуг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евая программа муниципального образования "Формирование доступной среды в МО "Андреевский сельсовет" Касторенского района Курской  области на 2011-2015 года"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9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9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9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9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культурно-оздоровительная работа и спортивные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дре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4.02.2012г. №04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АНДРЕЕВСКОГО СЕЛЬСОВЕТА КАСТОРЕНСКОГО РАЙОНА КУРСКОЙ ОБЛАСТИ</w:t>
        <w:br/>
        <w:t xml:space="preserve">НА 2012  ГОД И ПЛАНОВЫЙ ПЕРИОД  2013-2014 ГОДОВ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8"/>
        <w:gridCol w:w="906"/>
        <w:gridCol w:w="722"/>
        <w:gridCol w:w="782"/>
        <w:gridCol w:w="1170"/>
        <w:gridCol w:w="1208"/>
        <w:gridCol w:w="1024"/>
      </w:tblGrid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расходы на 2012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расходы на 201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расходы на 2014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623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9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302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Андре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623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9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302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1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57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46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91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ководство и управление в сфер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91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91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91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91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91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6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9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9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80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93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9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80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93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9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80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03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7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7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03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7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7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03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7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7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муниципальных орган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полнение других обязательств государ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2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2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обилизационная подготовка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по обеспечению мобилизационной готовности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. 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юджетные инвести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юджетные инвестиции в объекты муниципальной собственности муниципальным учреждениям 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5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ммунальное хозяй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держка коммунальн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в области коммунальн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Благоустрой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лагоустрой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ичное  освещ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онно-воспитательная работа с молодежью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ведение мероприятий для детей и молодеж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он Курской области "Об Общественной Молодежной палате при Курской областной Думе"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2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2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2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2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22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2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Учреждения культуры и мероприятия в сфере культуры и кинемат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7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4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7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4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4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4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18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46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7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Библиоте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44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44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19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44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19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2925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8400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99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24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8400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99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24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8400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99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енсионное обесп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1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1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плата пенсий за выслугу лет и доплат к пенсиям муниципальных  служащих Курской обла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1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1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1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1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оциальное обеспечение насе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1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циальная помощ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оставление гражданам субсидий на оплату жилого помещения  и коммунальных услуг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евая программа муниципального образования "Формирование доступной среды в МО "Андреевский сельсовет" Касторенского района Курской  области на 2011-2015 года"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9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9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9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500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9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культурно-оздоровительная работа и спортивные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 Андреевского сельсовета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24.02.2012г.. № 0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Андреевский сельсовет» на 2012 год и плановый период 2013 и 2014 годо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2"/>
        <w:gridCol w:w="1670"/>
        <w:gridCol w:w="1670"/>
        <w:gridCol w:w="15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2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4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ов бюджетной систе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гашение внутренних заимствовани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52"/>
        <w:gridCol w:w="1424"/>
        <w:gridCol w:w="1446"/>
        <w:gridCol w:w="30"/>
        <w:gridCol w:w="135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1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114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ндре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.02.2012г. №04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05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дреевский сельсовет» на 2012год и плановый период 2013 и 2014годов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подлежащих предоставлению муниципальных гарантий  в 2012-2014 году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134"/>
        <w:gridCol w:w="1418"/>
        <w:gridCol w:w="1417"/>
        <w:gridCol w:w="1560"/>
        <w:gridCol w:w="1417"/>
      </w:tblGrid>
      <w:tr>
        <w:trPr>
          <w:trHeight w:val="1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гарантирова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я права  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rFonts w:cs="Arial" w:ascii="Arial" w:hAnsi="Arial"/>
          <w:b/>
          <w:sz w:val="32"/>
          <w:szCs w:val="32"/>
        </w:rPr>
        <w:t>Общий объем бюджетных ассигнований, предусмотренных на исполнение муниципальных гарантий по возможным гарантированным случаям, в 2012-2014 год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693"/>
        <w:gridCol w:w="1793"/>
        <w:gridCol w:w="2504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 бюджетных ассигнований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2 году, 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3 году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014 году, руб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 дефицита бюдж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-7429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брания  депутатов  Андреев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02.2012г. №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5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№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решению Собрания  депутатов  Андреевского сельсове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02.2012г. №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 по доходам Андрее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 Курской области на 2012 год и плановый период 2013 и 2014 годов.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руб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701"/>
        <w:gridCol w:w="1559"/>
        <w:gridCol w:w="1134"/>
      </w:tblGrid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200.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00.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00.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00.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2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00.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900.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6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00.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.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.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.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00.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00.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00.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риложение №10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К  решению 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Андреевского  сельсовета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от 24.02.2012г. №0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 по расходам Андреевского сельсовета  Касторенского района Курской  области на 2012 год и плановый период 2013 и 2014 годо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417"/>
        <w:gridCol w:w="1418"/>
        <w:gridCol w:w="1559"/>
      </w:tblGrid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23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40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20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6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2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700.00</w:t>
            </w:r>
          </w:p>
        </w:tc>
      </w:tr>
      <w:tr>
        <w:trPr>
          <w:trHeight w:val="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высшего  должностного лица субъекта Российской Федерации и 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650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5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7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200.00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.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циональная  обор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.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.00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.0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.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ищно-комму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0.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.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00.00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 и средства массовой 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600.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00.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.00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0.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.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character" w:styleId="2">
    <w:name w:val="Заголовок 2 Знак"/>
    <w:qFormat/>
    <w:rPr>
      <w:rFonts w:cs="Courier New"/>
      <w:sz w:val="24"/>
    </w:rPr>
  </w:style>
  <w:style w:type="character" w:styleId="3">
    <w:name w:val="Заголовок 3 Знак"/>
    <w:qFormat/>
    <w:rPr>
      <w:rFonts w:eastAsia="Arial Unicode MS" w:cs="Courier New"/>
      <w:sz w:val="24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</w:rPr>
  </w:style>
  <w:style w:type="character" w:styleId="5">
    <w:name w:val="Заголовок 5 Знак"/>
    <w:qFormat/>
    <w:rPr>
      <w:rFonts w:cs="Courier New"/>
      <w:sz w:val="24"/>
    </w:rPr>
  </w:style>
  <w:style w:type="character" w:styleId="6">
    <w:name w:val="Заголовок 6 Знак"/>
    <w:qFormat/>
    <w:rPr>
      <w:rFonts w:cs="Courier New"/>
      <w:b/>
      <w:bCs/>
      <w:sz w:val="18"/>
    </w:rPr>
  </w:style>
  <w:style w:type="character" w:styleId="7">
    <w:name w:val="Заголовок 7 Знак"/>
    <w:qFormat/>
    <w:rPr>
      <w:rFonts w:cs="Courier New"/>
      <w:b/>
      <w:bCs/>
      <w:sz w:val="18"/>
    </w:rPr>
  </w:style>
  <w:style w:type="character" w:styleId="8">
    <w:name w:val="Заголовок 8 Знак"/>
    <w:qFormat/>
    <w:rPr>
      <w:rFonts w:cs="Courier New"/>
      <w:b/>
      <w:bCs/>
      <w:sz w:val="18"/>
    </w:rPr>
  </w:style>
  <w:style w:type="character" w:styleId="Style7">
    <w:name w:val="Название Знак"/>
    <w:qFormat/>
    <w:rPr>
      <w:rFonts w:cs="Courier New"/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cs="Courier New"/>
      <w:sz w:val="24"/>
    </w:rPr>
  </w:style>
  <w:style w:type="character" w:styleId="31">
    <w:name w:val="Основной текст 3 Знак"/>
    <w:qFormat/>
    <w:rPr>
      <w:b/>
      <w:bCs/>
      <w:sz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1:00Z</dcterms:created>
  <dc:creator>Free</dc:creator>
  <dc:description/>
  <cp:keywords/>
  <dc:language>en-US</dc:language>
  <cp:lastModifiedBy>Пользователь</cp:lastModifiedBy>
  <cp:lastPrinted>2012-03-11T13:20:00Z</cp:lastPrinted>
  <dcterms:modified xsi:type="dcterms:W3CDTF">2012-03-11T13:06:00Z</dcterms:modified>
  <cp:revision>13</cp:revision>
  <dc:subject/>
  <dc:title/>
</cp:coreProperties>
</file>