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335" w:hRule="atLeast"/>
        </w:trPr>
        <w:tc>
          <w:tcPr>
            <w:tcW w:w="8015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eastAsia="Arial"/>
              </w:rPr>
            </w:pPr>
            <w:bookmarkStart w:id="0" w:name="_GoBack"/>
            <w:bookmarkEnd w:id="0"/>
            <w:r>
              <w:rPr>
                <w:rFonts w:eastAsia="Arial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повая технологическая схем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редоставления муниципальной  услуги </w:t>
      </w:r>
      <w:r>
        <w:rPr>
          <w:rFonts w:cs="Times New Roman"/>
          <w:b/>
          <w:sz w:val="28"/>
          <w:szCs w:val="28"/>
          <w:lang w:eastAsia="en-US"/>
        </w:rPr>
        <w:t>«</w:t>
      </w:r>
      <w:r>
        <w:rPr>
          <w:rFonts w:cs="Times New Roman"/>
          <w:b/>
          <w:sz w:val="28"/>
          <w:szCs w:val="28"/>
        </w:rPr>
        <w:t xml:space="preserve">Выдача разрешений на вырубку деревьев  и кустарников на территории Андреевского сельсовета»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15"/>
      </w:tblGrid>
      <w:tr>
        <w:trPr>
          <w:tblHeader w:val="true"/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Андреевского сельсовета 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ыдача разрешений на вырубку деревьев и кустарников на территории Андреевского сельсовета»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итуцией Российской Федерации 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Федеральный закон от 10.01.2002 №7-ФЗ "Об охране окружающей среды"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Федеральный закон от 27.07.2010 №210-ФЗ "О порядке предоставления государственных и муниципальных услуг"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Андреевского сельсовета  Касторенского района Курской области от 13.07.2015 года №43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2. Сведения о наличии соглашения о взаимодействии между МФЦ и Администрацией (при наличии – прикладывается к технологической схеме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Администрацию Андреевского сельсовета  и при обращении заявителя в МФЦ (в том числе срок передачи документов, необходимых для предоставления услуги, из МФЦ в Администрацию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в МФЦ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Наличие возможности и порядок обращения заявителя с жалобой в Администрацию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Администрацию Андреевского сельсовета.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и "Интернет" на официальный сайт Администрации Андреевского сельсовета, посредством (функций)" </w:t>
            </w:r>
            <w:r>
              <w:rPr>
                <w:rFonts w:cs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/>
                <w:sz w:val="28"/>
                <w:szCs w:val="28"/>
              </w:rPr>
              <w:t>://</w:t>
            </w:r>
            <w:r>
              <w:rPr>
                <w:rFonts w:cs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sz w:val="28"/>
                <w:szCs w:val="28"/>
              </w:rPr>
              <w:t>, на официальный сайт Администрации Курской области, а также может быть принята при личном приеме заявителя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жалобы МФЦ обеспечивает ее передачу в уполномоченный на ее рассмотрение орган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Администрацию Андреевского сельсовета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о телефону;</w:t>
            </w:r>
          </w:p>
          <w:p>
            <w:pPr>
              <w:pStyle w:val="Normal"/>
              <w:spacing w:lineRule="atLeast" w:line="100"/>
              <w:ind w:left="5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 электронной почте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несоответствия предоставленного комплекта документов требованиям пункта 2.10 настоящего Административного регламента , специалистом, ответственным за предоставлении муниципальной услуги, подготавливается письменное уведомление о мотивированном отказе в предоставлении муниципальной услуги на бланке Администрации Андреевского сельсовета с рекомендациями по осуществлению мероприятий с целью получения муниципальной услуги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подуслуг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" Выдача разрешения на вырубку деревьев и кустарников на территории Андреевского сельсовета Касторенского района Курской области"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ями на предоставление муниципальной услуги являются физические и юридические лица, планирующие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 частичную вырубку деревьев и кустарников в зоне сложившейся застройки, на стадии предпроектных работ либо на стадии строительства ,реконструкции объекта капитального строительства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заявителя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ыдача разрешения на вырубку деревьев и кустарников на территории Андреевского сельсовета Касторенского района Курской области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именование документа </w:t>
            </w:r>
          </w:p>
          <w:p>
            <w:pPr>
              <w:pStyle w:val="ConsPlusNormal2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ля выдачи разрешения на вырубку деревьев и кустарников:</w:t>
            </w:r>
          </w:p>
          <w:p>
            <w:pPr>
              <w:pStyle w:val="ConsPlusNormal2"/>
              <w:widowControl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по установленной форме согласно приложению №2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1) правоустанавливающие документы на земельный участок, в т.ч. выписка из ЕГРП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схема участка до ближайших строений или других ориентиров с нанесением земельных насаждений ,подлежащих вырубке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разрешение на производство земляных работ или разрешение на строительство , реконструкцию объектов капитального строитель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сведения , подтверждающие информацию об оплате в бюджет поселения суммы по возмещению ущерба, причиненного вырубкой зеленого насаждения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2.1. Для выдачи разрешения на вырубку деревьев и кустарников на территории Андреевского сельсовета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экз., подлинник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тановление требования к доку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выдачи разрешения на вырубку деревьев и кустарников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Приложение1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Приложение2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, по каждой услуге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дача разрешения на вырубку деревьев и кустарников на территории Андреевского сельсовета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Наименование документа/ состав запрашиваемых сведени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ыдача разрешения на вырубку деревьев и кустарников на территории Андреевского сельсовета 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1. Прием и регистрация заявления и представленных документов Уполномоченным органом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2. Проверка комплекта документов на соответствие требованиям настоящего Административного регламента 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3.Подготовка проекта решения о разрешении на вырубку (отказе в вырубке) 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4.Выдача разрешения (отказа)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полномоченного органа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1. 1 рабочий день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 рабочих дня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3. 3 рабочих дня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 рабочих дня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2. Автоматизированное рабочее место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"Выдача разрешений на вырубку деревье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кустарников на территории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ндреевского сельсовета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41"/>
        <w:gridCol w:w="437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ского сельсовета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организаци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Ф.И.О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на выдачу разрешения на производство вырубки деревьев и кустар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3"/>
        <w:gridCol w:w="3081"/>
        <w:gridCol w:w="1291"/>
        <w:gridCol w:w="254"/>
        <w:gridCol w:w="2046"/>
        <w:gridCol w:w="1236"/>
      </w:tblGrid>
      <w:tr>
        <w:trPr>
          <w:trHeight w:val="232" w:hRule="atLeast"/>
        </w:trPr>
        <w:tc>
          <w:tcPr>
            <w:tcW w:w="6289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ошу выдать разрешение на производство вырубки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ревьев,</w:t>
            </w:r>
          </w:p>
        </w:tc>
      </w:tr>
      <w:tr>
        <w:trPr/>
        <w:tc>
          <w:tcPr>
            <w:tcW w:w="62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ук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старников на земельном участке, находящемся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ук)</w:t>
            </w:r>
          </w:p>
        </w:tc>
        <w:tc>
          <w:tcPr>
            <w:tcW w:w="79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ать наименование организации или Ф.И.О.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 права на земельный участок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расположенном на землях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селенный пункт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Земельный участок характеризуется наличием: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евьев: </w:t>
            </w:r>
          </w:p>
        </w:tc>
        <w:tc>
          <w:tcPr>
            <w:tcW w:w="7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8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рода, количество – штук)</w:t>
            </w:r>
          </w:p>
        </w:tc>
      </w:tr>
      <w:tr>
        <w:trPr>
          <w:trHeight w:val="197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устарников:</w:t>
            </w:r>
          </w:p>
        </w:tc>
        <w:tc>
          <w:tcPr>
            <w:tcW w:w="7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рода, количество – штук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полагаемы срок проведения работ: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, месяц,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производством работ по вырубке деревьев и кустарников обязуюсь возместить затраты на производство работ по компенсационному озеленению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08"/>
        <w:gridCol w:w="128"/>
        <w:gridCol w:w="88"/>
        <w:gridCol w:w="1636"/>
        <w:gridCol w:w="456"/>
        <w:gridCol w:w="695"/>
        <w:gridCol w:w="5401"/>
      </w:tblGrid>
      <w:tr>
        <w:trPr/>
        <w:tc>
          <w:tcPr>
            <w:tcW w:w="1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76595" cy="7291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onsPlusCell">
    <w:name w:val="ConsPlusCell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Основной текст Знак"/>
    <w:basedOn w:val="DefaultParagraphFont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1">
    <w:name w:val="Заголовок 3 Знак1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Style2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6:00Z</dcterms:created>
  <dc:creator>Никаноров Алексей Юрьевич</dc:creator>
  <dc:description/>
  <cp:keywords/>
  <dc:language>en-US</dc:language>
  <cp:lastModifiedBy>Free</cp:lastModifiedBy>
  <dcterms:modified xsi:type="dcterms:W3CDTF">2015-10-1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