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сентября 2012 г.№ 26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 проведении разработки генплана муниципального образования «Андрее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>Руководствуясь письмом комитета строительства и архитектуры Курской области от 26.07.2012г. №11.1-01-32/2507 Собрание депутатов Андреевского сельсовета Касторенского района Курской области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разработку генплана в 2012 году нецелесообразно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ть проведение разработки генплана МО на 2013 год, подтвердить участие в областной ведомственной программе по обеспечению генеральными планами сельских поселений Курской област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 в 2013 году софинансирование в размере 5% за счет средств бюджета Андреевского сельсовета Касторен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ндреевского  сельсовета                      А.С. Нес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4:00Z</dcterms:created>
  <dc:creator>1</dc:creator>
  <dc:description/>
  <cp:keywords/>
  <dc:language>en-US</dc:language>
  <cp:lastModifiedBy>Пользователь</cp:lastModifiedBy>
  <cp:lastPrinted>2012-09-18T13:17:00Z</cp:lastPrinted>
  <dcterms:modified xsi:type="dcterms:W3CDTF">2012-09-18T10:17:00Z</dcterms:modified>
  <cp:revision>11</cp:revision>
  <dc:subject/>
  <dc:title>РОССИЙСКАЯ ФЕДЕРАЦИЯ</dc:title>
</cp:coreProperties>
</file>