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 w:val="24"/>
          <w:szCs w:val="24"/>
        </w:rPr>
        <w:t>ГЛАВЫ  АНДРЕЕВСКОГО СЕЛЬСОВЕТА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</w:t>
      </w:r>
    </w:p>
    <w:p>
      <w:pPr>
        <w:pStyle w:val="Subtitle"/>
        <w:spacing w:lineRule="exact" w:line="4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от  27.07.2016                                                                                   №  100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right="5245" w:hanging="0"/>
        <w:jc w:val="both"/>
        <w:rPr/>
      </w:pPr>
      <w:r>
        <w:rPr>
          <w:b/>
        </w:rPr>
        <w:t>Об утверждении нормативных затрат на обеспечение функций администрации Андреевского сельсовета Касторенского района</w:t>
      </w:r>
    </w:p>
    <w:p>
      <w:pPr>
        <w:pStyle w:val="Normal"/>
        <w:suppressAutoHyphens w:val="true"/>
        <w:ind w:right="5245" w:hanging="0"/>
        <w:jc w:val="both"/>
        <w:rPr/>
      </w:pPr>
      <w:r>
        <w:rPr>
          <w:b/>
        </w:rPr>
        <w:t xml:space="preserve"> </w:t>
      </w:r>
      <w:r>
        <w:rPr>
          <w:b/>
        </w:rPr>
        <w:t>Курской области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Андреевского сельсовета Касторенского района Курской области от 31.12.2015 №155 «Об утверждении требований к порядку разработки и принятия   правовых актов о нормировании в сфере закупок для обеспечения   нужд Администрации Андреевского сельсовета Касторенского района Курской области, содержанию указанных актов и обеспечению их исполнения»,постановлением Главы Андреевского сельсовета Касторенского района Курской области от 31.12.2015г. №156 «О  порядке формирования, утверждения и ведения плана закупок товаров, работ, услуг для обеспечения нужд   Администрации Андреевского сельсовета Касторенского района Курской области (включая подведомственные казенные учреждения», постановлением Главы Андреевского сельсовета Касторенского района Курской области от 31.12.2015г. №157 «О  порядке формирования, утверждения и ведения плана-графика закупок товаров, работ, услуг для обеспечения нужд   Администрации Андреевского сельсовета Касторенского района Курской области»,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suppressAutoHyphens w:val="true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/>
        <w:t>Утвердить нормативные затраты на обеспечение функций Администрации Андрее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/>
        <w:t>Опубликовать (обнародовать) настоящее постановление в порядке, установленном Уставом муниципального образования «Андреевский сельсовет» и разместить на официальном сайте Администрации  Андрее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color w:val="000000"/>
        </w:rPr>
      </w:pPr>
      <w:r>
        <w:rPr/>
        <w:t>3. Контроль за исполнением постановления возложить на начальника отдела-главного бухгалтера Новоточинову Е.А.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ндреевского сельсовета</w:t>
        <w:tab/>
        <w:t>Несов А.С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5103" w:hanging="0"/>
        <w:rPr/>
      </w:pPr>
      <w:r>
        <w:rPr>
          <w:color w:val="000000"/>
          <w:sz w:val="28"/>
          <w:szCs w:val="28"/>
        </w:rPr>
        <w:t>Главы Андреевского сельсовета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  области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2016 г. № 100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  <w:r>
        <w:rPr>
          <w:b/>
          <w:color w:val="000000"/>
          <w:sz w:val="28"/>
          <w:szCs w:val="28"/>
        </w:rPr>
        <w:t>администрации Андреевского сельсовета Касторен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области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"/>
        <w:gridCol w:w="2682"/>
        <w:gridCol w:w="248"/>
        <w:gridCol w:w="407"/>
        <w:gridCol w:w="9"/>
        <w:gridCol w:w="1843"/>
        <w:gridCol w:w="46"/>
        <w:gridCol w:w="1501"/>
        <w:gridCol w:w="12"/>
        <w:gridCol w:w="1985"/>
        <w:gridCol w:w="107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Управлен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СПС Консультант Бюджетные организации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2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Лицензионное обслуживание программы </w:t>
            </w:r>
            <w:r>
              <w:rPr>
                <w:lang w:val="en-US"/>
              </w:rPr>
              <w:t>VIPNet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3000</w:t>
            </w:r>
            <w:r>
              <w:rPr/>
              <w:t>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2 рабочее место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4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Астрал-отчет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5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СБИС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6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«Полигон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0,00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Управлени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ондиционеры, мебель и прочее оборудовани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Управлен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.Нормативы на расходы в сфере информационно-камуникационных технолог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шт., в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 приобретения, руб./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8.Нормативы на услуги почтовой связ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почтового отправления, руб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поч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ур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1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Нормативы на услуги по обслуживанию и уборке помещений</w:t>
            </w:r>
          </w:p>
        </w:tc>
      </w:tr>
      <w:tr>
        <w:trPr>
          <w:trHeight w:val="63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 - во, ш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945" w:hRule="atLeast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уги по уборке внутренних помещений и мест общего пользования</w:t>
            </w:r>
          </w:p>
        </w:tc>
        <w:tc>
          <w:tcPr>
            <w:tcW w:w="2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определяется договором на возмездное оказание услуг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1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Андреевского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ремонту электроприборов и радиоэлектронной аппаратуры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  <w:t>13</w:t>
      </w:r>
      <w:r>
        <w:rPr>
          <w:sz w:val="28"/>
          <w:szCs w:val="28"/>
        </w:rPr>
        <w:t>.</w:t>
      </w:r>
      <w:r>
        <w:rPr/>
        <w:t xml:space="preserve"> Нормативы, применяемые при расчете разовых транспортных услуг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еревозке груз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  <w:t>14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  <w:t>15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зеленению территории посел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обслуживанию системы водоснабжения ,теплоснабжения в поселении в том числе расходные материалы, работы по ограждению территорий вокруг скважин,котелны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  <w:t>17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ормативы, применяемые при расчете нормативных затрат на приобретение бланоч</w:t>
      </w:r>
      <w:r>
        <w:rPr/>
        <w:t>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траты на приобретение бланочной и иной типографской продукции (на год)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Рабочий  по уборке и благоустройству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7.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0,0</w:t>
            </w:r>
          </w:p>
        </w:tc>
      </w:tr>
    </w:tbl>
    <w:p>
      <w:pPr>
        <w:pStyle w:val="Normal"/>
        <w:rPr/>
      </w:pPr>
      <w:r>
        <w:rPr/>
        <w:t>22. Нормативы, применяемые при расчете нормативных затрат по присоединению к сетям инженерно-техническ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рисоединению к сетям инженер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</w:tbl>
    <w:p>
      <w:pPr>
        <w:pStyle w:val="Normal"/>
        <w:rPr/>
      </w:pPr>
      <w:r>
        <w:rPr/>
        <w:t>23. Нормативы, применяемые при расчете нормативных затрат по межеванию границ земельных участко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Normal"/>
        <w:jc w:val="both"/>
        <w:rPr/>
      </w:pPr>
      <w:r>
        <w:rPr/>
        <w:t>25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jc w:val="both"/>
        <w:rPr/>
      </w:pPr>
      <w:r>
        <w:rPr/>
        <w:t>28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культмассовых мероприятий и 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29. Нормативы, применяемые при расчете нормативных затрат на приобретение компьютеров и принтеров/ мф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9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31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32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чистки ковр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basedOn w:val="Style13"/>
    <w:qFormat/>
    <w:rPr>
      <w:sz w:val="36"/>
      <w:szCs w:val="24"/>
    </w:rPr>
  </w:style>
  <w:style w:type="character" w:styleId="Style18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5:00Z</dcterms:created>
  <dc:creator>юРИСТ</dc:creator>
  <dc:description/>
  <cp:keywords/>
  <dc:language>en-US</dc:language>
  <cp:lastModifiedBy>Admin</cp:lastModifiedBy>
  <cp:lastPrinted>2016-07-29T15:09:00Z</cp:lastPrinted>
  <dcterms:modified xsi:type="dcterms:W3CDTF">2016-08-01T11:35:00Z</dcterms:modified>
  <cp:revision>44</cp:revision>
  <dc:subject/>
  <dc:title> </dc:title>
</cp:coreProperties>
</file>