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государственных услуг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ете ли вы, что существует возможность получить государственные и муниципальные услуги в электронной форме? 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, знает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-то об этом слышали, но точно не знает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, не знаете (перейти к вопросу № 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учали ли вы услуги в электронном виде?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луча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ались получить, но не удалос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не получали и не пытались (перейти к вопросу № 8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Каким образом вы получали (пытались получить) услуги в электронном виде?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сайты органов исполнительной власт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единый портал государственных и муниципальных услуг (ЕПГУ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Инфомат (информационно-справочный терминал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бразом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КАК ВЫ ОЦЕНИВАЕТЕ УСЛОВИЯ ОКАЗАНИЯ УСЛУГ В ЭЛЕКТРОННОМ ВИДЕ? Дайте, пожалуйста, оценку по 5-балльной шкале по каждому из перечисленных условии, где 5 – очень высоко; 1 – очень низко; 0 – затрудняетесь оценить.</w:t>
      </w:r>
    </w:p>
    <w:p>
      <w:pPr>
        <w:pStyle w:val="Normal"/>
        <w:rPr/>
      </w:pPr>
      <w:r>
        <w:rPr/>
        <w:t>4. Удобство (сайта, ЕПГУ, инфомата)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– очень высок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очень низк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затрудняетесь оцени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 Сроки получения услуги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– очень высок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очень низк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затрудняетесь оцени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 Полнота информации об услуге, о необходимых документах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– очень высок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очень низк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затрудняетесь оцени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 Доступность (понятность) получения информации и услуг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– очень высок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очень низк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– затрудняетесь оценит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ьзовались ли вы информацией, размещенной на едином портале госуслуг? 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ользовалис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ались воспользоваться, но не получилось (перейдите к вопросу № 10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не пользовались и не пытались (перейдите к вопросу № 10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. Насколько вы были удовлетворены информацией, которая размещена на едином портале госуслуг?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стью удовлетворе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ее удовлетворе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ее не удовлетворе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сем не удовлетворе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жете сказать определен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акие услуги вы хотели бы получать с помощью единого портала госуслуг? 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к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етесь ответи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сим сообщить некоторые сведения о себ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аш пол: 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Ваш возраст (полных лет): </w:t>
      </w:r>
    </w:p>
    <w:p>
      <w:pPr>
        <w:pStyle w:val="Normal"/>
        <w:rPr/>
      </w:pPr>
      <w:r>
        <w:rPr/>
        <w:drawing>
          <wp:inline distT="0" distB="0" distL="0" distR="0">
            <wp:extent cx="1390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Ваше образование: 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 общего среднег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редне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 (ПТУ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, в т.ч. незакончен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Ваш основной род деятельности: 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ете на государственном предприятии, в учрежден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ете на негосударственном предприят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с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есь на пенс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 можно отправить по электронной почте на адрес </w:t>
      </w:r>
      <w:hyperlink r:id="rId3">
        <w:r>
          <w:rPr>
            <w:rStyle w:val="InternetLink"/>
          </w:rPr>
          <w:t>oprosepgu@mail.ru</w:t>
        </w:r>
      </w:hyperlink>
      <w:r>
        <w:rPr/>
        <w:t xml:space="preserve">, </w:t>
      </w:r>
    </w:p>
    <w:p>
      <w:pPr>
        <w:pStyle w:val="Normal"/>
        <w:rPr/>
      </w:pPr>
      <w:r>
        <w:rPr/>
        <w:t>а так же передать нарочно в Администрацию Касторенского района Курской области, находящююся по адресу: Курская область, Касторенский район, поселок Касторное, улица 50 лет Октября дом 6. кабинет №11 или кабинет № 35 (прием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ИБО ЗА УЧАСТИЕ!!!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Redstar">
    <w:name w:val="red_st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rosep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21:00Z</dcterms:created>
  <dc:creator>User100</dc:creator>
  <dc:description/>
  <cp:keywords/>
  <dc:language>en-US</dc:language>
  <cp:lastModifiedBy>User100</cp:lastModifiedBy>
  <cp:lastPrinted>2016-08-31T08:38:00Z</cp:lastPrinted>
  <dcterms:modified xsi:type="dcterms:W3CDTF">2016-08-31T06:07:00Z</dcterms:modified>
  <cp:revision>5</cp:revision>
  <dc:subject/>
  <dc:title>Анкета-опрос</dc:title>
</cp:coreProperties>
</file>