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70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eastAsia="ar-SA"/>
        </w:rPr>
        <w:t>АНДРЕЕВСКОГО СЕЛЬСОВЕТА КАСТОРЕНСКОГО РАЙОНА КУРСКОЙ ОБЛАСТИ</w:t>
      </w:r>
    </w:p>
    <w:p>
      <w:pPr>
        <w:pStyle w:val="Heading4"/>
        <w:tabs>
          <w:tab w:val="clear" w:pos="360"/>
          <w:tab w:val="left" w:pos="70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3 марта  2017 г.    № 7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лан мероприятий  («дорожную карту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Изменения в отраслях социальной  сферы, направленные  на            повышение эффективности сферы культуры МО «Андреевский    сельсовет» Касторенского района Курской области», утвержденный постановлением Администрации  МО «Андреевский сельсовет» от 18 марта 2013 года № 06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 МО  «Андреевский сельсовет» Касторен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Внести  изменения и утвердить в новой редакции  План мероприятий («дорожную карту») «Изменения  в отраслях социальной сферы, направленные на повышение эффективности сферы культуры МО «Андреевский сельсовет» Касторенского района Курской области», утвержденный постановлением Администрации МО «Андреевский сельсовет» Касторенского района от 18 марта 2013 года № 06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Директорам учреждений культуры, подведомственным администрации МО «Андреевский сельсовет» обеспечить исполнение Плана мероприятий («дорожной карты») «Изменения в отраслях социальной сферы, направленные на повышение эффективности сферы культуры  МО « Андреевский сельсовет» Касторен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МО «Андреевский сельсовет» Савину А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Андреевский сельсовет»                                         Несов А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дел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льтуры, молодежи, физкультуры и спорта Администрации Касторе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В.П.Ж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03» марта 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МО « Андреевски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« 03 » марта 2017г. № 7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, НАПРАВЛЕННЫЕ НА ПОВЫШЕНИЕ ЭФФЕКТИВНОСТИ СФЕРЫ КУЛЬТУРЫ МО «АНДРЕЕВСКИЙ СЕЛЬСОВЕТ» КАСТОРЕНСКОГО РАЙОНА КУ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«Андреевский сельсовет»  Касторенского района Курской области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МО «Андреевский сельсовет» Касторенского района 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 труда  работников учреждений  культуры 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МО «Андреевский сельсовет» Касторенского района Кур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в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МО «Андреевский сельсовет» Кастор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ерритории МО «Андреевский сельсовет»  Касторенского района Курской области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8"/>
        <w:gridCol w:w="1265"/>
        <w:gridCol w:w="1265"/>
        <w:gridCol w:w="1267"/>
        <w:gridCol w:w="1267"/>
        <w:gridCol w:w="26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удовлетворенности населения МО «Андреевский сельсовет» Касторенского района Курской области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8"/>
        <w:gridCol w:w="1265"/>
        <w:gridCol w:w="1265"/>
        <w:gridCol w:w="1267"/>
        <w:gridCol w:w="1267"/>
        <w:gridCol w:w="26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7"/>
        <w:gridCol w:w="1266"/>
        <w:gridCol w:w="1265"/>
        <w:gridCol w:w="1267"/>
        <w:gridCol w:w="1267"/>
        <w:gridCol w:w="2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 района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69"/>
        <w:gridCol w:w="1467"/>
        <w:gridCol w:w="1468"/>
        <w:gridCol w:w="160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работников  муниципальных 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7"/>
        <w:gridCol w:w="1266"/>
        <w:gridCol w:w="1265"/>
        <w:gridCol w:w="1267"/>
        <w:gridCol w:w="1267"/>
        <w:gridCol w:w="2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Увеличение объема средств получаемых от приносящей доход деятельности:                                                                                    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Количественные показатели доходов от  приносящей доход деятельности, направляемых на повышение заработной пл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количественных показателей доходов от приносящей доход деятельности, направляемых на повышение заработной платы, планируется за счет увеличения посещаемости проводимых мероприятий, проведения работы по оповещению населения МО о проводимых мероприятиях. В связи с тем, что все учреждения культуры МО являются казенными учреждениями, все доходы, получаемые ими   от приносящей доход деятельности, поступают в бюджет 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9:00Z</dcterms:created>
  <dc:creator>Владимир</dc:creator>
  <dc:description/>
  <dc:language>en-US</dc:language>
  <cp:lastModifiedBy>Пользователь</cp:lastModifiedBy>
  <cp:lastPrinted>2015-07-30T09:01:00Z</cp:lastPrinted>
  <dcterms:modified xsi:type="dcterms:W3CDTF">2017-03-29T10:29:00Z</dcterms:modified>
  <cp:revision>2</cp:revision>
  <dc:subject/>
  <dc:title>АДМИНИСТРАЦИЯ</dc:title>
</cp:coreProperties>
</file>