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АДМИНИСТРАЦИЯ  АНДРЕЕВ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left="49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декабря 2016 года                                                  № 15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 «Профилактика терроризма и экстремизма в МО «Андреевский  сельсовет» Касторенского района Курской области»</w:t>
      </w:r>
    </w:p>
    <w:p>
      <w:pPr>
        <w:pStyle w:val="Heade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45" w:firstLine="709"/>
        <w:jc w:val="both"/>
        <w:rPr/>
      </w:pPr>
      <w:r>
        <w:rPr>
          <w:rFonts w:cs="Arial" w:ascii="Arial" w:hAnsi="Arial"/>
          <w:spacing w:val="-2"/>
        </w:rPr>
        <w:t>В соответствие со статьей 179 Бюджетного кодекса Российской Федерации, статьей 5.2 Федерального закона № 35-ФЗ от 06.03.2006 г. «О противодействии терроризму» Администрация Андреевского  сельсовета  Кастор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right="45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Утвердить прилагаемую муниципальную программу «Профилактика терроризма и экстремизма в МО «Андреевский   сельсовет» Касторенского района Ку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0" w:right="45"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/>
        <w:ind w:left="1144" w:right="45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Постановление  вступает  в силу   с 01.01.2017 года,  подлежит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обнародованию на информационных стендах  и размещению   на  сайте   Администрации  Андреевского  сельсовета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709"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дреевского  сельсовета                                                     А.С.Несов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95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</w:rPr>
        <w:t>Андреевского  сельсовета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.12. 2016 г. № 158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ТЕРРОРИЗМА И ЭКСТЕРИМИЗМА В МО   «АНДРЕЕВСКИЙ  СЕЛЬСОВЕТ» КАСТОРЕНСКОГО  РАЙОНА КУРСКОЙ ОБЛАСТИ»</w:t>
      </w:r>
    </w:p>
    <w:p>
      <w:pPr>
        <w:pStyle w:val="Normal"/>
        <w:ind w:left="57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bCs/>
          <w:color w:val="000000"/>
          <w:sz w:val="28"/>
          <w:szCs w:val="28"/>
        </w:rPr>
        <w:t>Паспорт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8"/>
          <w:szCs w:val="28"/>
        </w:rPr>
        <w:t>«Профилактика терроризма и экстремизма в МО   «Андреевский  сельсовет» Касторенского  района Курской области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95"/>
        <w:gridCol w:w="1395"/>
        <w:gridCol w:w="1395"/>
        <w:gridCol w:w="1395"/>
      </w:tblGrid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 МО   «Андреевский  сельсовет» Касторенского  района Курской области» (далее – Программа)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системы профилактики терроризма и экстремизма  МО   «Андреевский сельсовет» Касторенского  района Курской области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государственной политики в области профилактики терроризма и экстремизма на территории  МО   «Андреевский  сельсовет» Касторенского  района Курской области.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 правового, организационного, административного характера, направленных на профилактику терроризма и экстремизма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антитеррористической защищенности, мест массового пребывания людей и объектов жизнеобеспечения населения на территории  МО   «Андреевский  сельсовет» Касторенского  района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межведомственного взаимодействия территориальных органов федеральных органов исполнительной власти, органов исполнительно власти Курской области и органов местного самоуправления в сфере противодействия проявлениям терроризма и экстремизма.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sz w:val="24"/>
                <w:szCs w:val="24"/>
              </w:rPr>
              <w:t>Администрация Андреевский сельсовета Касторенского района Курской области</w:t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19 годы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роение единой нормативно-правовой системы в сфере противодействия терроризму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shd w:fill="FFFFFF" w:val="clear"/>
              </w:rPr>
              <w:t>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eastAsia="Arial" w:cs="Arial" w:ascii="Arial" w:hAnsi="Arial"/>
                <w:spacing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2"/>
                <w:shd w:fill="FFFFFF" w:val="clear"/>
              </w:rPr>
              <w:t>–</w:t>
            </w:r>
            <w:r>
              <w:rPr>
                <w:rFonts w:eastAsia="Arial" w:cs="Arial" w:ascii="Arial" w:hAnsi="Arial"/>
                <w:spacing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2"/>
                <w:shd w:fill="FFFFFF" w:val="clear"/>
              </w:rPr>
              <w:t>повышение уровня антитеррористической защищенности мест массового пребывания людей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эффективности мероприятий по противодействию терроризму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как способ достижения целей борьбы посредством физического насилия и морально-психологического устрашения известен с момента зарождения человеческой цивилизации. Однако сегодня терроризм превратился в одну из опаснейших глобальных проблем современности, серьезную угрозу безопасности всего мирового со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4 статьи 3 федерального закона от 06.03.2006 г. № 35-ФЗ «О противодействии терроризму» противодействие терроризму –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инимизации и (или) ликвидации последствий проявлений терроризм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ее место в борьбе с терроризмом и экстремизмом занимает предупреждение его проявлений. Термин «предупреждение» означает отвратить что-либо заранее принятыми мерами; определить, сделать что-либо ранее, чем что-нибудь произошло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Предупреждение терроризма и экстремизма можно рассматривать в двух аспектах. Во-первых, предупреждение и повышение эффективности борьбы с указанными проявлениями – одна из первостепенных задач любого современного государства. Во вторых, предупреждение – есть комплексная система мер социально–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отиводействие терроризму и экстрем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. 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, как правоохранительных органов, так и населения. Однако ввиду сохраняющегося в обществе правового нигилизма острой и адекватной реакции при этих соприкосновениях не последовало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временном этапе важным аспектом является повышения правового просвещения населения по вопросам противодействия угрозе терроризма и экстремизма, выработке навыков действия людей в экстремальных условиях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в сфере их ответственности и в пределах компетенции позволят обеспечить базовые условия, необходимые для реализации неотложных мер в обеспечении антитеррористических мероприятий на требуемом уровне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Цели и задачи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Cel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муниципальной программы являются: </w:t>
      </w:r>
    </w:p>
    <w:p>
      <w:pPr>
        <w:pStyle w:val="ConsCell"/>
        <w:widowControl/>
        <w:ind w:right="0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истемы профилактики терроризма и экстремизма в МО   «Андреевский  сельсовет» Касторенского  района  Курской области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государственной политики в области профилактики терроризма и экстремизма на территории  МО   «Андреевский  сельсовет» Касторенского  района Курской области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необходимо решение следующих задач:</w:t>
      </w:r>
    </w:p>
    <w:p>
      <w:pPr>
        <w:pStyle w:val="ConsCell"/>
        <w:widowControl/>
        <w:tabs>
          <w:tab w:val="clear" w:pos="708"/>
          <w:tab w:val="left" w:pos="9072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ер правового, организационного, административного характера, направленных на профилактику терроризма и экстремизма;</w:t>
      </w:r>
    </w:p>
    <w:p>
      <w:pPr>
        <w:pStyle w:val="ConsCell"/>
        <w:widowControl/>
        <w:tabs>
          <w:tab w:val="clear" w:pos="708"/>
          <w:tab w:val="left" w:pos="9072" w:leader="none"/>
        </w:tabs>
        <w:ind w:right="0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вышение антитеррористической защищенности потенциально опасных объектов, мест массового пребывания людей и объектов жизнеобеспечения населения на территории МО   «Андреевский  сельсовет» Касторенского  района;</w:t>
      </w:r>
    </w:p>
    <w:p>
      <w:pPr>
        <w:pStyle w:val="Normal"/>
        <w:tabs>
          <w:tab w:val="clear" w:pos="708"/>
          <w:tab w:val="left" w:pos="4320" w:leader="none"/>
          <w:tab w:val="lef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эффективности межведомственного взаимодействия территориальных органов федеральных органов исполнительной власти, органов исполнительно власти Курской области и органов местного самоуправления в сфере противодействия проявлениям терроризма и экстремизм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Перечень мероприятий муниципальной программы с указанием сроков, источников финансирования и исполнителей приведены в Приложении № 1 к настоящей программе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Style20"/>
        <w:ind w:left="0" w:right="57" w:firstLine="708"/>
        <w:jc w:val="both"/>
        <w:rPr/>
      </w:pPr>
      <w:r>
        <w:rPr>
          <w:rFonts w:cs="Arial" w:ascii="Arial" w:hAnsi="Arial"/>
        </w:rPr>
        <w:t>Финансирование Программы осуществляется Администрацией Андреевский сельсовета  Касторенского района самостоятельно за счет средств бюджета муниципального образования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лавный распорядитель бюджетных средств включает утвержденную под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МО   «Андреевский сельсовет» Касторенского  района   на очередной финансовый год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Финансирование утвержденной программы осуществляется через главного распределителя средств бюджета МО   «Андреевский сельсовет» Касторенского  район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дения о показателях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роение единой нормативно-правовой системы в сфере противодействия терроризму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–</w:t>
      </w: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повышение уровня антитеррористической защищенности мест массового пребывания людей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эффективности мероприятий по противодействию терроризму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тодика оценки эффективност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эффективности программы обеспечивается посредством ведения заказчиком программы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Style23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012" w:firstLine="708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720" w:hanging="0"/>
        <w:rPr/>
      </w:pPr>
      <w:r>
        <w:rPr>
          <w:rFonts w:cs="Arial" w:ascii="Arial" w:hAnsi="Arial"/>
        </w:rPr>
        <w:t>к муниципальной программе «Профилактика терроризма и экстремизма в МО   «Андреевский сельсовет» Касторенского  района   Курской области»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ечень мероприятий программы «Профилактика терроризма и экстремизма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8"/>
          <w:szCs w:val="28"/>
        </w:rPr>
        <w:t>в  МО   «Андреевский сельсовет» Касторенского  района   Курской области</w:t>
      </w:r>
      <w:r>
        <w:rPr/>
        <w:t>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05"/>
        <w:gridCol w:w="992"/>
        <w:gridCol w:w="1700"/>
        <w:gridCol w:w="22"/>
        <w:gridCol w:w="1843"/>
        <w:gridCol w:w="992"/>
        <w:gridCol w:w="1134"/>
        <w:gridCol w:w="1134"/>
        <w:gridCol w:w="992"/>
        <w:gridCol w:w="2977"/>
      </w:tblGrid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-нения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Объем финанс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Осуществление мер правового, организационного, административного характера, направленных на профилактику терроризма и экстремиз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, согласование и актуализация нормативных правовых актов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дреевского    сельсовета Касторенского района Курской области в сфере противодействия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-2019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 Андреевского сельсовета Касторенского района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единой нормативно-правовой системы в сфере противодействия терроризм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 наглядно-агитационной продукции антитеррористической направленности (плакаты, листовки, памятки, брошюры и др.), размещение их в муниципальных объект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дреевского  сельсовета Касторенского района и распространение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ндреевского  сельсовета Касторенского район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размещение на официальном сайт Администрации  Андреевского  сельсовета   Касторенского района, в местных СМИ информации по противодействию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ндреевского  сельсовета Касторенского район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 Повышение антитеррористической защищенности мест массового пребывания людей и объектов жизнеобеспечения населения на территории МО   «Андреевский сельсовет»  Касторе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и корректировка паспортов безопасности мест массового пребывания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.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ндреевского 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Повышение уровня антитеррористической защищенности мест массового пребывания людей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антитеррористической защищен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.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Андреевского 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 Повышение эффективности межведомственного взаимодействия территориальных органов федеральных органов исполнительной власти, органов исполнительно власти Курской области и органов местного самоуправления в сфере противодействия проявлениям терроризма и экстремизма</w:t>
            </w:r>
          </w:p>
        </w:tc>
      </w:tr>
      <w:tr>
        <w:trPr>
          <w:trHeight w:val="23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информационного взаимодействия органов внутренних дел с Администрацией Андреевского  сельсовета Касторенского района,  предприятиями, организациями, учебными заведениями по вопросам противодействия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19 г.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ндреевского 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мероприятий по противодействию терроризму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headerReference w:type="default" r:id="rId4"/>
      <w:type w:val="nextPage"/>
      <w:pgSz w:orient="landscape" w:w="16838" w:h="11906"/>
      <w:pgMar w:left="1077" w:right="1077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8:00Z</dcterms:created>
  <dc:creator>Пользователь</dc:creator>
  <dc:description/>
  <cp:keywords/>
  <dc:language>en-US</dc:language>
  <cp:lastModifiedBy>Пользователь</cp:lastModifiedBy>
  <cp:lastPrinted>2017-05-03T12:38:00Z</cp:lastPrinted>
  <dcterms:modified xsi:type="dcterms:W3CDTF">2017-05-03T09:23:00Z</dcterms:modified>
  <cp:revision>3</cp:revision>
  <dc:subject/>
  <dc:title>ТИПОВАЯ ПРОГРАММА</dc:title>
</cp:coreProperties>
</file>