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26 апреля 2012года №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муниципального казё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еятельности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  <w:szCs w:val="24"/>
        </w:rPr>
      </w:pPr>
      <w:r>
        <w:rPr>
          <w:rFonts w:cs="Arial" w:ascii="Arial" w:hAnsi="Arial"/>
          <w:b/>
          <w:color w:val="00FF00"/>
          <w:sz w:val="24"/>
          <w:szCs w:val="24"/>
        </w:rPr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Андреевский сельсовет», решением Собрания депутатов Андреевского сельсовета Касторенского</w:t>
      </w:r>
      <w:r>
        <w:rPr>
          <w:rFonts w:cs="Arial" w:ascii="Arial" w:hAnsi="Arial"/>
          <w:color w:val="CCFF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№10 от 26.04.2012года</w:t>
      </w:r>
      <w:r>
        <w:rPr>
          <w:rFonts w:cs="Arial" w:ascii="Arial" w:hAnsi="Arial"/>
          <w:color w:val="CCFF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орядке принятия решений о создании, реорганизации и ликвидации муниципальных унитарных предприятий и муниципальных учреждений</w:t>
      </w:r>
      <w:r>
        <w:rPr>
          <w:rFonts w:cs="Arial" w:ascii="Arial" w:hAnsi="Arial"/>
          <w:color w:val="CCFF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дреевского сельсовета Касторенского района Курской области»,</w:t>
      </w:r>
      <w:r>
        <w:rPr>
          <w:rFonts w:cs="Arial" w:ascii="Arial" w:hAnsi="Arial"/>
          <w:color w:val="CCFF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 Андреевского сельсовета Касторенского района  Курской области РЕШИЛО: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1. Создать муниципальное казённое учреждение «Обеспечение деятельности Администрации Андреевского сельсовета Касторенского района Курской области» (далее – ОДА Андреевского сельсовета), вид деятельности: обеспечение уборки территории, хозяйственное, материально-техническое обеспечение и транспортное обслуживание Администрации Андреевского сельсовета Касторенского района Курской области.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2. Утвердить Устав муниципального казённого учреждения «Обеспечение деятельности Администрации Андреевского сельсовета Касторенского района Курской области»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Администрации Андреевского сельсовета Касторенского района Курской области провести необходимые мероприятия по созданию юридического лица «ОДА Андреевского сельсовета», предусмотренного действующим законодательством Российской Федерации и Положением о порядке принятия решений о создании, реорганизации и ликвидации муниципальных унитарных предприятий и муниципальных учреждений Андреевского сельсовета Касторенского района Курской области, утвержденного решением Собрания депутатов Андреевского сельсовета  Касторенского района</w:t>
      </w:r>
      <w:r>
        <w:rPr>
          <w:rFonts w:cs="Arial" w:ascii="Arial" w:hAnsi="Arial"/>
          <w:color w:val="00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  <w:color w:val="FF0000"/>
          <w:sz w:val="24"/>
          <w:szCs w:val="24"/>
        </w:rPr>
        <w:t>№10 от 26.04.2012год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FF00"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4. Решение вступает в силу с даты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ндре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овета                                                                                                              А.С. Не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1. Муниципальное казённое учреждение «Обеспечение деятельности Администрации Андреевского сельсовета Касторенского района Курской области», именуемое в дальнейшем «Учреждение» создано в соответствии с Конституцией Российской Федерации, Гражданским кодексом Российской Федерации и руководствуется в своей деятельности действующим законодательством и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 Учреждение является некоммерческой организацией в соответствии с п.2 ст.120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Учредителем Учреждения является муниципальное образование «Андреевский сельсовет» Касторенского района Курской области, именуемая в дальнейшем «Учредитель». Функции и полномочия Учредителя казённого учреждения осуществляет Администрация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Официальное полное наименование Учрежде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Муниципальное казённое учреждение «Обеспечение деятельности Администрации Андреевского сельсовета Касторенского района Курской области»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Сокращенное наименование Учреждения: МКУ «ОДА Андрее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Место нахождения Учреждения: 306705 Курская обл., Касторенский район, д. Андреевка,  д. 73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. Учреждение является юридическим лицом со дня государственной регистрации, самостоятельно осуществляет финансово-хозяйственную деятельность, имеет обособленное имущество на праве оперативного управления, самостоятельный баланс и лицевой счет, открываемый в органах казначейства, счета в банковских учреждениях, печать установленного образца, штамп, бланки со своим наименованием и иные реквиз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8. Право учреждения осуществлять деятельность, на которую в соответствии с законодательством Российской Федерации требуется специальное разрешение (лицензия)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9. Учреждение может быть истцом и ответчиком в суде, арбитражном и третейском суд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0. Учреждение отвечает по своим обязательствам в пределах находящихся в его распоряжении денеж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Цели и виды деятельности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1. Основной целью деятельности Учреждения являются: обеспечение уборки, хозяйственное, материально-техническое обеспечение и транспортное обслуживание Администрации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Для достижения указанной цели Учреждение осуществляет в установленном законодательством порядке следующие виды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1. Организация транспортного обслуживания Администрации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2.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3. Развитие собственной производственной базы, внедрение прогрессивных технологий эксплуатации и ремонта автомоби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4. Обеспечение производственно-хозяйственной деятельности учреждения в целях развития производства, повышения рентабельности транспортных услуг и снижения их себестоим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5. Выполнение работ по транспортному обслуживанию  сторонних организаций, предприятий, учреждений и граждан по договорам и разовым заказам, оказание платных транспортных услу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6. 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7. Организация работ по уборке, содержанию, озеленению территорий, прилегающих к зданиям и помещениям, занимаемым Администрацией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8. Осуществление эксплуатации, выполнение текущего, средн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9. Организация  подготовки здания и помещений, занимаемых Администрацией  Андреевского сельсовета Касторенского района Курская область, систем жизнеобеспечения к сезонным периодам эксплуат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10. Осуществление работы по ведению архивного дела в Учрежд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11. Организация, хранение и обеспечение сохранности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Право Учреждения  осуществлять деятельность, на которую в соответствии с действующим законодательством требуется специальное разрешение – лицензия возникает у Учреждения с момента ее получения или в указанны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ава учреждения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Учреждение строит свои отношения с другими организациями, гражданами во всех сферах хозяйственной деятельности на основе договоров, соглашений, контрактов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Учреждение свободно в выборе предмета и содержания договоров, обязательств, любых форм хозяйственных взаимоотношений, которые не противоречат действующему законодательству и настоящему Устав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Для выполнения уставных целей Учреждение имеет право в порядке, установленном действующим законодательством и настоящим Уставом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лючать договора с юридическими и физическими лицами, не противоречащие действующему законодательству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лекать для осуществления своей деятельности на договорной основе другие предприятия, учреждения, организации в пределах утвержденной сметы затра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Учреждение имеет другие права, не противоречащие законодательству Российской Федерации, Курской области и Уставу, целям и предмету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язанности Учреждения.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Учреждени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Возмещает ущерб, причиненный нерациональным использованием закрепленным имуществом, загрязнением окружающей среды, нарушением правил безопасности производства, санитарно-гигиенических норм и требований по защите здоровья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Обеспечивает своевременно и в полном объеме выплату работникам заработной платы и иных выплат, в соответствии с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Обеспечивает своим работникам безопасные условия тру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Обеспечивает гарантированные условия труда и меры социальной защиты своих работников, предусмотренные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 Содержит в надлежащем порядке закрепленные за учреждением здания, сооружения, оборудование, имущество, автомашины, территорию, инженерные коммуникации и другие материальные и нематериальные активы, обеспечивает их охран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Соблюдает нормы и правила технической эксплуатации автотранспортных средств, зданий, сооружений, обору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Проводит санитарно-оздоровительные мероприятия на территории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Осуществляет оперативный, бухгалтерский и бюджетный учет финансово-хозяйственной и иной деятельности, ведет статистическую отчетность. За искажение государственной отчетности должностные лица Учреждения несут установленную законодательством ответственност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9. По окончании отчетного периода представляет бухгалтерскую отчетность и иные документы главному распорядителю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0. Обеспечивает режим конфиденциальности и осуществляет необходимые мероприятия по защите коммерческих и служебных сведений от разглаш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1. Учреждение обязано хранить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дительные документы, а также изменения и дополнения, внесенные в них и зарегистрированные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униципально-правовые акты Администрации Андреевского сельсовета Касторенского района Курской области об имуществе, находящемся на его балансе и закрепленном на праве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енние документы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мущество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. Имущество Учреждения является муниципальной собственностью Администрации Андреевского сельсовета Касторенского района Курской области, отражается на самостоятельном балансе и закреплено за Учреждением на праве оперативного управления в порядке, установленном действующим законодательством Российской Федерации и </w:t>
      </w:r>
      <w:r>
        <w:rPr>
          <w:rFonts w:cs="Arial" w:ascii="Arial" w:hAnsi="Arial"/>
          <w:color w:val="FF0000"/>
          <w:sz w:val="28"/>
          <w:szCs w:val="28"/>
        </w:rPr>
        <w:t>Положением о порядке управления и распоряжения муниципальным имуществом муниципального образования «Андреевский сельсовет» Касторенского района Курской области, утвержденным решением Собрания депутатов Андреевского Касторенского района Курской области от 30.06.2011г. №23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е вправе владеть, пользоваться и распоряжаться закрепленным за ним муниципальным имуществом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 Финансирование Учреждения осуществляется за счет средств бюджета администрации Андреевского сельсовета Касторенского района Курской области на основе, утверждаемой в установленном порядке бюджетной сме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Источником формирования имущества Учреждения, в том числе финансовых ресурсов, являетс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ущество, переданное собственником или уполномоченным им органом для ведения основных видов деятельности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редства, выделяемые в установленном порядке из бюджета администрации Андреевского сельсовета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сторенского района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редства, полученные от оказания платных услуг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Учреждение несет полную ответственность за сохранность, принадлежащего ему имущества, надлежащую эксплуатацию и использование его по назнач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 Имущество, закрепленное за Учреждением на праве оперативного управления, может быть полностью или частично изъят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6. Контроль за использованием и распоряжением имущества Учреждения осуществляется Администрацией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7. При осуществлении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 использовать закрепленное за ним на праве оперативного управления имущество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ть ухудшения технического состояния имущества, кроме случаев ухудшения, связанного с нормативным износ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ить ремонт, реконструкцию и восстановление закрепленного имущества в размере выделенных по смете средств и доходов от осуществления разрешен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8. Имущество, приобретенное за счет доходов от разрешенной деятельности, поступает на баланс Учреждения на праве оперативного управления и является собственностью Администрации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9. Учреждение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0. Изъятие или отчуждение имущества Учреждения производится Администрацией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Управление Учреждени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6.1. Управление деятельностью Учреждения осуществляет его руководитель – директор, являющейся постоянно действующим органом исполнительным в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назначается на должность и освобождается от должности Учред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лавный бухгалтер назначается на должность и освобождаются от должности директором Учреждения по согласованию с Главой администрации Андре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На должность директора Учреждения может быть принято дееспособное физическое лицо, имеющее высшее профессиональное образование, опыт работы с персональным компьютером и программными продукта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Директор осуществляет оперативное руководство деятельностью Учреждения на принципах единоначалия и наделяется в соответствии с действующим законодательством всеми необходимыми правами и обязанностями для выполнения этой задач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4. Директор в пределах своей компетенции, установленной законодательством Российской Федерации, настоящим Уставом и внутренними нормативными правовыми документами Учрежд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яет интересы Учреждения перед третьими лицам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ается средствами и имуществом Учреждения в пределах, установленных действующим законодательством, настоящим Уставом и решением собственник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ет в установленном действующим законодательством порядке счета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ает в пределах своей компетенции соглашения, договоры и иные сделки от имени Учреждения в соответствии с настоящим Устав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ает приказы и распоряжения, обязательные для исполнения всеми сотрудниками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ет по согласованию с Учредителем штатное расписание и структуру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ает трудовые договоры, совершает хозяйственные операции, гражданско-правовые сделк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ает руководителей структурных подразделений и увольняет их по согласованию с Учредителе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нимает и увольняет работников в соответствии с действующим законодательством о труде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щряет отличившихся работников, налагает дисциплинарные взыска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авливает размеры надбавок к должностным окладам и доплаты работникам, порядок их премирования, выплат пособий и материальной помощи в пределах фонда оплаты труда в соответствии с действующим законодательством и Положением по оплате труд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орядок изменения Устава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.1. Настоящий Устав составлен в 2 (двух) экземплярах, имеющих одинаковую юридическую силу. Экземпляры Устава хранятся в Учреждении и в регистрационном орган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После государственной регистрации Учреждение обязано в недельный срок предоставить Учредителю копию Устава, заверенную нотариально или органом, осуществившим государственную регистрацию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Изменения и дополнения в Устав Учреждения вносятся в установленном действующим законодательством порядке, а также в соответствии с нормативн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. Изменения учредительных документов Учреждения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таких изменения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Реорганизация и (или) ликвидация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8.1. Учреждение может быть реорганизовано в форме слияния, присоединения, разделения, выделения, преобразования по решению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Учреждение может быть ликвидирован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шению его Учредител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6. 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Решением</w:t>
            </w:r>
            <w:r>
              <w:rPr>
                <w:rFonts w:cs="Arial" w:ascii="Arial" w:hAnsi="Arial"/>
                <w:color w:val="00FF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Андрее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асторенского района Курской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1 от 26.04.2012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Глава Андреев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___________ А.С. Не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униципального казённого учреждения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деятельности Администрации Андреевского сельсовета Касторенского района Кур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Андрее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7:00Z</dcterms:created>
  <dc:creator>Маришка</dc:creator>
  <dc:description/>
  <cp:keywords/>
  <dc:language>en-US</dc:language>
  <cp:lastModifiedBy>Пользователь</cp:lastModifiedBy>
  <cp:lastPrinted>2012-04-17T16:23:00Z</cp:lastPrinted>
  <dcterms:modified xsi:type="dcterms:W3CDTF">2012-04-25T10:59:00Z</dcterms:modified>
  <cp:revision>60</cp:revision>
  <dc:subject/>
  <dc:title>15</dc:title>
</cp:coreProperties>
</file>