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rPr/>
      </w:pPr>
      <w:r>
        <w:rPr>
          <w:rFonts w:cs="Arial" w:ascii="Arial" w:hAnsi="Arial"/>
          <w:b w:val="false"/>
          <w:sz w:val="32"/>
          <w:szCs w:val="32"/>
        </w:rPr>
        <w:t xml:space="preserve">АДМИНИСТРАЦИЯ </w:t>
      </w:r>
      <w:r>
        <w:rPr>
          <w:rFonts w:cs="Arial" w:ascii="Arial" w:hAnsi="Arial"/>
          <w:b w:val="false"/>
          <w:sz w:val="32"/>
          <w:szCs w:val="32"/>
          <w:lang w:val="ru-RU"/>
        </w:rPr>
        <w:t xml:space="preserve"> АНДРЕЕВСКОГО </w:t>
      </w:r>
      <w:r>
        <w:rPr>
          <w:rFonts w:cs="Arial" w:ascii="Arial" w:hAnsi="Arial"/>
          <w:b w:val="false"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 ноября  2017 года                       № 98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bCs/>
          <w:sz w:val="32"/>
          <w:szCs w:val="32"/>
        </w:rPr>
        <w:t xml:space="preserve">Об утверждении </w:t>
      </w:r>
      <w:r>
        <w:rPr>
          <w:sz w:val="32"/>
          <w:szCs w:val="32"/>
        </w:rPr>
        <w:t>муниципальной</w:t>
      </w:r>
    </w:p>
    <w:p>
      <w:pPr>
        <w:pStyle w:val="ConsPlus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ы </w:t>
      </w:r>
      <w:r>
        <w:rPr>
          <w:color w:val="000000"/>
          <w:sz w:val="32"/>
          <w:szCs w:val="32"/>
        </w:rPr>
        <w:t>«Развитие культуры» МО «Андреевский сельсовет» Касторенского района Кур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Андреевский  сельсовет»  Касторенского  района  Курской  области,  Администрация Андреевского сельсовета Касторенского района Курской 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</w:rPr>
        <w:t xml:space="preserve">«Развитие культуры» </w:t>
      </w:r>
      <w:r>
        <w:rPr>
          <w:rFonts w:cs="Arial" w:ascii="Arial" w:hAnsi="Arial"/>
        </w:rPr>
        <w:t xml:space="preserve"> муниципального образования «Андреевский сельсовет» Касторенского района Курской области на 2018 -2020 года 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Главному бухгалтеру администрации Андреевского сельсовета предусмотреть ассигнования на реализацию муниципальной программы «Развитие культуры» на </w:t>
      </w:r>
      <w:r>
        <w:rPr>
          <w:rFonts w:cs="Arial" w:ascii="Arial" w:hAnsi="Arial"/>
          <w:iCs/>
        </w:rPr>
        <w:t xml:space="preserve">2018- 2020 </w:t>
      </w:r>
      <w:r>
        <w:rPr>
          <w:rFonts w:cs="Arial" w:ascii="Arial" w:hAnsi="Arial"/>
        </w:rPr>
        <w:t xml:space="preserve">года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Считать утратившим силу  постановление администрации  Андреевского  сельсовета  </w:t>
      </w:r>
    </w:p>
    <w:p>
      <w:pPr>
        <w:pStyle w:val="Normal"/>
        <w:rPr/>
      </w:pPr>
      <w:r>
        <w:rPr>
          <w:rFonts w:cs="Arial" w:ascii="Arial" w:hAnsi="Arial"/>
        </w:rPr>
        <w:t>Касторенского  района  Курской  области  от 16.12.2016 года № 156 «Об утверждении муниципальной программы  «Развитие культуры МО «Андреевский сельсовет» Касторенского района Курской области» с 01.01.2018 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 Настоящее постановление вступает в силу с 01.01.2018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6. Контроль за выполнением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евского   сельсовета                                                       А.С.Н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15.11.2017г. №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 Развитие культуры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  «Андреевский  сельсовет» Касторенского района Курской области на 2018-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Развитие культуры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 Развитие культуры» МО «Андреевский сельсовет» Касторенского района Курской области на 2018-2020 г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 (заказчик-координато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 (далее – Администрация  Андреевского сельсове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ного потенциала муниципального образования «Андрее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витие учреждений культуры Андреевского сельсовета в условиях реформы местного самоуправ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программы   « Развитие культуры» МО  «Андреевский сельсовет» Касторенского района Курской области на 2018-2020 г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имеет под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а «Искус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культуры  «Цветоченский  Д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местного бюджета, необходимый для финансирования Программы   составляет 226,92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0,95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 62,98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 62,985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 муниципальный заказчик Программы - Администрация Андрее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Цветоченский  ДК» представляет отчет о реализации Программы в Администрацию  Андреевского сельсовета в установленном поряд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 Развитие культуры» МО  «Андреевский  сельсовет» Касторенского района Курской области на 2018-2020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Андреевский 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Андреев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рограмма « Развитие культуры» муниципального образования «Андреевский  сельсовет» Касторенского района Курской области на 2018-2020 года является одним из основных программных документов, определяющих обеспечение деятельности муниципальных учреждений культуры Андрее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стоящей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учреждений культуры Андреев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реализации Программы  2018-2020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Андреевский  сельсовет» Касторенского района Курской области на 2018-2020 го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-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20 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КУ «Цветоченский 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Цветоченский 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18-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6,920   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чет расходов на 2018-2020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 Норматив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аздел V. Механизм реализации муниципальной целевой Программы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 контроль над ее реализа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ление и контроль над  реализацией Программы осуществляет муниципальный заказчик Программы - Администрация Андрее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жегодно и после срока реализации Программы директор МКУК «Цветоченский  ДК» представляет отчет о реализации Программы в Администрацию Андрее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Андреев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фактическое использование бюджетных средств  х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й 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наменателе – количество индикаторов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x1 + x2 + …+ x6 x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эффектив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color w:val="000000"/>
          <w:sz w:val="28"/>
          <w:szCs w:val="28"/>
        </w:rPr>
        <w:t>«Развитие культуры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«Искусство» муниципальной программы                             </w:t>
      </w:r>
      <w:r>
        <w:rPr>
          <w:color w:val="000000"/>
          <w:sz w:val="28"/>
          <w:szCs w:val="28"/>
        </w:rPr>
        <w:t>«Развитие культуры</w:t>
      </w:r>
      <w:r>
        <w:rPr>
          <w:sz w:val="28"/>
          <w:szCs w:val="28"/>
        </w:rPr>
        <w:t>»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color w:val="000000"/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ндреевского  сельсовета </w:t>
            </w:r>
            <w:r>
              <w:rPr>
                <w:rFonts w:cs="Arial" w:ascii="Arial" w:hAnsi="Arial"/>
                <w:color w:val="000000"/>
              </w:rPr>
              <w:t xml:space="preserve"> Касторенского района Курской области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обеспечения населения услугами Андреевского 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и развитие творческой деятельности на территории Андреевского 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одернизация инфраструктуры сферы культуры Андреевского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.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активной рекламно - информационной        деятельности, направленной на формирование имиджа        Андреевского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ндреевского сельсовета </w:t>
            </w:r>
            <w:r>
              <w:rPr>
                <w:rFonts w:cs="Arial" w:ascii="Arial" w:hAnsi="Arial"/>
                <w:color w:val="000000"/>
              </w:rPr>
              <w:t xml:space="preserve"> Касторенского района Курской области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100,95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 – 62,98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2,98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-226,920 тыс.руб.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аемости Цветоченского ДК 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18-2020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сферы культуры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ширение деятельности  МКУК «Цветочен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ь Подпрограммы - повышение качества жизни населения 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сохранение, использование, популяризация культурно-исторического наследия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оддержка и развитие творческой деятельности на территории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одернизация инфраструктуры сферы культуры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будет осуществляться в один этап. Срок реализации 2018-2020 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Андреевского 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то приведет к созданию единого культурного и информационного пространства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2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8-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8-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КУК   «Цветоченского ДК» Касторенского района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олнение отдельных функций МКУК  «Цветоченского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й ба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8-2020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КУК «Цветоченский 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8-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8-2020 года – 226,920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0 год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 Развитие культуры» М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Андреевский сельсовет»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8-2020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ализации муниципальной программы « Развитие культуры»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Андреевский 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8-2020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2"/>
        <w:gridCol w:w="1423"/>
        <w:gridCol w:w="3504"/>
        <w:gridCol w:w="60"/>
      </w:tblGrid>
      <w:tr>
        <w:trPr>
          <w:trHeight w:val="8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индикаторов, показа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и Программ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Подпрограмма «Обеспечение деятельности муниципального казённого    учреждения культуры  «Цветоченский  ДК»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количества клубных формирова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количества участников клубных формирова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дискотек для детей и молодеж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выездных концерта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и областных конкурсах и мероприятия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Пользователь</cp:lastModifiedBy>
  <cp:lastPrinted>2017-11-22T12:20:00Z</cp:lastPrinted>
  <dcterms:modified xsi:type="dcterms:W3CDTF">2017-11-22T09:21:00Z</dcterms:modified>
  <cp:revision>49</cp:revision>
  <dc:subject/>
  <dc:title>РОССИЙСКАЯ ФЕДЕРАЦИЯ</dc:title>
</cp:coreProperties>
</file>