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АДМИНИСТРАЦИЯ  АНДРЕ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 ноября 2017 года                                                                                          № 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Андреевский   сельсовет»                                                                            Касторенского  района 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</w:rPr>
        <w:t xml:space="preserve">            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ндреевский  сельсовет» Касторенского района Курской области, Администрация Андреевского сельсовета  Касторенского  района  Курской    области ПОСТАНОВЛЯЕТ: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Утвердить муниципальную программу «Обеспечение доступным и комфортным жильем и коммунальными услугами граждан в МО «Андреевский сельсовет» Касторенского района Курской области»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rFonts w:cs="Arial" w:ascii="Arial" w:hAnsi="Arial"/>
        </w:rPr>
        <w:t xml:space="preserve">3. Считать утратившим силу постановление администрации Андреевского сельсовета от 16.12.2016 г. № 155 </w:t>
      </w:r>
      <w:r>
        <w:rPr>
          <w:rFonts w:cs="Arial" w:ascii="Arial" w:hAnsi="Arial"/>
          <w:bCs/>
        </w:rPr>
        <w:t>«Об утверждении муниципальной программы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«Обеспечение    доступным   и комфортным  жильем и коммунальными услугами граждан в МО «Андреевский  сельсовет»  </w:t>
      </w:r>
      <w:r>
        <w:rPr>
          <w:rFonts w:cs="Arial" w:ascii="Arial" w:hAnsi="Arial"/>
        </w:rPr>
        <w:t xml:space="preserve"> Касторенского района Курской области»  с 01.01.2018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 01.01.2018 года, подлежит обнародованию на информационных стендах и размещению на сайте Администрации  Андре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евского сельсовета                                     А.С.Несов                                                      </w:t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Андрее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15.11.2017 г. № 100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«Обеспечение доступным и комфортным жилье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мунальными услугами граждан в МО «Андреев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МО «Андреевский сельсовет»  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9892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989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МО «Андреевский сельсовет»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Андре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Андреевского 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«Обеспечение качественными услугами ЖКХ населения МО «Андреевский сельсовет»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создание комфортных условий для проживания населения на территории Андрее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улучшение санитарно-эпидемиологического состояния территории Андрее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- проведение месячника весенней санитарной очистки и благоустройства территории Андреевског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ельсове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Этапы и сроки реализации программы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 реализации: 2018-2020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финансирования муниципальной программы  составит  60000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8г.- 50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9г. - 5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0г. – 500 0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повышение удовлетворенности населения Андрее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778.95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МО «Андрее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Андре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Андреевского 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Обеспечение качественными услугами ЖКХ населения МО «Андреевский сельсовет»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создание комфортных условий для проживания населения на территории Андрее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улучшение санитарно-эпидемиологического состояния территории Андрее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- проведение месячника весенней санитарной очистки и благоустройства территории Андреевског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ельсове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Этапы и сроки реализации программы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реализации: 2018-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финансирования муниципальной программы  составит  60000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8г.- 50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г. - 5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г. – 500 0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удовлетворенности населения Андрее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Характеристика проблемы в сфере обеспечения доступным и комфортным жильем и коммунальными услугами в Андре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дним из ключевых направлений развития Андре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Андреевского сельсовета является обеспечение комфортной среды проживания и жизнедеятельности жителей Андрее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rPr/>
      </w:pPr>
      <w:r>
        <w:rPr>
          <w:rFonts w:cs="Arial" w:ascii="Arial" w:hAnsi="Arial"/>
          <w:b/>
          <w:bCs/>
          <w:sz w:val="30"/>
          <w:szCs w:val="30"/>
        </w:rPr>
        <w:t>Обеспеченность жильем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Общая площадь жилищного фонда муниципального образования «Андреевский сельсовет» на 01.01.2017 года составляет 24,5 тыс. кв. метров. Жилищный фонд состоит из индивидуальных домов, квартир в многоквартирных домах. На 01.01.2017 года признанных нуждающимися в улучшении жилищных условий нет. Жилищный фонд Андрее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</w:rPr>
        <w:t>Таблица 1 Характеристика жилищного фонда Андреевского сельсовета на 01.01.2017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Андреевский сельсовет»  на 01.01.2017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8-14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5-2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ндрее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Андреевского сельсовете составляет 7 человек за год, а смертность составляет 13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граммы  являются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Андре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 будет реализовываться в 2018-2020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зультат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вышение комфортных условий проживания населения 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>
          <w:rFonts w:cs="Arial" w:ascii="Arial" w:hAnsi="Arial"/>
        </w:rPr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усматривается реализация комплекса мер, напра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вещение улиц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в 2018-2020 года составит 60000 рублей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рассчитан на 2018-2020 года.  Контроль над реализацией Программы осуществляется Администрацией Андреев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Андрее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ая </w:t>
      </w:r>
      <w:r>
        <w:rPr>
          <w:rFonts w:cs="Arial" w:ascii="Arial" w:hAnsi="Arial"/>
          <w:b/>
          <w:sz w:val="24"/>
          <w:szCs w:val="24"/>
          <w:lang w:val="ru-RU"/>
        </w:rPr>
        <w:t>под</w:t>
      </w: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Обеспечение качественными услугами ЖКХ населения МО «Андреевский сельсовет» Касторенского  района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Андреевский сельсовет» Касторенского  района Курской области»</w:t>
            </w:r>
            <w:r>
              <w:rPr>
                <w:rFonts w:cs="Arial" w:ascii="Arial" w:hAnsi="Arial"/>
              </w:rPr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Андреевского 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Андре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анитарно-эпидемиологического состояния территор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ндреев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проведение месячника весенней санитарной очистки и благоустройства территории Андреевского</w:t>
            </w:r>
            <w:r>
              <w:rPr>
                <w:rFonts w:cs="Arial" w:ascii="Arial" w:hAnsi="Arial"/>
                <w:color w:val="000000"/>
              </w:rPr>
              <w:t xml:space="preserve"> сельсовета</w:t>
            </w:r>
            <w:r>
              <w:rPr>
                <w:rFonts w:cs="Arial" w:ascii="Arial" w:hAnsi="Arial"/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.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8-2020 год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бюджета Андреевского сельсовета составляет –   </w:t>
            </w:r>
            <w:r>
              <w:rPr>
                <w:b/>
              </w:rPr>
              <w:t xml:space="preserve"> </w:t>
            </w:r>
            <w:r>
              <w:rPr/>
              <w:t>60000 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. – 500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. – 50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5000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- повышение уровня благоустроенности территории Андреевского</w:t>
            </w:r>
            <w:r>
              <w:rPr>
                <w:rFonts w:cs="Arial" w:ascii="Arial" w:hAnsi="Arial"/>
              </w:rPr>
              <w:t xml:space="preserve"> сельсовета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Андре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rFonts w:cs="Arial" w:ascii="Arial" w:hAnsi="Arial"/>
          <w:color w:val="000000"/>
          <w:spacing w:val="1"/>
        </w:rPr>
        <w:t>жилищный фонд составляет  24,5 кв.м.</w:t>
      </w:r>
      <w:r>
        <w:rPr>
          <w:rFonts w:cs="Arial" w:ascii="Arial" w:hAnsi="Arial"/>
          <w:color w:val="000000"/>
        </w:rPr>
        <w:t xml:space="preserve">,   Андреевский, Цветоченский и Семеновский   ФАП, Цветоченский   ДК </w:t>
      </w:r>
      <w:r>
        <w:rPr>
          <w:rFonts w:cs="Arial" w:ascii="Arial" w:hAnsi="Arial"/>
          <w:color w:val="000000"/>
          <w:spacing w:val="-2"/>
        </w:rPr>
        <w:t>на 200 посадочных мест и Андреевской сельской библиотекой на 5.6 тыс. ед. хранения</w:t>
      </w:r>
      <w:r>
        <w:rPr>
          <w:rFonts w:cs="Arial" w:ascii="Arial" w:hAnsi="Arial"/>
          <w:color w:val="000000"/>
        </w:rPr>
        <w:t>.  Развита сеть коммерческой торговли, функционирует 2 отделения ФГУП Почта России, КФ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снабжение Андреевского сельсовета  осуществляется из местных артезианских скважин. Одиночное протяжение уличной водопроводной сети составляет 8,85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ТСЖ «Водоснабжение Андреевского сельсовет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осуществляется  децентрализовано индивидуальным  печным отопл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ывоз твердых бытовых отходов осуществляется населением самостоятельно. Администрации Андрее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одпрограмма «Обеспечение качественными услугами ЖКХ населения МО «Андреевский  сельсовет» Касторенского 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Андрее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Андрее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Андре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Андрее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Андре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инансирование работ приведет к </w:t>
      </w:r>
      <w:r>
        <w:rPr>
          <w:rFonts w:cs="Arial" w:ascii="Arial" w:hAnsi="Arial"/>
          <w:color w:val="000000"/>
        </w:rPr>
        <w:t>созданию комфортных условий для проживания населения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Андре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Андреевского сельсовета.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меющиеся объекты жилищно-коммунального хозяйства и благоустройства, расположенные на территор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ндреевского 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18-2020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Андрее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,</w:t>
            </w:r>
            <w:r>
              <w:rPr>
                <w:rFonts w:cs="Arial" w:ascii="Arial" w:hAnsi="Arial"/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проведение месячника весенней санитарной очистки и благоустройства территории МО «Андреевский сельсовет»;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18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Андрее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.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ндр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уличного освещения, смонтированного за год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ндр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0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ндр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4. </w:t>
      </w:r>
      <w:r>
        <w:rPr>
          <w:rFonts w:cs="Arial" w:ascii="Arial" w:hAnsi="Arial"/>
        </w:rPr>
        <w:t xml:space="preserve">Правилах благоустройства на территории Андреевского сельсовета Касторенского района, </w:t>
      </w:r>
      <w:r>
        <w:rPr>
          <w:rFonts w:cs="Arial" w:ascii="Arial" w:hAnsi="Arial"/>
          <w:color w:val="000000"/>
        </w:rPr>
        <w:t>утвержденные решением Собранием депутатов Андреевского сельсовета Касторенского района Курской области от 20.10.2014 № 23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Постановление администрации Андреевского сельсовета от 01.11.2013 № 29 «Об утверждении Порядка  разработки, реализации  и оценки эффективности муниципальных программ Андреевского сельсовета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Объем бюджетных ассигнований на реализацию муниципальной программы за счет бюджета Андреевского сельсовета составляет </w:t>
      </w:r>
      <w:r>
        <w:rPr>
          <w:rFonts w:cs="Arial" w:ascii="Arial" w:hAnsi="Arial"/>
          <w:b/>
          <w:sz w:val="24"/>
          <w:szCs w:val="24"/>
        </w:rPr>
        <w:t xml:space="preserve">–  </w:t>
      </w:r>
      <w:r>
        <w:rPr>
          <w:rFonts w:cs="Arial" w:ascii="Arial" w:hAnsi="Arial"/>
          <w:sz w:val="24"/>
          <w:szCs w:val="24"/>
        </w:rPr>
        <w:t>60000  рублей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Таблица 3 </w:t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Андрее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ланируемые показатели эффективности муниципальной подпрограммы и р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овышение уровня благоустроенности территории Андре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5:00Z</dcterms:created>
  <dc:creator>Коваленко</dc:creator>
  <dc:description/>
  <cp:keywords/>
  <dc:language>en-US</dc:language>
  <cp:lastModifiedBy>Пользователь</cp:lastModifiedBy>
  <cp:lastPrinted>2017-11-16T16:44:00Z</cp:lastPrinted>
  <dcterms:modified xsi:type="dcterms:W3CDTF">2017-11-22T09:49:00Z</dcterms:modified>
  <cp:revision>9</cp:revision>
  <dc:subject/>
  <dc:title>Порядок</dc:title>
</cp:coreProperties>
</file>