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АДМИНИСТРАЦИЯ </w:t>
      </w:r>
      <w:r>
        <w:rPr>
          <w:rFonts w:cs="Arial" w:ascii="Arial" w:hAnsi="Arial"/>
          <w:b w:val="false"/>
          <w:sz w:val="32"/>
          <w:szCs w:val="32"/>
          <w:lang w:val="ru-RU"/>
        </w:rPr>
        <w:t>АНДРЕЕВСКОГО</w:t>
      </w:r>
      <w:r>
        <w:rPr>
          <w:rFonts w:cs="Arial" w:ascii="Arial" w:hAnsi="Arial"/>
          <w:b w:val="false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 ноября 2017 года                                                                                        № 105</w:t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«Профилактика правонарушений»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Андреевском  сельсовете на 2018-2020 года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ндреевский  сельсовет» Касторенского района Курской области, Администрация Андрее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муниципальную программу «Профилактика правонарушений» в Андреевском сельсовете на </w:t>
      </w:r>
      <w:r>
        <w:rPr>
          <w:rFonts w:cs="Arial" w:ascii="Arial" w:hAnsi="Arial"/>
          <w:bCs/>
        </w:rPr>
        <w:t>2018-2020 года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постановление вступает в силу с 01.01.2018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 сельсовета                                                         А.С.Н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5.11. 2017г. № 105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Профилактика правонарушений» в Андреевском  сельсовете на 2018-202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Андреевском сельсовете на 2018-202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620"/>
      </w:tblGrid>
      <w:tr>
        <w:trPr>
          <w:trHeight w:val="5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Андреевском сельсовете на  </w:t>
            </w:r>
            <w:r>
              <w:rPr>
                <w:rFonts w:cs="Arial" w:ascii="Arial" w:hAnsi="Arial"/>
                <w:bCs/>
              </w:rPr>
              <w:t>2018-2020 года</w:t>
            </w:r>
            <w:r>
              <w:rPr>
                <w:rFonts w:cs="Arial" w:ascii="Arial" w:hAnsi="Arial"/>
              </w:rPr>
              <w:t>» 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Андре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Подпрограмма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многоуровневой системы профилактики правонарушений на территории Андре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табилизация и создание предпосылок для снижения уровня преступности на территории Андрее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Совершенствование нормативной правовой базы Андре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рганизационные мероприят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            Средства бюджета Андреевского сельсовета, корректируемые на каждый бюджетный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рограммы – 3,0 тысячи рубл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г. – 10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г. – 10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г. – 1000 руб.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рограммой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Программой осуществляет Администрация Андре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ндреевского сель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ют   Собрание депутатов Андреевского сельсовета, Администрация Андреевского сельсове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программными метод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иминогенная обстановка на территории Андре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здания на территории Андре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rFonts w:cs="Arial" w:ascii="Arial" w:hAnsi="Arial"/>
          <w:bCs/>
        </w:rPr>
        <w:t>2018-2020 года</w:t>
      </w:r>
      <w:r>
        <w:rPr>
          <w:rFonts w:cs="Arial" w:ascii="Arial" w:hAnsi="Arial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Андреевского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билизация и создание предпосылок для снижения уровня преступности на территории Андреев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ершенствование нормативной правовой базы Андреевского сельсовета по профилактике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II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еализуется в </w:t>
      </w:r>
      <w:r>
        <w:rPr>
          <w:rFonts w:cs="Arial" w:ascii="Arial" w:hAnsi="Arial"/>
          <w:bCs/>
        </w:rPr>
        <w:t>2018-2020 года</w:t>
      </w:r>
      <w:r>
        <w:rPr>
          <w:rFonts w:cs="Arial" w:ascii="Arial" w:hAnsi="Arial"/>
        </w:rPr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V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ирование мероприятий Программы осуществляется за счет   средств бюджета Андрее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ЪЕМЫ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   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роприятия по поощрению ДН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0"/>
        <w:gridCol w:w="1434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V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правление Программой осуществляется Администрацией Андреев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Андре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ка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Андреевского сельсовета, включая следующие составляющ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ндрее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верия населения к правоохранительным орга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9:00Z</dcterms:created>
  <dc:creator>Маришка</dc:creator>
  <dc:description/>
  <cp:keywords/>
  <dc:language>en-US</dc:language>
  <cp:lastModifiedBy>Пользователь</cp:lastModifiedBy>
  <cp:lastPrinted>2017-11-23T13:13:00Z</cp:lastPrinted>
  <dcterms:modified xsi:type="dcterms:W3CDTF">2017-11-23T10:14:00Z</dcterms:modified>
  <cp:revision>4</cp:revision>
  <dc:subject/>
  <dc:title>РОССИЙСКАЯ ФЕДЕРАЦИЯ</dc:title>
</cp:coreProperties>
</file>