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АДМИНИСТРАЦИЯ АНДРЕЕВСКОГО 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Cs/>
          <w:sz w:val="36"/>
          <w:szCs w:val="36"/>
        </w:rPr>
        <w:t>КСТОРЕНСКОГО РАЙОНА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от  15 ноября 2017 года                                                                            № 107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Об утверждении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Cs/>
          <w:sz w:val="36"/>
          <w:szCs w:val="36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Cs/>
          <w:sz w:val="36"/>
          <w:szCs w:val="36"/>
        </w:rPr>
        <w:t>в Андреевском  сельсовете 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Курской области на 2018-2020 года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Администрация Андреевского сельсовета Касторенского района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1. Утвердить муниципальную программу «Развитие малого и среднего предпринимательства в Андреевском  сельсовете Касторенского района Курской области на  </w:t>
      </w:r>
      <w:r>
        <w:rPr>
          <w:rFonts w:cs="Arial" w:ascii="Arial" w:hAnsi="Arial"/>
          <w:bCs/>
        </w:rPr>
        <w:t>2018-2020 года</w:t>
      </w:r>
      <w:r>
        <w:rPr>
          <w:rFonts w:cs="Arial" w:ascii="Arial" w:hAnsi="Arial"/>
        </w:rPr>
        <w:t>»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>
          <w:rFonts w:cs="Arial" w:ascii="Arial" w:hAnsi="Arial"/>
        </w:rPr>
        <w:t>3.Считать утратившим силу постановление администрации Андреевского сельсовета от 16.12.2016г. № 157 «Развитие малого и среднего предпринимательства в Андреевском  сельсовете Касторенского района Курской области на 2016-2018 годы»  с 01.01.2018г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 01.01.2018 года, подлежит обнародованию на информационных стендах и размещению на сайте Администрации Андреев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ского  сельсовета                                                                А.С.Несов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Андреевского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  <w:bCs/>
        </w:rPr>
        <w:t>от 15.11. 2017 г. № 106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АНДРЕЕВСКОМ  СЕЛЬСОВЕТЕ КАСТОРЕНСКОГО РАЙОНА КУРСКОЙ ОБЛАСТИ" НА 2018-2020 ГОД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В АНДРЕЕВСКОМ  СЕЛЬСОВЕТ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8-2020 ГОД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690"/>
      </w:tblGrid>
      <w:tr>
        <w:trPr/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   «Развитие малого и среднего предпринимательства» 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Андреев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увеличение суммы налоговых доходов в бюджет муниципального образования «Андреевский сельсовет»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ые задачи Программы   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роки и этапы реализации Программы       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ри этапа, 2018-2020  года                              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Паспорт муниципальной программы «Развитие малого и среднего предпринимательства в Андреевском сельсовете Касторенского района Курской области»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содержит подпрограмму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Общий объем финансирования 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 - 3,0</w:t>
            </w:r>
            <w:r>
              <w:rPr>
                <w:rFonts w:cs="Arial" w:ascii="Arial" w:hAnsi="Arial"/>
                <w:b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2018г. – 1000 руб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2019г. – 1000 руб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 – 1000 руб.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увеличение доходов бюджета муниципального образования «Андрее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Контроль за ходом реализации программы осуществляется Администрацией Андрее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Администрация Андреев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тчеты о выполнении программы, включая меры по повышению эффективности их реализации, представляются Администрацией Андреев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Андреевского сельсовета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11.2017 года на территории Андреевского сельсовета осуществляют хозяйственную деятельность: КФХ  «Циценко С.В.»., КФХ «Атаманов», КФХ «Плеханов», КФХ «Киселев», КФХ «Мусейбов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Андреевского сельсовета располагается 2 магазина и 3 киоск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Андрее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С целью формирования условий для развития малого и среднего предпринимательства в Андрее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Андреевского сельсовета увеличение поступлений налоговых доходов в бюджет муниципального образования «Андрее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17-2019 года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программа финансируется за счет средств бюджета сельсовета в объемах, установленных решением Собрания депутатов Андреев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Андреевского сельсовета о бюджете муниципального образования «Андрее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малого и среднего предпринимательства» в Андреевском сельсовете Касторенского района Курской области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5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Всего 2018-2020г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Норматив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Программы является Администрация Андрее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Андрее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0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Андреев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- увеличение доходов бюджета муниципального образования «Андрее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27"/>
      </w:tblGrid>
      <w:tr>
        <w:trPr/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цели Подпрограммы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Андреевский сельсовет», увеличении суммы налоговых доходов в бюджет муниципального образования «Андреевский сельсовет»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ые задачи Подпрограммы   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роки и этапы реализации Подпрограммы       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ри этапа 2018-2020   года                             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за счет средств местного бюджета - 3,0</w:t>
            </w:r>
            <w:r>
              <w:rPr>
                <w:rFonts w:cs="Arial" w:ascii="Arial" w:hAnsi="Arial"/>
                <w:b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 – 1000 руб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2018г. – 1000 руб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 – 1000 руб.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увеличение доходов бюджета муниципального образования «Андреевский сельсовет» 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Контроль за исполнением Подпрограммы       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Контроль за ходом реализации подпрограммы осуществляется Администрацией Андрее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Андреевского сельсовета, увеличение поступлений налоговых доходов в бюджет муниципального образования «Андрее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Подпрограмма финансируется за счет средств бюджета сельсовета в объемах, установленных решением Собрания депутатов Андреевского сельсовета о бюджете муниципального образования на очередной финансовый год. Объем и источники финансирования мероприятий ежегодно уточняются в соответствии с решением Собрания депутатов Андреевского сельсовета о бюджете муниципального образования «Андрее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Раздел IV. Норматив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является Администрация Андрее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результатам за год и за весь период действия Подпрограммы подлежат утверждению постановлением Администрации Андрее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18-2020 года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Андреевского сельсовета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ходов бюджета муниципального образования «Андрее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реализации муниципальной программы «Развитие малого и среднего предпринимательства» в Андреевском  сельсовете Касторенского района Курской области на 2018-2020 года, подпрограммы </w:t>
      </w:r>
      <w:r>
        <w:rPr>
          <w:rFonts w:cs="Arial" w:ascii="Arial" w:hAnsi="Arial"/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701"/>
        <w:gridCol w:w="1134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Бюджет  Андреев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тек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план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>
          <w:rFonts w:cs="Arial" w:ascii="Arial" w:hAnsi="Arial"/>
        </w:rPr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от 75 процентов до 85 процентов - средней, свыше 85 процентов - высокой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5:00Z</dcterms:created>
  <dc:creator>Бондаренко</dc:creator>
  <dc:description/>
  <cp:keywords/>
  <dc:language>en-US</dc:language>
  <cp:lastModifiedBy>Пользователь</cp:lastModifiedBy>
  <cp:lastPrinted>2017-11-24T11:45:00Z</cp:lastPrinted>
  <dcterms:modified xsi:type="dcterms:W3CDTF">2017-11-24T08:46:00Z</dcterms:modified>
  <cp:revision>4</cp:revision>
  <dc:subject/>
  <dc:title>АДМИНИСТРАЦИЯ КУРСКОЙ ОБЛАСТИ</dc:title>
</cp:coreProperties>
</file>