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.11. 2017 года     № 87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EEEEEE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создании аварийно-спасательной службы (формирования)  в Андреевском сельсовете Касторенского района Курской области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Администрация  Андреевского   сельсовета  Касторенского  района ПОСТАНОВЛЯЕТ :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shd w:fill="EEEEEE" w:val="clear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Андреевского  сельсовета Касторенского района (Приложение № 2)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дреевского сельсовета                                </w:t>
        <w:tab/>
        <w:t>А.С.Н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EEE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EEEEEE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EEEEEE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Андреевского сельсовета</w:t>
      </w:r>
    </w:p>
    <w:p>
      <w:pPr>
        <w:pStyle w:val="Normal"/>
        <w:shd w:fill="EEEEEE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Касторенского  района</w:t>
      </w:r>
    </w:p>
    <w:p>
      <w:pPr>
        <w:pStyle w:val="Normal"/>
        <w:shd w:fill="EEEEEE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от 15 ноября  2017г. № 87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EEEEEE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аварийно-спасательной службе (формировании) Андреевского сельсовета Касторенского  района</w:t>
      </w:r>
    </w:p>
    <w:p>
      <w:pPr>
        <w:pStyle w:val="Normal"/>
        <w:shd w:fill="EEEEEE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 соответствии с Федеральным Законом от 22 августа 1995 года № 151-ФЗ «Об аварийно-спасательных службах и статусе спасателей», настоящее Положение:</w:t>
      </w:r>
    </w:p>
    <w:p>
      <w:pPr>
        <w:pStyle w:val="Normal"/>
        <w:shd w:fill="EEEEEE" w:val="clear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 общие организационно-правовые и экономические основы создания аварийно-спасательных служб на территории Андреевского  сельсовета Касторенского района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  специальными техникой, оборудованием, снаряжением, инструментами и материалами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 года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Основными задачами аварийно-спасательной службы являются: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иквидация чрезвычайных ситуаций на обслуживаемых объектах и территориях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 нештатной основе - нештатные аварийно-спасательные формирования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 общественных началах - общественные аварийно-спасательные формирования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 Привлечение АСС и АСФ к ликвидации чрезвычайных ситуаций осуществляется: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роведении эвакуации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 остановке деятельности организаций, находящихся в зоне ЧС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 организации доступа людей в зоны ЧС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 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EEEEEE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EEEEEE" w:val="clear"/>
        <w:jc w:val="right"/>
        <w:rPr/>
      </w:pPr>
      <w:r>
        <w:rPr>
          <w:rFonts w:cs="Arial" w:ascii="Arial" w:hAnsi="Arial"/>
          <w:color w:val="000000"/>
        </w:rPr>
        <w:t>Андреевского сельсовета</w:t>
      </w:r>
    </w:p>
    <w:p>
      <w:pPr>
        <w:pStyle w:val="Normal"/>
        <w:shd w:fill="EEEEEE" w:val="clear"/>
        <w:jc w:val="right"/>
        <w:rPr/>
      </w:pPr>
      <w:r>
        <w:rPr>
          <w:rFonts w:cs="Arial" w:ascii="Arial" w:hAnsi="Arial"/>
          <w:color w:val="000000"/>
        </w:rPr>
        <w:t>Касторенского района</w:t>
      </w:r>
    </w:p>
    <w:p>
      <w:pPr>
        <w:pStyle w:val="Normal"/>
        <w:shd w:fill="EEEEEE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 ноября 2017г. №87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EEEEEE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75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78"/>
        <w:gridCol w:w="1915"/>
        <w:gridCol w:w="2101"/>
        <w:gridCol w:w="1863"/>
        <w:gridCol w:w="1600"/>
      </w:tblGrid>
      <w:tr>
        <w:trPr/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-спасательных служб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 создания службы</w:t>
            </w:r>
          </w:p>
        </w:tc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службы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(должность по штату)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ого обеспечения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ский ФАП</w:t>
            </w:r>
          </w:p>
        </w:tc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лакова Е.Н.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ожарного обеспечения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ПО</w:t>
            </w:r>
          </w:p>
        </w:tc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охраны общественного порядка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ВД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  Касторенскому району</w:t>
            </w:r>
          </w:p>
        </w:tc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ый участковый Бородин А.А.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храны общественного поряд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 А.А.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8:00Z</dcterms:created>
  <dc:creator>Маришка</dc:creator>
  <dc:description/>
  <cp:keywords/>
  <dc:language>en-US</dc:language>
  <cp:lastModifiedBy>Пользователь</cp:lastModifiedBy>
  <cp:lastPrinted>2017-11-16T13:10:00Z</cp:lastPrinted>
  <dcterms:modified xsi:type="dcterms:W3CDTF">2017-11-16T10:11:00Z</dcterms:modified>
  <cp:revision>20</cp:revision>
  <dc:subject/>
  <dc:title>РОССИЙСКАЯ ФЕДЕРАЦИЯ</dc:title>
</cp:coreProperties>
</file>