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5.11. 2017 года     № 89</w:t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0"/>
        <w:ind w:left="113" w:right="113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Об обеспечении первичных мер пожарной безопасности</w:t>
      </w:r>
    </w:p>
    <w:p>
      <w:pPr>
        <w:pStyle w:val="Normal"/>
        <w:shd w:fill="FFFFFF" w:val="clear"/>
        <w:spacing w:lineRule="atLeast" w:line="0"/>
        <w:ind w:left="113" w:right="113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в границах муниципального образования</w:t>
      </w:r>
    </w:p>
    <w:p>
      <w:pPr>
        <w:pStyle w:val="Normal"/>
        <w:shd w:fill="FFFFFF" w:val="clear"/>
        <w:spacing w:lineRule="atLeast" w:line="0"/>
        <w:ind w:left="113" w:right="113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«Андреевский сельсовет» Касторенского  района</w:t>
      </w:r>
    </w:p>
    <w:p>
      <w:pPr>
        <w:pStyle w:val="Normal"/>
        <w:shd w:fill="FFFFFF" w:val="clear"/>
        <w:spacing w:lineRule="atLeast" w:line="0"/>
        <w:ind w:left="113" w:right="113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Arial" w:ascii="Arial" w:hAnsi="Arial"/>
          <w:color w:val="333333"/>
        </w:rPr>
        <w:t>В соответствии с Федеральными законами от 21.12.1994 №69-ФЗ «О пожарной безопасности», от 06.10.2003 №131-ФЗ «Об общих принципах организации местного самоуправления в Российской Федерации», на основании  Устава муниципального образования «Андреевский  сельсовет» Касторенского района Курской области, администрация Андреевского сельсовета    постановляет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  Утвердить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 w:ascii="Arial" w:hAnsi="Arial"/>
          <w:color w:val="333333"/>
        </w:rPr>
        <w:t>1.1. Положение об обеспечении первичных мер пожарной безопасности на территории муниципального образования «Андреевский сельсовет»  Касторенского района Курской области (приложение 1)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 w:ascii="Arial" w:hAnsi="Arial"/>
          <w:color w:val="333333"/>
        </w:rPr>
        <w:t>1.2. Перечень социально значимых работ по обеспечению первичных мер пожарной безопасности на территории муниципального образования       «Андреевский сельсовет» Касторенского  района Курской области (приложение 2)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а Андреевского сельсовета                                            А.С.Нес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</w:tblGrid>
      <w:tr>
        <w:trPr/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ожение  1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 постановлению администрации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Андреевского сельсовета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5.11.2017  № 89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муниципального образования «Андреевский сельсовет» Касторенского района Кур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1. Общие положения</w:t>
      </w:r>
    </w:p>
    <w:p>
      <w:pPr>
        <w:pStyle w:val="Normal"/>
        <w:shd w:fill="FFFFFF" w:val="clear"/>
        <w:spacing w:lineRule="atLeast" w:line="0"/>
        <w:ind w:left="57" w:right="-1" w:firstLine="567"/>
        <w:jc w:val="both"/>
        <w:rPr/>
      </w:pPr>
      <w:r>
        <w:rPr>
          <w:rFonts w:cs="Arial" w:ascii="Arial" w:hAnsi="Arial"/>
          <w:color w:val="333333"/>
        </w:rPr>
        <w:t>1.1. Настоящее Положение разработано 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    в Российской Федерации», Уставом муниципального образования   «Андреевский сельсовет» Касторенского района Курской области (далее -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 w:ascii="Arial" w:hAnsi="Arial"/>
          <w:color w:val="333333"/>
        </w:rPr>
        <w:t>1.3. Понятия и термины в области пожарной безопасности для первичных мер пожарной безопасности используются согласно Федеральным законам от 17.07.</w:t>
      </w:r>
      <w:r>
        <w:rPr>
          <w:rFonts w:cs="Arial" w:ascii="Arial" w:hAnsi="Arial"/>
        </w:rPr>
        <w:t>1994 </w:t>
      </w:r>
      <w:hyperlink r:id="rId2">
        <w:r>
          <w:rPr>
            <w:rStyle w:val="InternetLink"/>
            <w:rFonts w:cs="Arial" w:ascii="Arial" w:hAnsi="Arial"/>
          </w:rPr>
          <w:t>№69-ФЗ</w:t>
        </w:r>
      </w:hyperlink>
      <w:r>
        <w:rPr>
          <w:rFonts w:cs="Arial" w:ascii="Arial" w:hAnsi="Arial"/>
        </w:rPr>
        <w:t> «О пожарной безопасности», от 22.07.2008 </w:t>
      </w:r>
      <w:hyperlink r:id="rId3">
        <w:r>
          <w:rPr>
            <w:rStyle w:val="InternetLink"/>
            <w:rFonts w:cs="Arial" w:ascii="Arial" w:hAnsi="Arial"/>
          </w:rPr>
          <w:t>№123-ФЗ</w:t>
        </w:r>
      </w:hyperlink>
      <w:r>
        <w:rPr>
          <w:rFonts w:cs="Arial" w:ascii="Arial" w:hAnsi="Arial"/>
          <w:color w:val="333333"/>
        </w:rPr>
        <w:t> 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2. Основные задачи обеспечения первичных мер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пожарной безопасности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основным задачам обеспечения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ние условий для безопасности людей и сохранности имущества от пожаров;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асение людей и имущества при пожарах.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ервичным мерам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блюдение требований пожарной безопасности при разработке градостроительной и проектно-сметной документации на строительство  и планировке застройки территории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тановление особого противопожарного режима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филактика пожаров в населенных пунктах поселения.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4. Полномочия органов местного самоуправления в области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обеспечения первичных мер пожарной безопасности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.   К полномочиям администрации поселения  по обеспечению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ение Положения об обеспечении первичных мер пожарной безопасности в  поселении и внесение дополнений и изменений в него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ние условий для организации добровольной пожарной охраны,  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ятие мер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ключение мероприятий по обеспечению пожарной безопасности   в планы, схемы и программы развития территории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2. Для реализации указанных полномочий администрация поселения  выполняет следующие функции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ение  правовых документов об обеспечении первичных мер пожарной безопасности в границах поселения  и внесение дополнений  и изменений в них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осуществления мероприятий, исключающих возможность переброски огня при лесных и торфяных пожарах на здания, строения   и сооружения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ржание в исправном состоянии в любое время года дорог 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заимодействие с другими видами пожарной охраны;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5. Противопожарная пропаганда и обучение населения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мерам пожарной безопасности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2.   Средства массовой информации обязаны незамедлительно и на безвозмездной основе публиковать по требованию главы администрации поселения экстренную информацию, направленную на обеспечение пожарной безопасности населения.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3.  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 w:ascii="Arial" w:hAnsi="Arial"/>
          <w:color w:val="333333"/>
        </w:rPr>
        <w:t>5.4. Порядок организации и проведения обучения населения мерам пожарной безопасности, противопожарной пропаганды устанавливается Главой Андреевского  сельсовет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5. Организацию обучения населения мерам пожарной безопасности осуществляют инструктора пожарной профилактики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cs="Arial" w:ascii="Arial" w:hAnsi="Arial"/>
          <w:b/>
          <w:bCs/>
          <w:color w:val="333333"/>
        </w:rPr>
        <w:t>6. Обеспечение первичных мер пожарной безопасности в населенных пунктах поселения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1.  Администрация поселения  организует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1.1.  Профилактику пожаров в населенных пунктах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1.2.   Осуществление мероприятий, исключающих возможность переброса огня при лесных и торфяных пожарах на здания, строения 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2.   На территории населенных пунктов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   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   и действиях в случае пожар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4.  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5.   Администрации поселения 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6.   Территории населенных пунктов поселения, в пределах противопожарных расстояний между зданиями, строениями и сооружениями  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    к зданиям, сооружениям, открытым складам, наружным пожарным лестницам    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     к объектам муниципальной собственности осуществляется администрацией поселения, по отношению к объектам иной формы собственности - собственниками объектов самостоятельно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7. Территории населенных пунктов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7. Оснащение муниципальных учреждений первичными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cs="Arial" w:ascii="Arial" w:hAnsi="Arial"/>
          <w:b/>
          <w:bCs/>
          <w:color w:val="333333"/>
        </w:rPr>
        <w:t>средствами пожаротушения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1.  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2.  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  собственности - за счет средств собственника данных объектов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8. Финансовое обеспечение первичных мер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пожарной безопасност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нансовое обеспечение мер первичной пожарной безопасности  в границах поселения является расходным обязательством поселения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               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риложение  2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 постановлению администрации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Андреевского  сельсовета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333333"/>
              </w:rPr>
              <w:t>от 15.11.2017 №89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ЕРЕЧЕНЬ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cs="Arial" w:ascii="Arial" w:hAnsi="Arial"/>
          <w:b/>
          <w:bCs/>
          <w:color w:val="333333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rFonts w:cs="Arial" w:ascii="Arial" w:hAnsi="Arial"/>
          <w:b/>
          <w:color w:val="333333"/>
        </w:rPr>
        <w:t>«Андреевского сельсовета» Касторенского района Курской области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0"/>
        <w:rPr/>
      </w:pPr>
      <w:r>
        <w:rPr>
          <w:rFonts w:cs="Arial" w:ascii="Arial" w:hAnsi="Arial"/>
          <w:bCs/>
          <w:color w:val="333333"/>
          <w:kern w:val="2"/>
        </w:rPr>
        <w:t>1.   Осуществление патрулирования в границах муниципального образования «Андреевский сельсовет»  (далее - поселение) в целях соблюдения особого противопожарного режима, принятие мер по ликвидации возгор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0"/>
        <w:rPr>
          <w:rFonts w:ascii="Arial" w:hAnsi="Arial" w:cs="Arial"/>
          <w:bCs/>
          <w:color w:val="333333"/>
          <w:kern w:val="2"/>
        </w:rPr>
      </w:pPr>
      <w:r>
        <w:rPr>
          <w:rFonts w:cs="Arial" w:ascii="Arial" w:hAnsi="Arial"/>
          <w:bCs/>
          <w:color w:val="333333"/>
          <w:kern w:val="2"/>
        </w:rPr>
        <w:t>2.  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0"/>
        <w:rPr>
          <w:rFonts w:ascii="Arial" w:hAnsi="Arial" w:cs="Arial"/>
          <w:bCs/>
          <w:color w:val="333333"/>
          <w:kern w:val="2"/>
        </w:rPr>
      </w:pPr>
      <w:r>
        <w:rPr>
          <w:rFonts w:cs="Arial" w:ascii="Arial" w:hAnsi="Arial"/>
          <w:bCs/>
          <w:color w:val="333333"/>
          <w:kern w:val="2"/>
        </w:rPr>
        <w:t>3.  Обеспечение своевременной очистки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0"/>
        <w:rPr>
          <w:rFonts w:ascii="Arial" w:hAnsi="Arial" w:cs="Arial"/>
          <w:bCs/>
          <w:color w:val="333333"/>
          <w:kern w:val="2"/>
        </w:rPr>
      </w:pPr>
      <w:r>
        <w:rPr>
          <w:rFonts w:cs="Arial" w:ascii="Arial" w:hAnsi="Arial"/>
          <w:bCs/>
          <w:color w:val="333333"/>
          <w:kern w:val="2"/>
        </w:rPr>
        <w:t>5.   Распространение среди населения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  Участие в работе добровольной пожарной охраны.</w:t>
      </w:r>
    </w:p>
    <w:p>
      <w:pPr>
        <w:pStyle w:val="Normal"/>
        <w:spacing w:lineRule="atLeast" w:line="0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3:00Z</dcterms:created>
  <dc:creator>Маришка</dc:creator>
  <dc:description/>
  <cp:keywords/>
  <dc:language>en-US</dc:language>
  <cp:lastModifiedBy>Пользователь</cp:lastModifiedBy>
  <cp:lastPrinted>2017-11-01T09:26:00Z</cp:lastPrinted>
  <dcterms:modified xsi:type="dcterms:W3CDTF">2017-11-15T10:11:00Z</dcterms:modified>
  <cp:revision>3</cp:revision>
  <dc:subject/>
  <dc:title>РОССИЙСКАЯ ФЕДЕРАЦИЯ</dc:title>
</cp:coreProperties>
</file>