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АНДРЕЕВСКОГО  СЕЛЬСОВЕТА         КАСТОРЕНСКОГО   РАЙОНА 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 февраля 2018 г .  № 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Андре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Андреевского сельсовета № 23 от 15.11.2016г. «Об утверждении Положения о квалификационных требованиях для работников, замещающих должности муниципальной службы в Администрации Андреевского сельсовета  Касторенского района  Кур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 от 02 марта 2007 года № 25-ФЗ «О муниципальной службе в Российской Федерации»,  Закона  Курской области  от 13 июня 2007 года № 60-ЗКО «О муниципальной службе в Курской области»( в ред. закона Курской области от 12.12.2017 № 95-ЗКО), Уставом муниципального образования «Андреевский сельсовет» Касторенского  района Курской области, Собрание  Депутатов Андреевского сельсовета Касторенского района Курской области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3.1 раздела 3   Положения «О квалификационных требованиях для работников, замещающих должности муниципальной службы в Администрации Андреевского сельсовета  Касторенского района  Курской области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                                          Е.Н.Щела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ндреевского сельсовета                                     А.С.Несо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6:00Z</dcterms:created>
  <dc:creator>Jurist2</dc:creator>
  <dc:description/>
  <cp:keywords/>
  <dc:language>en-US</dc:language>
  <cp:lastModifiedBy>Пользователь</cp:lastModifiedBy>
  <cp:lastPrinted>2018-02-26T13:15:00Z</cp:lastPrinted>
  <dcterms:modified xsi:type="dcterms:W3CDTF">2018-02-26T10:16:00Z</dcterms:modified>
  <cp:revision>11</cp:revision>
  <dc:subject/>
  <dc:title>РЕШЕНИЕ</dc:title>
</cp:coreProperties>
</file>