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2.03. 2018 года     № 9</w:t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  Перечня муниципальных услуг , предоставление которых посредством комплексного запроса осуществляется Администрацией  Андре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атьей 15 Федерального закона  от 27.07.2010 года № 210-ФЗ «Об организации предоставления государственных и муниципальных услуг», Администрация Андреевского сельсовета Касторенского района Курской области ПОСТАНОВЛЯЕТ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Перечень муниципальных услуг, предоставление которых посредством комплексного запроса осуществляется Администрацией  Андреевского сельсовета Касторенского района Курской области  согласно приложению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исполнения настоящего постановления оставляю за собой 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ндреевского сельсовета                                </w:t>
        <w:tab/>
        <w:t>А.С.Не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Постановлению № 9 от 12.03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,  предоставление которых посредством комплексного запроса осуществляется Администрацией   Андреевского 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схемы расположения земельного участка на кадастровом плане территории.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редварительное согласование предоставления земельного участк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7:00Z</dcterms:created>
  <dc:creator>Маришка</dc:creator>
  <dc:description/>
  <cp:keywords/>
  <dc:language>en-US</dc:language>
  <cp:lastModifiedBy>Пользователь</cp:lastModifiedBy>
  <cp:lastPrinted>2017-06-22T11:04:00Z</cp:lastPrinted>
  <dcterms:modified xsi:type="dcterms:W3CDTF">2018-03-12T09:09:00Z</dcterms:modified>
  <cp:revision>3</cp:revision>
  <dc:subject/>
  <dc:title>РОССИЙСКАЯ ФЕДЕРАЦИЯ</dc:title>
</cp:coreProperties>
</file>