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.06. 2018 г.                          № 08</w:t>
      </w:r>
    </w:p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внесении изменений в решение Собрания депутатов от 13.12.2017 № 32 «О земельном налоге»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В соответствии с  ч. 3 ст. 361.1 Налогового кодекса Российской Федерации Собрание депутатов Андреевского сельсовета  Касторенского района решило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7  решения Собрания депутатов № 32 от 13.12.2017   изложить в новой редакции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</w:t>
      </w:r>
      <w:r>
        <w:rPr/>
        <w:t xml:space="preserve"> </w:t>
      </w:r>
      <w:r>
        <w:rPr>
          <w:sz w:val="24"/>
          <w:szCs w:val="24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 вступает в силу со дня его  официального опубликования  и распространяется  на правоотношения возникшие с 1 января  2018 года.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Е.Н.Щелаков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                                                          А.С.Несов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2:00Z</dcterms:created>
  <dc:creator>UserKfin</dc:creator>
  <dc:description/>
  <cp:keywords/>
  <dc:language>en-US</dc:language>
  <cp:lastModifiedBy>Пользователь</cp:lastModifiedBy>
  <cp:lastPrinted>2017-12-20T10:41:00Z</cp:lastPrinted>
  <dcterms:modified xsi:type="dcterms:W3CDTF">2018-06-21T08:22:00Z</dcterms:modified>
  <cp:revision>13</cp:revision>
  <dc:subject/>
  <dc:title>ПРОЕКТ</dc:title>
</cp:coreProperties>
</file>