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  <w:br/>
        <w:t>АНДРЕЕВСКОГО СЕЛЬСОВЕТА</w:t>
        <w:br/>
        <w:t>КАСТОРЕНСКОГО РАЙОНА  КУРСКОЙ ОБЛАСТИ</w:t>
      </w:r>
    </w:p>
    <w:p>
      <w:pPr>
        <w:pStyle w:val="Normal"/>
        <w:spacing w:lineRule="auto" w:line="240" w:before="280" w:after="20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0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28 июня 2012г. №20</w:t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0"/>
      </w:tblGrid>
      <w:tr>
        <w:trPr>
          <w:trHeight w:val="825" w:hRule="atLeast"/>
        </w:trPr>
        <w:tc>
          <w:tcPr>
            <w:tcW w:w="98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Об </w:t>
            </w:r>
            <w:bookmarkStart w:id="0" w:name="YANDEX_1"/>
            <w:bookmarkEnd w:id="0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уведомлении  </w:t>
            </w:r>
            <w:bookmarkStart w:id="1" w:name="YANDEX_2"/>
            <w:bookmarkEnd w:id="1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муниципальными  </w:t>
            </w:r>
            <w:bookmarkStart w:id="2" w:name="YANDEX_3"/>
            <w:bookmarkEnd w:id="2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служащими, </w:t>
            </w:r>
            <w:bookmarkStart w:id="3" w:name="YANDEX_4"/>
            <w:bookmarkEnd w:id="3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замещающими  </w:t>
            </w:r>
            <w:bookmarkStart w:id="4" w:name="YANDEX_5"/>
            <w:bookmarkEnd w:id="4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должности  </w:t>
            </w:r>
            <w:bookmarkStart w:id="5" w:name="YANDEX_6"/>
            <w:bookmarkEnd w:id="5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муниципальной  </w:t>
            </w:r>
            <w:bookmarkStart w:id="6" w:name="YANDEX_7"/>
            <w:bookmarkEnd w:id="6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службы  в администрации Андреевского сельсовета Касторенского района Курской области, </w:t>
            </w:r>
            <w:bookmarkStart w:id="7" w:name="YANDEX_8"/>
            <w:bookmarkEnd w:id="7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представителя  </w:t>
            </w:r>
            <w:bookmarkStart w:id="8" w:name="YANDEX_9"/>
            <w:bookmarkEnd w:id="8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нанимателя  </w:t>
            </w:r>
            <w:bookmarkStart w:id="9" w:name="YANDEX_10"/>
            <w:bookmarkEnd w:id="9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о  </w:t>
            </w:r>
            <w:bookmarkStart w:id="10" w:name="YANDEX_11"/>
            <w:bookmarkEnd w:id="10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намерении  </w:t>
            </w:r>
            <w:bookmarkStart w:id="11" w:name="YANDEX_12"/>
            <w:bookmarkEnd w:id="11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выполнять  </w:t>
            </w:r>
            <w:bookmarkStart w:id="12" w:name="YANDEX_13"/>
            <w:bookmarkEnd w:id="12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иную  </w:t>
            </w:r>
            <w:bookmarkStart w:id="13" w:name="YANDEX_14"/>
            <w:bookmarkEnd w:id="13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 xml:space="preserve"> оплачиваемую  </w:t>
            </w:r>
            <w:bookmarkStart w:id="14" w:name="YANDEX_15"/>
            <w:bookmarkEnd w:id="14"/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 работу 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02"/>
              <w:ind w:firstLine="54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соответствии с пунктом 2 статьи 11 Федерального закона от 02.03.2007 № 25-ФЗ «О </w:t>
            </w:r>
            <w:bookmarkStart w:id="15" w:name="YANDEX_16"/>
            <w:bookmarkEnd w:id="15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муниципальной  </w:t>
            </w:r>
            <w:bookmarkStart w:id="16" w:name="YANDEX_17"/>
            <w:bookmarkEnd w:id="16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лужбе  в Российской Федерации» и в целях реализации Федерального закона от 25.12.2008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дить прилагаемый </w:t>
            </w:r>
            <w:bookmarkStart w:id="17" w:name="YANDEX_18"/>
            <w:bookmarkEnd w:id="17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Порядок  </w:t>
            </w:r>
            <w:bookmarkStart w:id="18" w:name="YANDEX_19"/>
            <w:bookmarkEnd w:id="18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уведомления  </w:t>
            </w:r>
            <w:bookmarkStart w:id="19" w:name="YANDEX_20"/>
            <w:bookmarkEnd w:id="1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муниципальными  </w:t>
            </w:r>
            <w:bookmarkStart w:id="20" w:name="YANDEX_21"/>
            <w:bookmarkEnd w:id="2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служащими, </w:t>
            </w:r>
            <w:bookmarkStart w:id="21" w:name="YANDEX_22"/>
            <w:bookmarkEnd w:id="21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замещающими  </w:t>
            </w:r>
            <w:bookmarkStart w:id="22" w:name="YANDEX_23"/>
            <w:bookmarkEnd w:id="22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должности  </w:t>
            </w:r>
            <w:bookmarkStart w:id="23" w:name="YANDEX_24"/>
            <w:bookmarkEnd w:id="2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муниципальной  </w:t>
            </w:r>
            <w:bookmarkStart w:id="24" w:name="YANDEX_25"/>
            <w:bookmarkEnd w:id="2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службы  в администрации Андреевского сельсовета Касторенского района Курской области, </w:t>
            </w:r>
            <w:bookmarkStart w:id="25" w:name="YANDEX_26"/>
            <w:bookmarkEnd w:id="25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представителя  </w:t>
            </w:r>
            <w:bookmarkStart w:id="26" w:name="YANDEX_27"/>
            <w:bookmarkEnd w:id="26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нанимателя  </w:t>
            </w:r>
            <w:bookmarkStart w:id="27" w:name="YANDEX_28"/>
            <w:bookmarkEnd w:id="27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о  </w:t>
            </w:r>
            <w:bookmarkStart w:id="28" w:name="YANDEX_29"/>
            <w:bookmarkEnd w:id="28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намерении  </w:t>
            </w:r>
            <w:bookmarkStart w:id="29" w:name="YANDEX_30"/>
            <w:bookmarkEnd w:id="2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выполнять  </w:t>
            </w:r>
            <w:bookmarkStart w:id="30" w:name="YANDEX_31"/>
            <w:bookmarkEnd w:id="3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иную  </w:t>
            </w:r>
            <w:bookmarkStart w:id="31" w:name="YANDEX_32"/>
            <w:bookmarkEnd w:id="31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оплачиваемую  </w:t>
            </w:r>
            <w:bookmarkStart w:id="32" w:name="YANDEX_33"/>
            <w:bookmarkEnd w:id="32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работу  (далее </w:t>
            </w:r>
            <w:bookmarkStart w:id="33" w:name="YANDEX_34"/>
            <w:bookmarkEnd w:id="3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орядок )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местителю главы администрации Андреевского сельсовета Касторенского района  ознакомить </w:t>
            </w:r>
            <w:bookmarkStart w:id="34" w:name="YANDEX_36"/>
            <w:bookmarkEnd w:id="3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муниципальных  </w:t>
            </w:r>
            <w:bookmarkStart w:id="35" w:name="YANDEX_37"/>
            <w:bookmarkEnd w:id="35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служащих  с настоящим </w:t>
            </w:r>
            <w:bookmarkStart w:id="36" w:name="YANDEX_38"/>
            <w:bookmarkEnd w:id="36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орядком  под роспи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bookmarkStart w:id="37" w:name="YANDEX_39"/>
            <w:bookmarkEnd w:id="37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ым  </w:t>
            </w:r>
            <w:bookmarkStart w:id="38" w:name="YANDEX_40"/>
            <w:bookmarkEnd w:id="38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 служащим  администрации Андреевского сельсовета Касторенского района соблюдать требования настоящего </w:t>
            </w:r>
            <w:bookmarkStart w:id="39" w:name="YANDEX_41"/>
            <w:bookmarkEnd w:id="3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оряд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280" w:after="0"/>
              <w:ind w:left="288" w:firstLine="54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Настоящее постановление вступает в силу со дня его подписания.</w:t>
            </w:r>
          </w:p>
          <w:p>
            <w:pPr>
              <w:pStyle w:val="Normal"/>
              <w:spacing w:lineRule="auto" w:line="240" w:before="280" w:after="0"/>
              <w:ind w:left="288" w:firstLine="54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firstLine="54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. о. главы администрации</w:t>
            </w:r>
          </w:p>
          <w:p>
            <w:pPr>
              <w:pStyle w:val="Normal"/>
              <w:spacing w:lineRule="auto" w:line="240" w:before="0" w:after="0"/>
              <w:ind w:left="288" w:firstLine="54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дреевского сельсовета                                Т. Н. Алимова</w:t>
            </w:r>
          </w:p>
          <w:p>
            <w:pPr>
              <w:pStyle w:val="Normal"/>
              <w:spacing w:lineRule="auto" w:line="240" w:before="0" w:after="0"/>
              <w:ind w:left="288" w:firstLine="54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firstLine="54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firstLine="54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firstLine="54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8" w:firstLine="54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02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06.2012г. №20</w:t>
      </w:r>
    </w:p>
    <w:p>
      <w:pPr>
        <w:pStyle w:val="Normal"/>
        <w:spacing w:lineRule="auto" w:line="240" w:before="280" w:after="240"/>
        <w:ind w:firstLine="54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bookmarkStart w:id="40" w:name="YANDEX_42"/>
      <w:bookmarkEnd w:id="40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рядок </w:t>
      </w:r>
    </w:p>
    <w:p>
      <w:pPr>
        <w:pStyle w:val="Normal"/>
        <w:spacing w:lineRule="auto" w:line="240" w:before="280" w:after="202"/>
        <w:jc w:val="center"/>
        <w:rPr/>
      </w:pPr>
      <w:bookmarkStart w:id="41" w:name="YANDEX_43"/>
      <w:bookmarkEnd w:id="41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уведомления  </w:t>
      </w:r>
      <w:bookmarkStart w:id="42" w:name="YANDEX_44"/>
      <w:bookmarkEnd w:id="42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муниципальными  </w:t>
      </w:r>
      <w:bookmarkStart w:id="43" w:name="YANDEX_45"/>
      <w:bookmarkEnd w:id="43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служащими, </w:t>
      </w:r>
      <w:bookmarkStart w:id="44" w:name="YANDEX_46"/>
      <w:bookmarkEnd w:id="44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замещающими  </w:t>
      </w:r>
      <w:bookmarkStart w:id="45" w:name="YANDEX_47"/>
      <w:bookmarkEnd w:id="45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должности  </w:t>
      </w:r>
      <w:bookmarkStart w:id="46" w:name="YANDEX_48"/>
      <w:bookmarkEnd w:id="46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муниципальной  </w:t>
      </w:r>
      <w:bookmarkStart w:id="47" w:name="YANDEX_49"/>
      <w:bookmarkEnd w:id="47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службы  в администрации Андреевского сельсовета Касторенского района Курской области, </w:t>
      </w:r>
      <w:bookmarkStart w:id="48" w:name="YANDEX_50"/>
      <w:bookmarkEnd w:id="48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представителя  </w:t>
      </w:r>
      <w:bookmarkStart w:id="49" w:name="YANDEX_51"/>
      <w:bookmarkEnd w:id="49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нанимателя  </w:t>
      </w:r>
      <w:bookmarkStart w:id="50" w:name="YANDEX_52"/>
      <w:bookmarkEnd w:id="50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о  </w:t>
      </w:r>
      <w:bookmarkStart w:id="51" w:name="YANDEX_53"/>
      <w:bookmarkEnd w:id="51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намерении  </w:t>
      </w:r>
      <w:bookmarkStart w:id="52" w:name="YANDEX_54"/>
      <w:bookmarkEnd w:id="52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выполнять  </w:t>
      </w:r>
      <w:bookmarkStart w:id="53" w:name="YANDEX_55"/>
      <w:bookmarkEnd w:id="53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иную  </w:t>
      </w:r>
      <w:bookmarkStart w:id="54" w:name="YANDEX_56"/>
      <w:bookmarkEnd w:id="54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 оплачиваемую  </w:t>
      </w:r>
      <w:bookmarkStart w:id="55" w:name="YANDEX_57"/>
      <w:bookmarkEnd w:id="55"/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 работу </w:t>
      </w:r>
    </w:p>
    <w:p>
      <w:pPr>
        <w:pStyle w:val="Normal"/>
        <w:spacing w:lineRule="auto" w:line="240" w:before="280" w:after="240"/>
        <w:ind w:firstLine="54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Настоящий </w:t>
      </w:r>
      <w:bookmarkStart w:id="56" w:name="YANDEX_58"/>
      <w:bookmarkEnd w:id="5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о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57" w:name="YANDEX_59"/>
      <w:bookmarkEnd w:id="5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58" w:name="YANDEX_60"/>
      <w:bookmarkEnd w:id="5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59" w:name="YANDEX_61"/>
      <w:bookmarkEnd w:id="5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bookmarkStart w:id="60" w:name="YANDEX_62"/>
      <w:bookmarkEnd w:id="6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замещающи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1" w:name="YANDEX_63"/>
      <w:bookmarkEnd w:id="6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должно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2" w:name="YANDEX_64"/>
      <w:bookmarkEnd w:id="6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3" w:name="YANDEX_65"/>
      <w:bookmarkEnd w:id="6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б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администрации Андреевского сельсовета Касторенского района Курской области, </w:t>
      </w:r>
      <w:bookmarkStart w:id="64" w:name="YANDEX_66"/>
      <w:bookmarkEnd w:id="6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5" w:name="YANDEX_67"/>
      <w:bookmarkEnd w:id="6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6" w:name="YANDEX_68"/>
      <w:bookmarkEnd w:id="6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7" w:name="YANDEX_69"/>
      <w:bookmarkEnd w:id="6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мер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8" w:name="YANDEX_70"/>
      <w:bookmarkEnd w:id="6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ыполня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9" w:name="YANDEX_71"/>
      <w:bookmarkEnd w:id="6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ину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70" w:name="YANDEX_72"/>
      <w:bookmarkEnd w:id="7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плачиваему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71" w:name="YANDEX_73"/>
      <w:bookmarkEnd w:id="7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бот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далее - </w:t>
      </w:r>
      <w:bookmarkStart w:id="72" w:name="YANDEX_74"/>
      <w:bookmarkEnd w:id="7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о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) разработан в целях реализации законодательства о </w:t>
      </w:r>
      <w:bookmarkStart w:id="73" w:name="YANDEX_75"/>
      <w:bookmarkEnd w:id="7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74" w:name="YANDEX_76"/>
      <w:bookmarkEnd w:id="7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б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устанавливает процедуру </w:t>
      </w:r>
      <w:bookmarkStart w:id="75" w:name="YANDEX_77"/>
      <w:bookmarkEnd w:id="7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76" w:name="YANDEX_78"/>
      <w:bookmarkEnd w:id="7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77" w:name="YANDEX_79"/>
      <w:bookmarkEnd w:id="7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bookmarkStart w:id="78" w:name="YANDEX_80"/>
      <w:bookmarkEnd w:id="7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замещающи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79" w:name="YANDEX_81"/>
      <w:bookmarkEnd w:id="7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должно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0" w:name="YANDEX_82"/>
      <w:bookmarkEnd w:id="8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1" w:name="YANDEX_83"/>
      <w:bookmarkEnd w:id="8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б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администрации Андреевского сельсовета Касторенского района Курской области (далее - </w:t>
      </w:r>
      <w:bookmarkStart w:id="82" w:name="YANDEX_84"/>
      <w:bookmarkEnd w:id="8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3" w:name="YANDEX_85"/>
      <w:bookmarkEnd w:id="8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), </w:t>
      </w:r>
      <w:bookmarkStart w:id="84" w:name="YANDEX_86"/>
      <w:bookmarkEnd w:id="8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5" w:name="YANDEX_87"/>
      <w:bookmarkEnd w:id="8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6" w:name="YANDEX_88"/>
      <w:bookmarkEnd w:id="8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7" w:name="YANDEX_89"/>
      <w:bookmarkEnd w:id="8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мер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8" w:name="YANDEX_90"/>
      <w:bookmarkEnd w:id="8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ыполня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9" w:name="YANDEX_91"/>
      <w:bookmarkEnd w:id="8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ину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0" w:name="YANDEX_92"/>
      <w:bookmarkEnd w:id="9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плачиваему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1" w:name="YANDEX_93"/>
      <w:bookmarkEnd w:id="9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бот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форм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а также </w:t>
      </w:r>
      <w:bookmarkStart w:id="92" w:name="YANDEX_95"/>
      <w:bookmarkEnd w:id="9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о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егистрации </w:t>
      </w:r>
      <w:bookmarkStart w:id="93" w:name="YANDEX_96"/>
      <w:bookmarkEnd w:id="9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</w:t>
      </w:r>
      <w:bookmarkStart w:id="94" w:name="YANDEX_97"/>
      <w:bookmarkEnd w:id="9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5" w:name="YANDEX_98"/>
      <w:bookmarkEnd w:id="9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6" w:name="YANDEX_99"/>
      <w:bookmarkEnd w:id="9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7" w:name="YANDEX_100"/>
      <w:bookmarkEnd w:id="9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8" w:name="YANDEX_101"/>
      <w:bookmarkEnd w:id="9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мер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9" w:name="YANDEX_102"/>
      <w:bookmarkEnd w:id="9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ыполня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0" w:name="YANDEX_103"/>
      <w:bookmarkEnd w:id="10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ину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1" w:name="YANDEX_104"/>
      <w:bookmarkEnd w:id="10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плачиваему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2" w:name="YANDEX_105"/>
      <w:bookmarkEnd w:id="10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бот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далее - </w:t>
      </w:r>
      <w:bookmarkStart w:id="103" w:name="YANDEX_106"/>
      <w:bookmarkEnd w:id="10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) составляется </w:t>
      </w:r>
      <w:bookmarkStart w:id="104" w:name="YANDEX_107"/>
      <w:bookmarkEnd w:id="10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5" w:name="YANDEX_108"/>
      <w:bookmarkEnd w:id="10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  форме согласно приложению № 1 к настоящему </w:t>
      </w:r>
      <w:bookmarkStart w:id="106" w:name="YANDEX_109"/>
      <w:bookmarkEnd w:id="10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к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направляется </w:t>
      </w:r>
      <w:bookmarkStart w:id="107" w:name="YANDEX_110"/>
      <w:bookmarkEnd w:id="10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8" w:name="YANDEX_111"/>
      <w:bookmarkEnd w:id="10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о начала выполнения данной </w:t>
      </w:r>
      <w:bookmarkStart w:id="109" w:name="YANDEX_112"/>
      <w:bookmarkEnd w:id="10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бот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</w:t>
      </w:r>
      <w:bookmarkStart w:id="110" w:name="YANDEX_113"/>
      <w:bookmarkEnd w:id="11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1" w:name="YANDEX_114"/>
      <w:bookmarkEnd w:id="11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bookmarkStart w:id="112" w:name="YANDEX_115"/>
      <w:bookmarkEnd w:id="11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замещающ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3" w:name="YANDEX_116"/>
      <w:bookmarkEnd w:id="11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должно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4" w:name="YANDEX_117"/>
      <w:bookmarkEnd w:id="11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5" w:name="YANDEX_118"/>
      <w:bookmarkEnd w:id="11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б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администрации Андреевского сельсовета Касторенского района Курской области, представляют </w:t>
      </w:r>
      <w:bookmarkStart w:id="116" w:name="YANDEX_119"/>
      <w:bookmarkEnd w:id="11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имя </w:t>
      </w:r>
      <w:bookmarkStart w:id="117" w:name="YANDEX_120"/>
      <w:bookmarkEnd w:id="11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8" w:name="YANDEX_121"/>
      <w:bookmarkEnd w:id="11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кадровую </w:t>
      </w:r>
      <w:bookmarkStart w:id="119" w:name="YANDEX_122"/>
      <w:bookmarkEnd w:id="11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б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администрации Андреевского сельсовета Касторенского района Курской области. 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</w:t>
      </w:r>
      <w:bookmarkStart w:id="120" w:name="YANDEX_123"/>
      <w:bookmarkEnd w:id="12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егистрируется в день поступления в Журнале регистрации </w:t>
      </w:r>
      <w:bookmarkStart w:id="121" w:name="YANDEX_124"/>
      <w:bookmarkEnd w:id="12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22" w:name="YANDEX_125"/>
      <w:bookmarkEnd w:id="12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23" w:name="YANDEX_126"/>
      <w:bookmarkEnd w:id="12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администрации Андреевского сельсовета Касторенского района Курской области, </w:t>
      </w:r>
      <w:bookmarkStart w:id="124" w:name="YANDEX_127"/>
      <w:bookmarkEnd w:id="12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25" w:name="YANDEX_128"/>
      <w:bookmarkEnd w:id="12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  форме согласно приложению № 2 к настоящему </w:t>
      </w:r>
      <w:bookmarkStart w:id="126" w:name="YANDEX_129"/>
      <w:bookmarkEnd w:id="12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к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в течение 2 рабочих дней направляется </w:t>
      </w:r>
      <w:bookmarkStart w:id="127" w:name="YANDEX_130"/>
      <w:bookmarkEnd w:id="12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28" w:name="YANDEX_131"/>
      <w:bookmarkEnd w:id="12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рассмотрение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 Копия зарегистрированного в установленном </w:t>
      </w:r>
      <w:bookmarkStart w:id="129" w:name="YANDEX_132"/>
      <w:bookmarkEnd w:id="12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к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30" w:name="YANDEX_133"/>
      <w:bookmarkEnd w:id="13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день регистрации выдается </w:t>
      </w:r>
      <w:bookmarkStart w:id="131" w:name="YANDEX_134"/>
      <w:bookmarkEnd w:id="13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м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32" w:name="YANDEX_135"/>
      <w:bookmarkEnd w:id="13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ем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руки под роспись либо направляется по почте с </w:t>
      </w:r>
      <w:bookmarkStart w:id="133" w:name="YANDEX_136"/>
      <w:bookmarkEnd w:id="13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е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 получении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копии </w:t>
      </w:r>
      <w:bookmarkStart w:id="134" w:name="YANDEX_137"/>
      <w:bookmarkEnd w:id="13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подлежащей передаче </w:t>
      </w:r>
      <w:bookmarkStart w:id="135" w:name="YANDEX_138"/>
      <w:bookmarkEnd w:id="13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м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36" w:name="YANDEX_139"/>
      <w:bookmarkEnd w:id="13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ем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ставится регистрационный номер с указанием даты регистрации </w:t>
      </w:r>
      <w:bookmarkStart w:id="137" w:name="YANDEX_140"/>
      <w:bookmarkEnd w:id="13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фамилии, имени, отчества и </w:t>
      </w:r>
      <w:bookmarkStart w:id="138" w:name="YANDEX_141"/>
      <w:bookmarkEnd w:id="13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должно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лица, зарегистрировавшего данное </w:t>
      </w:r>
      <w:bookmarkStart w:id="139" w:name="YANDEX_142"/>
      <w:bookmarkEnd w:id="13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. </w:t>
      </w:r>
      <w:bookmarkStart w:id="140" w:name="YANDEX_143"/>
      <w:bookmarkEnd w:id="14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41" w:name="YANDEX_144"/>
      <w:bookmarkEnd w:id="14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течение 20 рабочих дней со дня регистрации </w:t>
      </w:r>
      <w:bookmarkStart w:id="142" w:name="YANDEX_145"/>
      <w:bookmarkEnd w:id="14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ассматривает его и принимает одно из следующих решений: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) приобщить представленное </w:t>
      </w:r>
      <w:bookmarkStart w:id="143" w:name="YANDEX_146"/>
      <w:bookmarkEnd w:id="14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44" w:name="YANDEX_147"/>
      <w:bookmarkEnd w:id="14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45" w:name="YANDEX_148"/>
      <w:bookmarkEnd w:id="14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 личному делу </w:t>
      </w:r>
      <w:bookmarkStart w:id="146" w:name="YANDEX_149"/>
      <w:bookmarkEnd w:id="14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47" w:name="YANDEX_150"/>
      <w:bookmarkEnd w:id="14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е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) направляет </w:t>
      </w:r>
      <w:bookmarkStart w:id="148" w:name="YANDEX_151"/>
      <w:bookmarkEnd w:id="14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ующую комиссию по соблюдению требований к служебному поведению </w:t>
      </w:r>
      <w:bookmarkStart w:id="149" w:name="YANDEX_152"/>
      <w:bookmarkEnd w:id="14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0" w:name="YANDEX_153"/>
      <w:bookmarkEnd w:id="15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администрации Андреевского сельсовета Касторенского района Курской облас ти  и урегулированию конфликта интересов в установленном </w:t>
      </w:r>
      <w:bookmarkStart w:id="151" w:name="YANDEX_154"/>
      <w:bookmarkEnd w:id="15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к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лучае, если он в выполнении </w:t>
      </w:r>
      <w:bookmarkStart w:id="152" w:name="YANDEX_155"/>
      <w:bookmarkEnd w:id="15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3" w:name="YANDEX_156"/>
      <w:bookmarkEnd w:id="15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4" w:name="YANDEX_157"/>
      <w:bookmarkEnd w:id="15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ин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5" w:name="YANDEX_158"/>
      <w:bookmarkEnd w:id="15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плачиваем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6" w:name="YANDEX_159"/>
      <w:bookmarkEnd w:id="15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бот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сматривает конфликт интересов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7. Результаты рассмотрения </w:t>
      </w:r>
      <w:bookmarkStart w:id="157" w:name="YANDEX_160"/>
      <w:bookmarkEnd w:id="15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ведом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правляются </w:t>
      </w:r>
      <w:bookmarkStart w:id="158" w:name="YANDEX_161"/>
      <w:bookmarkEnd w:id="15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9" w:name="YANDEX_162"/>
      <w:bookmarkEnd w:id="15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) по подпункту «а» пункта 6 настоящего </w:t>
      </w:r>
      <w:bookmarkStart w:id="160" w:name="YANDEX_163"/>
      <w:bookmarkEnd w:id="16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к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в течение двух дней со дня наложения соответствующей резолюции </w:t>
      </w:r>
      <w:bookmarkStart w:id="161" w:name="YANDEX_164"/>
      <w:bookmarkEnd w:id="16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едставителе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62" w:name="YANDEX_165"/>
      <w:bookmarkEnd w:id="16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нимател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) по  подпункту «б» пункта 6 настоящего </w:t>
      </w:r>
      <w:bookmarkStart w:id="163" w:name="YANDEX_166"/>
      <w:bookmarkEnd w:id="16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рядк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в сроки, установленные  постановлением администрации Андреевского сельсовета Касторенского района от 30 марта 2011года № 11 "О проверке достоверности и полноты сведений, представляемых гражданами, претендующими на замещение </w:t>
      </w:r>
      <w:bookmarkStart w:id="164" w:name="YANDEX_167"/>
      <w:bookmarkEnd w:id="16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должносте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65" w:name="YANDEX_168"/>
      <w:bookmarkEnd w:id="16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66" w:name="YANDEX_169"/>
      <w:bookmarkEnd w:id="16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б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и </w:t>
      </w:r>
      <w:bookmarkStart w:id="167" w:name="YANDEX_170"/>
      <w:bookmarkEnd w:id="16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68" w:name="YANDEX_171"/>
      <w:bookmarkEnd w:id="16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и соблюдения </w:t>
      </w:r>
      <w:bookmarkStart w:id="169" w:name="YANDEX_172"/>
      <w:bookmarkEnd w:id="16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муниципальны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70" w:name="YANDEX_173"/>
      <w:bookmarkEnd w:id="17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лужащи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требований к служебному поведению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202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bookmarkStart w:id="171" w:name="YANDEX_174"/>
      <w:bookmarkEnd w:id="1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рядку  </w:t>
      </w:r>
      <w:bookmarkStart w:id="172" w:name="YANDEX_175"/>
      <w:bookmarkEnd w:id="1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уведомления  </w:t>
      </w:r>
      <w:bookmarkStart w:id="173" w:name="YANDEX_176"/>
      <w:bookmarkEnd w:id="1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ыми  </w:t>
      </w:r>
      <w:bookmarkStart w:id="174" w:name="YANDEX_177"/>
      <w:bookmarkEnd w:id="1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ащими,</w:t>
      </w:r>
      <w:bookmarkStart w:id="175" w:name="YANDEX_178"/>
      <w:bookmarkEnd w:id="1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замещающими  </w:t>
      </w:r>
      <w:bookmarkStart w:id="176" w:name="YANDEX_179"/>
      <w:bookmarkEnd w:id="1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лжности  </w:t>
      </w:r>
      <w:bookmarkStart w:id="177" w:name="YANDEX_180"/>
      <w:bookmarkEnd w:id="1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ой  </w:t>
      </w:r>
      <w:bookmarkStart w:id="178" w:name="YANDEX_181"/>
      <w:bookmarkEnd w:id="1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лужбы  в администрации Андреевского сельсовета Кастороенского района, </w:t>
      </w:r>
      <w:bookmarkStart w:id="179" w:name="YANDEX_182"/>
      <w:bookmarkEnd w:id="1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ителя </w:t>
      </w:r>
      <w:bookmarkStart w:id="180" w:name="YANDEX_183"/>
      <w:bookmarkEnd w:id="1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нимателя  </w:t>
      </w:r>
      <w:bookmarkStart w:id="181" w:name="YANDEX_184"/>
      <w:bookmarkEnd w:id="1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  </w:t>
      </w:r>
      <w:bookmarkStart w:id="182" w:name="YANDEX_185"/>
      <w:bookmarkEnd w:id="1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мерении  </w:t>
      </w:r>
      <w:bookmarkStart w:id="183" w:name="YANDEX_186"/>
      <w:bookmarkEnd w:id="1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ыполнять  </w:t>
      </w:r>
      <w:bookmarkStart w:id="184" w:name="YANDEX_187"/>
      <w:bookmarkEnd w:id="1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ую </w:t>
      </w:r>
      <w:bookmarkStart w:id="185" w:name="YANDEX_188"/>
      <w:bookmarkEnd w:id="1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плачиваемую  </w:t>
      </w:r>
      <w:bookmarkStart w:id="186" w:name="YANDEX_189"/>
      <w:bookmarkEnd w:id="1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у </w:t>
      </w:r>
    </w:p>
    <w:p>
      <w:pPr>
        <w:pStyle w:val="Normal"/>
        <w:spacing w:lineRule="auto" w:line="240" w:before="280" w:after="240"/>
        <w:ind w:firstLine="54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7" w:name="YANDEX_190"/>
      <w:bookmarkEnd w:id="1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 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8" w:name="YANDEX_191"/>
      <w:bookmarkEnd w:id="1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  </w:t>
      </w:r>
      <w:bookmarkStart w:id="189" w:name="YANDEX_192"/>
      <w:bookmarkEnd w:id="1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мерении  </w:t>
      </w:r>
      <w:bookmarkStart w:id="190" w:name="YANDEX_193"/>
      <w:bookmarkEnd w:id="1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ыполнять  </w:t>
      </w:r>
      <w:bookmarkStart w:id="191" w:name="YANDEX_194"/>
      <w:bookmarkEnd w:id="1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ную  </w:t>
      </w:r>
      <w:bookmarkStart w:id="192" w:name="YANDEX_195"/>
      <w:bookmarkEnd w:id="1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плачиваемую  </w:t>
      </w:r>
      <w:bookmarkStart w:id="193" w:name="YANDEX_196"/>
      <w:bookmarkEnd w:id="1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у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</w:t>
      </w:r>
      <w:bookmarkStart w:id="194" w:name="YANDEX_197"/>
      <w:bookmarkEnd w:id="1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лжности , инициалы, фамилия </w:t>
      </w:r>
      <w:bookmarkStart w:id="195" w:name="YANDEX_198"/>
      <w:bookmarkEnd w:id="1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едставителя  </w:t>
      </w:r>
      <w:bookmarkStart w:id="196" w:name="YANDEX_199"/>
      <w:bookmarkEnd w:id="1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нимателя )</w:t>
      </w:r>
    </w:p>
    <w:p>
      <w:pPr>
        <w:pStyle w:val="Normal"/>
        <w:spacing w:lineRule="auto" w:line="240" w:before="280" w:after="240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</w:t>
      </w:r>
      <w:bookmarkStart w:id="197" w:name="YANDEX_200"/>
      <w:bookmarkEnd w:id="1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ости , структурное подразделение администрации Устьевого сельского поселения</w:t>
      </w:r>
    </w:p>
    <w:p>
      <w:pPr>
        <w:pStyle w:val="Normal"/>
        <w:spacing w:lineRule="auto" w:line="240" w:before="280" w:after="240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3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280" w:after="202"/>
        <w:ind w:left="39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.И.О. </w:t>
      </w:r>
      <w:bookmarkStart w:id="198" w:name="YANDEX_201"/>
      <w:bookmarkEnd w:id="1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ого  </w:t>
      </w:r>
      <w:bookmarkStart w:id="199" w:name="YANDEX_202"/>
      <w:bookmarkEnd w:id="1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ащего 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2 статьи 11 Федерального закона "О </w:t>
      </w:r>
      <w:bookmarkStart w:id="200" w:name="YANDEX_203"/>
      <w:bookmarkEnd w:id="2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ой  </w:t>
      </w:r>
      <w:bookmarkStart w:id="201" w:name="YANDEX_204"/>
      <w:bookmarkEnd w:id="2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лужбе  в Российской Федерации» и в целях реализации Федерального закона "О противодействии коррупции" уведомляю Вас о том, что я намерен(а) в свободное от </w:t>
      </w:r>
      <w:bookmarkStart w:id="202" w:name="YANDEX_205"/>
      <w:bookmarkEnd w:id="2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ой  </w:t>
      </w:r>
      <w:bookmarkStart w:id="203" w:name="YANDEX_206"/>
      <w:bookmarkEnd w:id="2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лужбы  время </w:t>
      </w:r>
      <w:bookmarkStart w:id="204" w:name="YANDEX_207"/>
      <w:bookmarkEnd w:id="2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ыполнять  </w:t>
      </w:r>
      <w:bookmarkStart w:id="205" w:name="YANDEX_208"/>
      <w:bookmarkEnd w:id="2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ную  </w:t>
      </w:r>
      <w:bookmarkStart w:id="206" w:name="YANDEX_209"/>
      <w:bookmarkEnd w:id="2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плачиваемую  </w:t>
      </w:r>
      <w:bookmarkStart w:id="207" w:name="YANDEX_210"/>
      <w:bookmarkEnd w:id="2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у 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сведения о деятельности, которую собирается осуществлять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8" w:name="YANDEX_211"/>
      <w:bookmarkEnd w:id="2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й  </w:t>
      </w:r>
      <w:bookmarkStart w:id="209" w:name="YANDEX_212"/>
      <w:bookmarkEnd w:id="2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лужащий  (место </w:t>
      </w:r>
      <w:bookmarkStart w:id="210" w:name="YANDEX_213"/>
      <w:bookmarkEnd w:id="2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аботы , </w:t>
      </w:r>
      <w:bookmarkStart w:id="211" w:name="YANDEX_214"/>
      <w:bookmarkEnd w:id="2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ость , должностные обязанности)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 предполагаемую дату начала выполнения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ей </w:t>
      </w:r>
      <w:bookmarkStart w:id="212" w:name="YANDEX_215"/>
      <w:bookmarkEnd w:id="2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ы , срок, в течение которого будет осуществляться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ая деятельность, </w:t>
      </w:r>
      <w:bookmarkStart w:id="213" w:name="YANDEX_216"/>
      <w:bookmarkEnd w:id="2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ое )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указанной </w:t>
      </w:r>
      <w:bookmarkStart w:id="214" w:name="YANDEX_217"/>
      <w:bookmarkEnd w:id="2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ы  не повлечет за собой конфликта интересов.</w:t>
      </w:r>
    </w:p>
    <w:p>
      <w:pPr>
        <w:pStyle w:val="Normal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полнении данной </w:t>
      </w:r>
      <w:bookmarkStart w:id="215" w:name="YANDEX_218"/>
      <w:bookmarkEnd w:id="2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аботы  обязуюсь соблюдать требования, предусмотренные  статьями 12 и 14 Федерального закона от 02.03.2007 № 25-ФЗ "О </w:t>
      </w:r>
      <w:bookmarkStart w:id="216" w:name="YANDEX_219"/>
      <w:bookmarkEnd w:id="2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ой  </w:t>
      </w:r>
      <w:bookmarkStart w:id="217" w:name="YANDEX_220"/>
      <w:bookmarkEnd w:id="2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бе  в Российской Федерации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личная подпись </w:t>
      </w:r>
      <w:bookmarkStart w:id="218" w:name="YANDEX_221"/>
      <w:bookmarkEnd w:id="2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униципального  </w:t>
      </w:r>
      <w:bookmarkStart w:id="219" w:name="YANDEX_222"/>
      <w:bookmarkEnd w:id="2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ащего, дата)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lang w:eastAsia="ru-RU"/>
        </w:rPr>
        <w:t xml:space="preserve">к </w:t>
      </w:r>
      <w:bookmarkStart w:id="220" w:name="YANDEX_223"/>
      <w:bookmarkEnd w:id="220"/>
      <w:r>
        <w:rPr>
          <w:lang w:eastAsia="ru-RU"/>
        </w:rPr>
        <w:t xml:space="preserve"> Порядку  </w:t>
      </w:r>
      <w:bookmarkStart w:id="221" w:name="YANDEX_224"/>
      <w:bookmarkEnd w:id="221"/>
      <w:r>
        <w:rPr>
          <w:lang w:eastAsia="ru-RU"/>
        </w:rPr>
        <w:t xml:space="preserve"> уведомления  </w:t>
      </w:r>
      <w:bookmarkStart w:id="222" w:name="YANDEX_225"/>
      <w:bookmarkEnd w:id="222"/>
      <w:r>
        <w:rPr>
          <w:lang w:eastAsia="ru-RU"/>
        </w:rPr>
        <w:t xml:space="preserve"> муниципальными  </w:t>
      </w:r>
      <w:bookmarkStart w:id="223" w:name="YANDEX_226"/>
      <w:bookmarkEnd w:id="223"/>
      <w:r>
        <w:rPr>
          <w:lang w:eastAsia="ru-RU"/>
        </w:rPr>
        <w:t> служащими ,</w:t>
      </w:r>
    </w:p>
    <w:p>
      <w:pPr>
        <w:pStyle w:val="Normal"/>
        <w:spacing w:before="0" w:after="0"/>
        <w:jc w:val="right"/>
        <w:rPr>
          <w:lang w:eastAsia="ru-RU"/>
        </w:rPr>
      </w:pPr>
      <w:bookmarkStart w:id="224" w:name="YANDEX_227"/>
      <w:bookmarkEnd w:id="224"/>
      <w:r>
        <w:rPr>
          <w:lang w:eastAsia="ru-RU"/>
        </w:rPr>
        <w:t> </w:t>
      </w:r>
      <w:r>
        <w:rPr>
          <w:lang w:eastAsia="ru-RU"/>
        </w:rPr>
        <w:t xml:space="preserve">замещающими  </w:t>
      </w:r>
      <w:bookmarkStart w:id="225" w:name="YANDEX_228"/>
      <w:bookmarkEnd w:id="225"/>
      <w:r>
        <w:rPr>
          <w:lang w:eastAsia="ru-RU"/>
        </w:rPr>
        <w:t xml:space="preserve"> должности  </w:t>
      </w:r>
      <w:bookmarkStart w:id="226" w:name="YANDEX_229"/>
      <w:bookmarkEnd w:id="226"/>
      <w:r>
        <w:rPr>
          <w:lang w:eastAsia="ru-RU"/>
        </w:rPr>
        <w:t xml:space="preserve"> муниципальной  </w:t>
      </w:r>
      <w:bookmarkStart w:id="227" w:name="YANDEX_230"/>
      <w:bookmarkEnd w:id="227"/>
      <w:r>
        <w:rPr>
          <w:lang w:eastAsia="ru-RU"/>
        </w:rPr>
        <w:t> службы </w:t>
      </w:r>
    </w:p>
    <w:p>
      <w:pPr>
        <w:pStyle w:val="Normal"/>
        <w:spacing w:before="0" w:after="0"/>
        <w:jc w:val="right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в администрации Андреевского сельсовета Касторенского района, </w:t>
      </w:r>
      <w:bookmarkStart w:id="228" w:name="YANDEX_231"/>
      <w:bookmarkEnd w:id="228"/>
      <w:r>
        <w:rPr>
          <w:lang w:eastAsia="ru-RU"/>
        </w:rPr>
        <w:t> 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lang w:eastAsia="ru-RU"/>
        </w:rPr>
        <w:t>представителя </w:t>
      </w:r>
      <w:bookmarkStart w:id="229" w:name="YANDEX_232"/>
      <w:bookmarkEnd w:id="229"/>
      <w:r>
        <w:rPr>
          <w:lang w:eastAsia="ru-RU"/>
        </w:rPr>
        <w:t xml:space="preserve"> нанимателя  </w:t>
      </w:r>
      <w:bookmarkStart w:id="230" w:name="YANDEX_233"/>
      <w:bookmarkEnd w:id="230"/>
      <w:r>
        <w:rPr>
          <w:lang w:eastAsia="ru-RU"/>
        </w:rPr>
        <w:t xml:space="preserve"> о  </w:t>
      </w:r>
      <w:bookmarkStart w:id="231" w:name="YANDEX_234"/>
      <w:bookmarkEnd w:id="231"/>
      <w:r>
        <w:rPr>
          <w:lang w:eastAsia="ru-RU"/>
        </w:rPr>
        <w:t xml:space="preserve"> намерении  </w:t>
      </w:r>
      <w:bookmarkStart w:id="232" w:name="YANDEX_235"/>
      <w:bookmarkEnd w:id="232"/>
      <w:r>
        <w:rPr>
          <w:lang w:eastAsia="ru-RU"/>
        </w:rPr>
        <w:t xml:space="preserve"> выполнять  </w:t>
      </w:r>
      <w:bookmarkStart w:id="233" w:name="YANDEX_236"/>
      <w:bookmarkEnd w:id="233"/>
      <w:r>
        <w:rPr>
          <w:lang w:eastAsia="ru-RU"/>
        </w:rPr>
        <w:t> иную 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bookmarkStart w:id="234" w:name="YANDEX_237"/>
      <w:bookmarkEnd w:id="234"/>
      <w:r>
        <w:rPr>
          <w:lang w:eastAsia="ru-RU"/>
        </w:rPr>
        <w:t> </w:t>
      </w:r>
      <w:r>
        <w:rPr>
          <w:lang w:eastAsia="ru-RU"/>
        </w:rPr>
        <w:t xml:space="preserve">оплачиваемую  </w:t>
      </w:r>
      <w:bookmarkStart w:id="235" w:name="YANDEX_238"/>
      <w:bookmarkEnd w:id="235"/>
      <w:r>
        <w:rPr>
          <w:lang w:eastAsia="ru-RU"/>
        </w:rPr>
        <w:t> работу </w:t>
      </w:r>
    </w:p>
    <w:p>
      <w:pPr>
        <w:pStyle w:val="Normal"/>
        <w:spacing w:lineRule="auto" w:line="240" w:before="280" w:after="24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Журнал регистрации </w:t>
      </w:r>
      <w:bookmarkStart w:id="236" w:name="YANDEX_239"/>
      <w:bookmarkEnd w:id="236"/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уведомлений 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7" w:name="YANDEX_240"/>
      <w:bookmarkEnd w:id="237"/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bookmarkStart w:id="238" w:name="YANDEX_241"/>
      <w:bookmarkEnd w:id="238"/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служащими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администрации Андреевского сельсовета Касторенского района Курской области,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9" w:name="YANDEX_242"/>
      <w:bookmarkEnd w:id="239"/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представителя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bookmarkStart w:id="240" w:name="YANDEX_243"/>
      <w:bookmarkEnd w:id="240"/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нанимателя </w:t>
      </w:r>
    </w:p>
    <w:p>
      <w:pPr>
        <w:pStyle w:val="Normal"/>
        <w:spacing w:lineRule="auto" w:line="240" w:before="280" w:after="24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"/>
        <w:gridCol w:w="1189"/>
        <w:gridCol w:w="1459"/>
        <w:gridCol w:w="1187"/>
        <w:gridCol w:w="1341"/>
        <w:gridCol w:w="1230"/>
        <w:gridCol w:w="1370"/>
        <w:gridCol w:w="1459"/>
      </w:tblGrid>
      <w:tr>
        <w:trPr>
          <w:trHeight w:val="1035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регистрации</w:t>
              <w:br/>
            </w:r>
            <w:bookmarkStart w:id="241" w:name="YANDEX_244"/>
            <w:bookmarkEnd w:id="241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милия, имя, </w:t>
              <w:br/>
              <w:t xml:space="preserve">отчество и </w:t>
              <w:br/>
            </w:r>
            <w:bookmarkStart w:id="242" w:name="YANDEX_245"/>
            <w:bookmarkEnd w:id="242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долж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bookmarkStart w:id="243" w:name="YANDEX_246"/>
            <w:bookmarkEnd w:id="243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муниципально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244" w:name="YANDEX_247"/>
            <w:bookmarkEnd w:id="244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служаще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</w:t>
              <w:br/>
              <w:t xml:space="preserve">представившего </w:t>
              <w:br/>
            </w:r>
            <w:bookmarkStart w:id="245" w:name="YANDEX_248"/>
            <w:bookmarkEnd w:id="245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</w:r>
            <w:bookmarkStart w:id="246" w:name="YANDEX_249"/>
            <w:bookmarkEnd w:id="246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е 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 xml:space="preserve">направления </w:t>
              <w:br/>
            </w:r>
            <w:bookmarkStart w:id="247" w:name="YANDEX_250"/>
            <w:bookmarkEnd w:id="247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bookmarkStart w:id="248" w:name="YANDEX_251"/>
            <w:bookmarkEnd w:id="248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представителю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249" w:name="YANDEX_252"/>
            <w:bookmarkEnd w:id="249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нанимател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рассмотрения</w:t>
              <w:br/>
            </w:r>
            <w:bookmarkStart w:id="250" w:name="YANDEX_253"/>
            <w:bookmarkEnd w:id="250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  <w:br/>
              <w:t xml:space="preserve">краткое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ведения о </w:t>
              <w:br/>
              <w:t xml:space="preserve">рассмотрении </w:t>
              <w:br/>
            </w:r>
            <w:bookmarkStart w:id="251" w:name="YANDEX_254"/>
            <w:bookmarkEnd w:id="251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уведомлени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  <w:t xml:space="preserve">Комиссией по </w:t>
              <w:br/>
              <w:t>урегулированию</w:t>
              <w:br/>
              <w:t xml:space="preserve">конфликта </w:t>
              <w:br/>
              <w:t xml:space="preserve">интересов </w:t>
              <w:br/>
              <w:t xml:space="preserve">(в случае </w:t>
              <w:br/>
              <w:t xml:space="preserve">рассмотрения)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 xml:space="preserve">доведения </w:t>
              <w:br/>
              <w:t xml:space="preserve">до </w:t>
            </w:r>
            <w:bookmarkStart w:id="252" w:name="YANDEX_255"/>
            <w:bookmarkEnd w:id="252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муниципально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253" w:name="YANDEX_256"/>
            <w:bookmarkEnd w:id="253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служащего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  <w:t xml:space="preserve">решения </w:t>
              <w:br/>
            </w:r>
            <w:bookmarkStart w:id="254" w:name="YANDEX_257"/>
            <w:bookmarkEnd w:id="254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представителя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</w:r>
            <w:bookmarkStart w:id="255" w:name="YANDEX_258"/>
            <w:bookmarkEnd w:id="255"/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нанимателя </w:t>
            </w:r>
            <w:bookmarkStart w:id="256" w:name="YANDEX_LAST"/>
            <w:bookmarkEnd w:id="256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50" w:hanging="0"/>
      <w:outlineLvl w:val="0"/>
    </w:pPr>
    <w:rPr>
      <w:rFonts w:ascii="Times New Roman" w:hAnsi="Times New Roman" w:eastAsia="Times New Roman" w:cs="Times New Roman"/>
      <w:color w:val="680005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680005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80005"/>
      <w:kern w:val="2"/>
      <w:sz w:val="45"/>
      <w:szCs w:val="4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680005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3:00Z</dcterms:created>
  <dc:creator>Андрей Великий</dc:creator>
  <dc:description/>
  <dc:language>en-US</dc:language>
  <cp:lastModifiedBy>Пользователь</cp:lastModifiedBy>
  <cp:lastPrinted>2012-05-23T07:44:00Z</cp:lastPrinted>
  <dcterms:modified xsi:type="dcterms:W3CDTF">2012-07-02T09:13:00Z</dcterms:modified>
  <cp:revision>2</cp:revision>
  <dc:subject/>
  <dc:title/>
</cp:coreProperties>
</file>