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u w:val="single"/>
        </w:rPr>
        <w:t>от  03.09.2018</w:t>
      </w:r>
      <w:r>
        <w:rPr>
          <w:rFonts w:cs="Arial" w:ascii="Arial" w:hAnsi="Arial"/>
          <w:u w:val="single"/>
        </w:rPr>
        <w:t xml:space="preserve">г.                                             №48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2625" w:hanging="0"/>
        <w:jc w:val="both"/>
        <w:rPr/>
      </w:pPr>
      <w:r>
        <w:rPr>
          <w:rFonts w:cs="Arial" w:ascii="Arial" w:hAnsi="Arial"/>
          <w:b/>
          <w:bCs/>
        </w:rPr>
        <w:t xml:space="preserve">О Порядке проведения проверки инвестиционных проектов на предмет эффективности использования средств бюджета Андреевского сельсовета 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5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В</w:t>
      </w:r>
      <w:r>
        <w:rPr>
          <w:rFonts w:cs="Arial" w:ascii="Arial" w:hAnsi="Arial"/>
        </w:rPr>
        <w:t xml:space="preserve"> соответствии со статьей 14 Федерального закона от 25 февраля 1999 г. N 39-ФЗ "Об инвестиционной деятельности в Российской Федерации, осуществляемой в форме капитальных вложений", Администрация Андреевского сельсовета Касторенского района Курской области ПОСТАНОВЛЯЕТ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1. Порядок проведения проверки инвестиционных проектов на предмет эффективности использования средств бюджета Андреевского сельсовета Касторенского района Курской области, направляемых на капитальные вложения (далее - Порядок), согласно приложению 1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2. Методику оценки эффективности использования средств бюджета Андреевского сельсовета Касторенского района Курской области, направляемых на капитальные вложения (далее - Методика), согласно приложению 2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2. Органом, уполномоченным на проведение проверки инвестиционных проектов на предмет эффективности использования средств бюджета Андреевского сельсовета Касторенского района Курской области, направляемых на капитальные вложения, определить Администрацию Андреев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  Администрации Андреевского сельсовета Касторенского района Курской области в целях проведения проверки инвестиционных проектов на предмет эффективности использования средств бюджета Андреевского сельсовета Касторенского района Курской области обеспечить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1. Подготовку показателей для оценки эффективности использования средств бюджета Андреевского сельсовета Касторенского района Курской области, направляемых на капитальные вложения по инвестиционным проектам, финансирование которых планируется осуществлять в соответствии с Порядком и Методикой с 01 января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3.2. Представление в   администрацию Андреевского сельсовета Касторен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Андреевского сельсовета Касторенского района Курской области, направляемых на капитальные вложения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в   сети Интернет на официальном сайте муниципального образования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оставляю за собой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690"/>
        <w:rPr/>
      </w:pPr>
      <w:r>
        <w:rPr>
          <w:rFonts w:cs="Arial" w:ascii="Arial" w:hAnsi="Arial"/>
        </w:rPr>
        <w:t xml:space="preserve">Глава Андреевского сельсовета </w:t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А.С.Несов           </w:t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90"/>
        <w:jc w:val="right"/>
        <w:rPr/>
      </w:pPr>
      <w:r>
        <w:rPr>
          <w:rFonts w:cs="Arial" w:ascii="Arial" w:hAnsi="Arial"/>
        </w:rPr>
        <w:t>администрации  Андрее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9.2018 г. N 48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firstLine="690"/>
        <w:jc w:val="center"/>
        <w:rPr/>
      </w:pPr>
      <w:r>
        <w:rPr>
          <w:rFonts w:cs="Arial" w:ascii="Arial" w:hAnsi="Arial"/>
          <w:b/>
          <w:bCs/>
        </w:rPr>
        <w:t xml:space="preserve">проведения проверки инвестиционных проектов на предмет эффективности использования средств </w:t>
      </w:r>
      <w:r>
        <w:rPr>
          <w:rFonts w:cs="Arial" w:ascii="Arial" w:hAnsi="Arial"/>
          <w:b/>
        </w:rPr>
        <w:t>бюджета Андрее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 Настоящий Порядок определяет правила проведения проверки (далее - проверка)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 (далее - инвестиционные проекты), на предмет эффективности использования средств бюджета Андреевского сельсовета Касторенского района Курской области (далее - местный бюджет), в том числе при софинансировании из средств федерального или областного бюдже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(далее - интегральная оценка) использования средств местного бюджета, направляемых в целях реализации указанных в пункте 1 настоящего Порядка инвестиционных проек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рка проводится в целях определения эффективности использования средств местного бюджета, направляемых на реализацию инвестиционных проектов, указанных в пункте 1 настоящего Порядка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4. Интегральная оценка проводится в отношении инвестиционных проектов, указанных в пункте 1 настоящего Порядка,  Администрацией Андреевского сельсовета Касторенского района Курской области на основании предоставленных администрацией Андреевского сельсовета Касторенского района Курской области, инициирующими финансирование данного инвестиционного проекта (далее - заявители), данных, указанных в пункте 7 настоящего Порядка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ценка и проверка осуществляется в отношении инвестиционных проектов, указанных в пункте 1 настоящего Порядка, независимо от их сметной стоимост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6. Проверка осуществляется в соответствии с Методикой оценки эффективности использования средств бюджета Андреевского сельсовета Касторенского района Курской области, направляемых на капитальные вложения (далее - Методика)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рка осуществляется на основании исходных данных, представленных заявителем (паспорта инвестиционного проекта, изложенного по форме согласно приложению 2 к настоящему Порядку, Сведений и количественных показателей результатов реализации инвестиционного проекта-аналога, изложенных по форме согласно приложению 4 к Методике)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"Оценка соответствия инвестиционного проекта качественным критериям" приложения 1 к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приведенных в таблице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приведенной в таблице 3 "Расчет интегральной оценки эффективности инвестиционного проекта" приложения 1 к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данного проекта не проводятся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Порядок проведения проверки инвестиционных проектов по созданию объектов капитального строительства муниципальной собственности, финансирование которых осуществляется за счет средств местного бюджета (бюджета Андреевского сельсовета Касторенского района Курской области)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2. Проверка инвестиционных проектов проводится   администрацией Андреевского сельсовета Касторенского района Курской области на основании следующих документов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инвестиционного проекта, изложенного по форме согласно приложению 2 к настоящему Порядку;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обоснования экономической целесообразности, объема и сроков осуществления капитальных вложений, изложенного в пункте 13 раздела 2 настоящего Порядка, согласованного с соответствующим органом администрации Андреев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задания на проектирование, изложенного в пункте 14 раздела 2 настоящего Порядка, согласованного с соответствующим органом администрации Андреев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й правоустанавливающих документов на земельный участок, а в случае их отсутствия - копии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разрешения на строительство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оложительного заключения о достоверности сметной стоимости объекта капитального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го подтверждения каждого участника реализации инвестиционного проекта об осуществлении финансирования (софинансирования) этого проекта и планируемом размере финансирования (софинансирования)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х данных для расчета интегральной оценки, представленных в графе 4 таблицы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спроса (потребности) на услуги (продукцию), создаваемого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дание на проектирование объекта капитального строительства включает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5. Для проведения проверки заявитель представляет помимо документов, указанных в пункте 12 раздела 2 настоящего Порядка, заявление на проведение проверки по форме согласно приложению 1 к настоящему Порядку, подписанное руководителем заявителя, в   администрацию Андреевского сельсовета Касторенского района Курской област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снованиями для отказа в принятии документов для проведения проверки являются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 Порядком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заполнению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.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8. Проведение проверки начинается после представления заявителем документов, предусмотренных пунктом 12 раздела 2 настоящего Порядка, в  администрацию Андреевского сельсовета Касторенского района Курской област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9. Срок проведения проверки, подготовки и выдачи заключения составляет не более одного месяца со дня представления докумен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лючение об эффективности инвестиционного проекта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20. Результатом проверки является заключение (положительное либо отрицательное), составленное по форме согласно приложению 3 к настоящему Порядку. Заключение должно содержать мотивированные выводы об эффективности или неэффективности использования средств бюджета Андреевского сельсовета Касторенского района Курской област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1.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сходные данные для расчета интегральной оценки эффективности инвестиционного проекта изменились более чем на 5 процентов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отрицательного заключения по проекту заявитель после устранения недостатков, отмеченных в заключении, вправе представить проект в  администрацию для проведения повторной экспертизы.</w:t>
      </w:r>
    </w:p>
    <w:p>
      <w:pPr>
        <w:pStyle w:val="Normal"/>
        <w:ind w:firstLine="6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проверки инвестиционн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>
          <w:rFonts w:cs="Arial" w:ascii="Arial" w:hAnsi="Arial"/>
        </w:rPr>
        <w:t>Андрее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left="3915" w:hanging="0"/>
        <w:jc w:val="right"/>
        <w:rPr/>
      </w:pPr>
      <w:r>
        <w:rPr>
          <w:rFonts w:cs="Arial" w:ascii="Arial" w:hAnsi="Arial"/>
        </w:rPr>
        <w:t>Администрации Андреевского сельсовета Касторенского района Курской области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оведение проверки инвестиционного проекта</w:t>
      </w:r>
    </w:p>
    <w:p>
      <w:pPr>
        <w:pStyle w:val="Normal"/>
        <w:ind w:hanging="15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: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Заявитель _______________ 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0" w:hanging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проверки инвестиционн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>
          <w:rFonts w:cs="Arial" w:ascii="Arial" w:hAnsi="Arial"/>
        </w:rPr>
        <w:t>Андрее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 xml:space="preserve">Заместитель главы Администрации Андреевского сельсовета 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по курируемым вопросам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hanging="15"/>
        <w:jc w:val="center"/>
        <w:rPr/>
      </w:pPr>
      <w:r>
        <w:rPr>
          <w:rFonts w:cs="Arial" w:ascii="Arial" w:hAnsi="Arial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Андреевского сельсовета Касторенского района Курской области, направляемых на капитальные вложения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1. Наименование инвестиционного проекта 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 инвестиционного проекта 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реализации инвестиционного проекта 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а реализации инвестиционного проекта (строительство,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объекта капитального строительства)__________________________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5. Главный распорядитель средств бюджета Андреевского сельсовета Касторенского района Курской области 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предполагаемом застройщике или заказчике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заказчике-застройщике):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сокращенное наименование юридического лица 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организационно-правовая форма юридического лица 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я, имя, отчество руководителя юридического лица ______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инвестиционного проекта: 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личие проектной документации по инвестиционному проекту __________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ссылка на подтверждающий документ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личие положительного заключения государственной экспертизы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и и результатов инженерных изысканий _________________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ссылка на документ, копия заключения прилагается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метная стоимость объекта капитального строительства по заключению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экспертизы в ценах года его получения или предполагаемая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ельная) стоимость объекта капитального строительства в ценах года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паспорта инвестиционного проекта (нужное подчеркнуть), с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м года ее определения - ______________________ г. _____________ в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 (включая НДС/без НДС - нужное подчеркнуть), а также рассчитанная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ах соответствующих лет _______________________, в том числе затраты на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оектной документации (указываются в ценах года представления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инвестиционного проекта, а также рассчитанные в ценах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их лет), тыс. руб. &lt;&gt; 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хнологическая структура капитальных вложений: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: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личественные показатели (показатель) результатов реализации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 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ношение сметной стоимости объекта капитального строительства к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м показателям (показателю) результатов реализации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, тыс. руб./на единицу результата, в текущих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х &lt;*&gt;__________________________________________________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заявителя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_____________________ ______________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 (должность) (подпись)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&lt;&gt;Заполняется по инвестиционным проектам, предусматривающим финансирование подготовки проектной документации за счет средств бюджета Андреевского сельсовета Касторенского района Курской области.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left="3990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проверки инвестиционн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>
          <w:rFonts w:cs="Arial" w:ascii="Arial" w:hAnsi="Arial"/>
        </w:rPr>
        <w:t>Андреев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,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го на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______________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зультатах проверки инвестиционного проекта на предмет</w:t>
      </w:r>
    </w:p>
    <w:p>
      <w:pPr>
        <w:pStyle w:val="Normal"/>
        <w:ind w:firstLine="690"/>
        <w:jc w:val="center"/>
        <w:rPr/>
      </w:pPr>
      <w:r>
        <w:rPr>
          <w:rFonts w:cs="Arial" w:ascii="Arial" w:hAnsi="Arial"/>
          <w:b/>
          <w:bCs/>
        </w:rPr>
        <w:t xml:space="preserve">эффективности использования средств </w:t>
      </w:r>
      <w:r>
        <w:rPr>
          <w:rFonts w:cs="Arial" w:ascii="Arial" w:hAnsi="Arial"/>
          <w:b/>
        </w:rPr>
        <w:t>бюджета Андрее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асторенского района Курской области,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равляемых на капитальные вложения</w:t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>1. Сведения об инвестиционном проекте, представленном для проведения проверки на предмет эффективности использования средств бюджета  Андреевского сельсовета Касторенского района Курской области, направляемых на капитальные вложения, согласно паспорту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: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нвестиционного проекта 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-заявителя 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_____________________; дата 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и должность лица, подписавшего заявление)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инвестиционного проекта: 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. с одним знаком после запятой):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______</w:t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>3. Заключение о результатах проверки инвестиционного проекта на предмет эффективности использования средств бюджета  Андреевского сельсовета Касторенского района Курской области, направляемых на капитальные вложения: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, проводивший проверку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_____________ 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Ф.И.О.) Руководитель отдела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_____________ _______________________________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Ф.И.О.) "___"_______________ 20__ г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90"/>
        <w:jc w:val="right"/>
        <w:rPr/>
      </w:pPr>
      <w:r>
        <w:rPr>
          <w:rFonts w:cs="Arial" w:ascii="Arial" w:hAnsi="Arial"/>
        </w:rPr>
        <w:t>администрации  Андрее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 г. N ___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</w:t>
      </w:r>
    </w:p>
    <w:p>
      <w:pPr>
        <w:pStyle w:val="Normal"/>
        <w:ind w:firstLine="690"/>
        <w:jc w:val="center"/>
        <w:rPr/>
      </w:pPr>
      <w:r>
        <w:rPr>
          <w:rFonts w:cs="Arial" w:ascii="Arial" w:hAnsi="Arial"/>
          <w:b/>
          <w:bCs/>
        </w:rPr>
        <w:t xml:space="preserve">оценки эффективности и использования средств </w:t>
      </w:r>
      <w:r>
        <w:rPr>
          <w:rFonts w:cs="Arial" w:ascii="Arial" w:hAnsi="Arial"/>
          <w:b/>
        </w:rPr>
        <w:t xml:space="preserve">бюджета  Андреевского сельсовета </w:t>
      </w:r>
      <w:r>
        <w:rPr>
          <w:rFonts w:cs="Arial" w:ascii="Arial" w:hAnsi="Arial"/>
          <w:b/>
          <w:bCs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 Настоящая Методика предназначена для оценки эффективности использования средств бюджета  Андреевского сельсовета  Касторенского района Курской области (далее - местный бюджет), направляемых в целях реализации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2 Состав, порядок определения баллов оценки качественных критериев и оценки эффективности на основе качественных критерие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соответствие цели инвестиционного проекта приоритетам и целям, определенным в Стратегии и программе социально-экономического развития муниципального образования "Андреевский сельсовет" Касторенского района Курской области, долгосрочных, ведомственных федеральных,  областных и (или) муниципальных целевых программах или государственных программах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к решению конкретной проблемы в рамках инвестиционного проекта во взаимосвязи с мероприятиями, реализуемыми в рамках муниципальных целевых программ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троительства (реконструкции) объекта капитального строительства, создаваемого в рамках инвестиционного проекта, в связи с осуществлением соответствующих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наличие государственных, долгосрочных федеральных или  областных целевых программ, реализуемых с привлечением средств бюджета  Андреевского сельсовета Касторенского района Курской области, предусматривающих строительство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1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SUM Б1 x 100%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=1 i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Ч1 = --------------------, где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1 - К1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п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Б1 - балл оценки i-го качественного критерия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1 - общее число качественных критериев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1 - число критериев, не применимых к проверяемому инвестиционному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п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зможные значения баллов оценки по каждому из качественных критериев приведены в графе "Допустимые баллы оценки" таблицы 1 приложения 1 к настоящей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1 к настоящей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комендуемые показатели по критерию "Наличие четко сформулированной цели инвестиционного проекта с определением количественного показателя (показателей) результатов его осуществления"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3 к настоящей Методике. Орган, инициирующий финансирование инвестиционного проекта, вправе определить иные показатели с учетом специфики инвестиционного проекта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проведения проверки на соответствие критерию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 следует руководствоваться сведениями по проектам-аналогам, реализуемым (или реализованным) на территории  Курской области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4 к настоящей Методике.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рядок определения баллов оценки, весовых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ов количественных критериев и оценки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на основе количественных критериев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ценка эффективности осуществляется на основе следующих количественных критериев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и (или) муниципальных нужд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ценка эффективности на основе количественных критериев рассчитывается по формул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2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Ч2 = SUM Б2 x Р , гд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=1 i i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Б2 - балл оценки i-го количественного критерия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Р - весовой коэффициент i-го количественного критерия, в процентах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2 - общее число количественных критерие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2. Требования к определению баллов оценки по каждому из количественных критериев установлены пунктами 1 - 5 таблицы 2 приложения 1 к настоящей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2 к настоящей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1 к настоящей Методике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SUM ц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i=1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И = -------------, гд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верка по количественному критерию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пунктом 9 настоящей Методики. При отсутствии аналогичных проектов и (или) укрупненных нормативов цены строительства сравнение стоимости инвестиционного проекта на ранних стадиях инвестиционно-строительного процесса производится на основании данных Справочника стоимостных показателей по отдельным видам объектов капитального строительства (объектам-аналогам)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чет интегральной оценки эффективности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нтегральная оценка (Э ) определяется как средневзвешенная сумма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  оценок эффективности на основе качественных и количественных критериев по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й формул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Э = Ч1 x 0,2 + Ч2 x 0,8, где: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Ч1 - оценка эффективности на основе качественных критериев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Ч2 - оценка эффективности на основе количественных критериев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- весовые коэффициенты оценок эффективности на основе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х и количественных критериев соответственно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.</w:t>
      </w:r>
    </w:p>
    <w:p>
      <w:pPr>
        <w:pStyle w:val="Normal"/>
        <w:ind w:firstLine="6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</w:t>
      </w:r>
    </w:p>
    <w:p>
      <w:pPr>
        <w:pStyle w:val="Normal"/>
        <w:ind w:firstLine="690"/>
        <w:jc w:val="right"/>
        <w:rPr/>
      </w:pPr>
      <w:r>
        <w:rPr>
          <w:rFonts w:cs="Arial" w:ascii="Arial" w:hAnsi="Arial"/>
        </w:rPr>
        <w:t>средств бюджета  Андреевского сельсовета</w:t>
      </w:r>
    </w:p>
    <w:p>
      <w:pPr>
        <w:pStyle w:val="Normal"/>
        <w:ind w:firstLine="69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,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ind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гральной оценки эффективности инвестиционного проекта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. Оценка соответствия инвестиционного  проекта качественным критер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 Интегральная оценка эффективности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редств бюджета  Андре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овых коэффициентов количественных критериев в процентах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редств бюджета  Андре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комендуемые количественные показатели, характеризующие цель и результаты реализации инвестиционного проек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редств бюджета  Андре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и количественные показатели результатов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вестиционного проекта-анало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нвестиционного проекта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расположение объекта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</w:t>
      </w:r>
    </w:p>
    <w:p>
      <w:pPr>
        <w:pStyle w:val="Normal"/>
        <w:jc w:val="both"/>
        <w:rPr/>
      </w:pPr>
      <w:r>
        <w:rPr/>
        <w:t>Сметная стоимость и количественные показатели результатов реализации инвестиционного проек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Ўм-ЎмЎгЎм?Ўм§ё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User</dc:creator>
  <dc:description/>
  <cp:keywords/>
  <dc:language>en-US</dc:language>
  <cp:lastModifiedBy>Пользователь</cp:lastModifiedBy>
  <cp:lastPrinted>2016-05-17T09:59:00Z</cp:lastPrinted>
  <dcterms:modified xsi:type="dcterms:W3CDTF">2018-08-31T11:36:00Z</dcterms:modified>
  <cp:revision>12</cp:revision>
  <dc:subject/>
  <dc:title/>
</cp:coreProperties>
</file>