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</w:rPr>
        <w:t>СОБРАНИЕ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«АНДРЕЕВСКИЙ СЕЛЬСОВЕТ» 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7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роекта межевания земельного участка, выделяемого в счет выделяемой земельной доли, находящейся в муниципальной собственности, из земельного участка с кадастровым номером 46:08:190000:1, расположенного по адресу: Курская область, Касторенский район, Андреевский сельсовет, СПК «Куйбышевски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кая обл., Касторенский р-н, д. Андреевка</w:t>
      </w:r>
    </w:p>
    <w:p>
      <w:pPr>
        <w:pStyle w:val="Normal"/>
        <w:jc w:val="both"/>
        <w:rPr/>
      </w:pPr>
      <w:r>
        <w:rPr>
          <w:color w:val="000000"/>
        </w:rPr>
        <w:t>«06» августа 2018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Учитывая требования ст. 13, 13.1. Федерального закона «Об обороте земель сельскохозяйственного назначения» от 24.07.2002г. № 101-ФЗ в областной общественно-политической газете «Курская правда» от 03.07.2018 г. № 79 (26285) было опубликовано извещение о проведении процедуры согласования проекта межевания земельного участка, выделяемого в счет земельной доли площадью 136,32 га, находящейся в муниципальной собственности, в праве общей долевой собственности на земельный участок из земель сельскохозяйственного назначения с кадастровым 46:08:190000:1, расположенный по адресу: Курская область, Касторенский район, Андреевский сельсовет, СПК «Куйбышевский», предметом которого являются размер и местоположение границ выделяемого в счет земельной дол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период ознакомления с проектом межевания земельного участка с 03.07.2018 г. по 04.08.2018 г. в адрес кадастрового инженера Быкова Романа Александровича </w:t>
      </w:r>
      <w:r>
        <w:rPr/>
        <w:t>(почтовый адрес: г. Курск, ул. Конорева, д. 4, кв. 57, телефон 8-920-724-33-17, № квалификационного аттестат 46-13-124)</w:t>
      </w:r>
      <w:r>
        <w:rPr>
          <w:color w:val="000000"/>
        </w:rPr>
        <w:t xml:space="preserve"> возражений относительно размера и местоположения границ образованного земельного участка от участников общей долевой собственности на земельный участок из земель сельскохозяйственного назначения с кадастровым номером 46:08:190000:1, расположенный по адресу: Курская область, Касторенский район, Андреевский сельсовет, СПК «Куйбышевский», не поступало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виду того, что в соответствии с заключением кадастрового инженера Быкова Романа Александровича, в указанный в объявлении период от сособственников на земельный участок из земель сельскохозяйственного назначения с кадастровым номером 46:08:190000:1, расположенный по адресу: Курская область, Касторенский район, Андреевский сельсовет, СПК «Куйбышевский» возражений относительно размера и местоположения границ образуемого земельного участка не поступало, то в соответствии с п. 12 ст. 13.1 Федерального закона «Об обороте земель сельскохозяйственного назначения» от 24.07.2002г. № 101-ФЗ проект межевания земельного участка, выделяемого в счет земельных долей площадью 136,32 га, находящихся в муниципальной собственности, в праве общей долевой собственности на земельный участок из земель сельскохозяйственного назначения с кадастровым 46:08:190000:1, расположенный по адресу: Курская область, Касторенский район, Андреевский сельсовет, СПК «Куйбышевский» считается согласованным.</w:t>
      </w:r>
    </w:p>
    <w:p>
      <w:pPr>
        <w:pStyle w:val="Normal"/>
        <w:ind w:firstLine="547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«Об обороте земель сельскохозяйственного назначения» от 24.07.2002г. № 101-ФЗ, Законом Курской области «Об обороте земель сельскохозяйственного назначения на территории Курской области» от 19.12.2011г. № 104-ЗКО, руководствуясь Уставом муниципального образования «Андреевский сельсовет» Касторенского района Курской области, собрание депутатов Андреевского сельсовета Касторенского района Курской области,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54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540"/>
        <w:jc w:val="both"/>
        <w:rPr/>
      </w:pPr>
      <w:r>
        <w:rPr>
          <w:color w:val="000000"/>
        </w:rPr>
        <w:t>Утвердить проект межевания земельного участка от «03» июля 2018 г. по образованию одного многоконтурного участка, путем выдела в счет земельной доли площадью 136,32 га, находящейся в муниципальной собственности, находящейся в праве общей долевой собственности на земельный участок из земель сельскохозяйственного назначения с кадастровым номером 46:08:190000:1, расположенный по адресу: Курская область, Касторенский район, Андреевский сельсовет, СПК «Куйбышевский», выполненного кадастровым инженером Быковым Романом Александровичем, № квалификационного аттестата кадастрового инженера 46-13-124.</w:t>
      </w:r>
    </w:p>
    <w:p>
      <w:pPr>
        <w:pStyle w:val="Normal"/>
        <w:tabs>
          <w:tab w:val="clear" w:pos="709"/>
          <w:tab w:val="left" w:pos="1418" w:leader="none"/>
        </w:tabs>
        <w:ind w:firstLine="540"/>
        <w:jc w:val="both"/>
        <w:rPr/>
      </w:pPr>
      <w:r>
        <w:rPr>
          <w:color w:val="000000"/>
        </w:rPr>
        <w:t xml:space="preserve">2. </w:t>
        <w:tab/>
        <w:t>Подготовить пакет документов для постановки на кадастровый учет и регистрации права собственности на вновь образуемый земельный участок площадью 136,32 га, сформированный в процессе выделения из земельного участка с кадастровым номером 46:08:190000:1, расположенный по адресу: Курская область, Касторенский район, Андреевский сельсовет, СПК «Куйбышевский» в Управлении Федеральной службы государственной регистрации, кадастра и картографии по Курской области в соответствии с требованиями действующего законодательства. Право собственности возникает с даты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9"/>
          <w:tab w:val="left" w:pos="1418" w:leader="none"/>
        </w:tabs>
        <w:ind w:firstLine="547"/>
        <w:jc w:val="both"/>
        <w:rPr/>
      </w:pPr>
      <w:r>
        <w:rPr>
          <w:color w:val="000000"/>
        </w:rPr>
        <w:t xml:space="preserve">3. </w:t>
        <w:tab/>
        <w:t>Контроль за исполнением настоящего решения возложить на главу Андреевского сельсовета Касторенского района Курской области Несова А.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                             ______________/Щелакова Е.Н.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ндрее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сторенского района Курской области                                             ______________/Несов А.С.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2"/>
        </w:tabs>
        <w:ind w:left="2072" w:hanging="79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2:00Z</dcterms:created>
  <dc:creator>A4</dc:creator>
  <dc:description/>
  <dc:language>en-US</dc:language>
  <cp:lastModifiedBy>Пользователь</cp:lastModifiedBy>
  <cp:lastPrinted>2018-08-08T15:35:00Z</cp:lastPrinted>
  <dcterms:modified xsi:type="dcterms:W3CDTF">2018-08-24T11:32:00Z</dcterms:modified>
  <cp:revision>2</cp:revision>
  <dc:subject/>
  <dc:title/>
</cp:coreProperties>
</file>