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от   24  августа  2018 г.                      №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О внесении дополнения в решение Собрания депутатов Андреевского сельсовета Касторенского района Курской области от 16.07.2015г.  № 20а    «О порядке назначения, пересчета и выплаты ежемесячной доплаты к трудовой пенсии по старости (инвалидности) главе муниципальн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Андреевский сельсовет» Касторенского района Курской области, осуществлявшему полномочия выборного должностного лица местного самоуправления на постоянной основ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Уставом муниципального образования «Андреевский сельсовет» Касторенского района Курской области, Собрание депутатов Андреевского сельсовета Касторенского района Курской области  РЕШИЛО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 Дополнить Порядок назначения ежемесячной доплаты к страховой пенсии по старости (инвалидности) Администрации Андреевского сельсовета Касторенского района  Курской области, утвержденный решением Собрания депутатов  Андреевского сельсовета  Касторенского района Курской области от  16.07.2015 г. № 20а, статьей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 следующего содержа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Обеспечение размещения информации о назначении ежемесячной доплаты к страховой пенсии по старости (инвалидности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я о назначении ежемесячной доплаты к страховой пенсии по старости (инвалидности)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Андреевского сельсовета                                Е.Н.Щела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ндреевского сельсовета                                      А.С.Несов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4:00Z</dcterms:created>
  <dc:creator>рита</dc:creator>
  <dc:description/>
  <cp:keywords/>
  <dc:language>en-US</dc:language>
  <cp:lastModifiedBy>Пользователь</cp:lastModifiedBy>
  <cp:lastPrinted>2018-08-24T12:12:00Z</cp:lastPrinted>
  <dcterms:modified xsi:type="dcterms:W3CDTF">2018-08-24T09:12:00Z</dcterms:modified>
  <cp:revision>6</cp:revision>
  <dc:subject/>
  <dc:title>ПРОЕКТ</dc:title>
</cp:coreProperties>
</file>