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АНДРЕ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т 3 сентября  2018 года                № 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даты проведения публичных слуш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 решения Собрания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 Касторенск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«Об утверждении Прави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устройства территории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Андреев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 с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Андреевский сельсовет»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, Администрация Андреевского сельсовета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ПОСТАНОВЛЯЕТ: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Провести публичные слушания по обсуждению проекта   решения Собрания депутатов Андреевского сельсовета Касторенского района   «Об утверждении Правил благоустройства территории муниципального образования «Андреевский сельсовет» Касторенского района Курской области  23 сентября 2018 года в 11-00 часов по адресу: Курская область, Касторенский район, д. Андреевка, д.73 , Андреевский клуб .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 xml:space="preserve">2. Предложения по проекту Правил благоустройства территории муниципального образования «Андреевский сельсовет» Касторенского района Курской области направлять в письменном виде в  администрацию  Андреевского сельсовета  до 22.09.2018 года до 17-00 часов включительно, на электронную почту: </w:t>
      </w:r>
      <w:r>
        <w:rPr>
          <w:rFonts w:cs="Arial" w:ascii="Arial" w:hAnsi="Arial"/>
        </w:rPr>
        <w:t>info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admand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Style22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 xml:space="preserve">3. Проект Правил благоустройства территории муниципального образования «Андреевский сельсовет» Касторенского района 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в здании Администрации Андреевского сельсовета Касторенского  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возле здания  Касторенского ФАП (фельдшерско-акушерский пункт) п. Цветочны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-й – возле здания ФАП (фельдшерско-акушерский пункт) п. Семеновск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фициальном сайте администрации Андреевского сельсовета  Касторе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           А.С.Несов</w:t>
      </w:r>
    </w:p>
    <w:p>
      <w:pPr>
        <w:pStyle w:val="ConsPlusTitle"/>
        <w:ind w:left="510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user</dc:creator>
  <dc:description/>
  <cp:keywords/>
  <dc:language>en-US</dc:language>
  <cp:lastModifiedBy>Пользователь</cp:lastModifiedBy>
  <cp:lastPrinted>2018-09-13T11:22:00Z</cp:lastPrinted>
  <dcterms:modified xsi:type="dcterms:W3CDTF">2018-09-13T08:23:00Z</dcterms:modified>
  <cp:revision>4</cp:revision>
  <dc:subject/>
  <dc:title/>
</cp:coreProperties>
</file>