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20.04.2017  №  3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526"/>
      </w:tblGrid>
      <w:tr>
        <w:trPr/>
        <w:tc>
          <w:tcPr>
            <w:tcW w:w="5818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утверждении Пла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32"/>
                <w:szCs w:val="32"/>
              </w:rPr>
              <w:t>мероприятий по противодействию коррупции в Андреевском сельсовете Касторенского района Курской области  на 2017-2019 годы</w:t>
            </w:r>
          </w:p>
        </w:tc>
        <w:tc>
          <w:tcPr>
            <w:tcW w:w="352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в соответствии с постановлением  Администрации Касторенского района  Курской области от 07.04.2017 года № 97  «Об утверждении Плана мероприятий по  противодействию коррупции в Касторенском районе на 2017-2019 годы», Администрация Андреевского сельсовета 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 Утвердить  План мероприятий по противодействию коррупции в Андреевском сельсовете Касторенского района Курской области на 2017-2019 годы (Приложение №1)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 Постановление вступает в силу с 01 января 2017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ндреевского сельсовета                                                      А.С.Н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Администрации Андрее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04.2017 года  №  3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АДМИНИСТРАЦИИ АНДРЕЕВСКОГО СЕЛЬСОВЕТА  КАСТОРЕНСКОГО РАЙОНА КУР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 2017-2019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инятие нормативных правовых актов Андреевского сельсовет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ндреевского сельсовет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азработка и утверждение планов мероприятий по противодействию коррупции на 2017-2019 годы в Андреевском сельсовете 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планов мероприятий по противодействию коррупции на 2017-2019 годы Управляющему делами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2019 г., до 20 января 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0" w:name="sub_10131"/>
            <w:r>
              <w:rPr/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  <w:bookmarkEnd w:id="0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именение соразмерных мер юридической ответственности за нарушение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1" w:name="sub_10132"/>
            <w:r>
              <w:rPr/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Андреевского сельсовета  Касторенского района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bookmarkEnd w:id="1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2" w:name="sub_10136"/>
            <w:r>
              <w:rPr/>
              <w:t>1.3.3.</w:t>
            </w:r>
            <w:bookmarkEnd w:id="2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контроля за соблюдением муниципальными служащими Администрации Андреев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законодательством</w:t>
              </w:r>
            </w:hyperlink>
            <w:r>
              <w:rPr/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3" w:name="sub_10138"/>
            <w:r>
              <w:rPr/>
              <w:t>Продолжение деятельности комиссий по соблюдению требований к служебному поведению муниципальных служащих Администрации Андреевского сельсовета Касторенского района, депутатов  Собрания депутатов Андреевского сельсовета Касторенского района и урегулированию конфликта интересов</w:t>
            </w:r>
            <w:bookmarkEnd w:id="3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4" w:name="sub_11316"/>
            <w:r>
              <w:rPr/>
              <w:t xml:space="preserve">Проведение разъяснительных мероприятий с муниципальными служащими Администрации Андреевского сельсовета Касторенского района 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статьей 9</w:t>
              </w:r>
            </w:hyperlink>
            <w:r>
              <w:rPr/>
              <w:t xml:space="preserve"> Федерального закона от 25 декабря 2008 г. N 273-ФЗ "О противодействии коррупции"</w:t>
            </w:r>
            <w:bookmarkEnd w:id="4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вития экономики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/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ик отдела-главный бухгалтер Андреевского сельсовет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гражданского контроля за деятельностью Администрации Андреевского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ндреевского сельсовета Касторенского района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 Андреевского сельсовет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5" w:name="sub_10003"/>
            <w:r>
              <w:rPr>
                <w:b/>
              </w:rPr>
              <w:t xml:space="preserve">3. Совершенствование взаимодействия органов местного самоуправления Касторенского района и общества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bookmarkStart w:id="6" w:name="sub_10003"/>
            <w:r>
              <w:rPr>
                <w:b/>
              </w:rPr>
              <w:t>в сфере антикоррупционных мероприятий</w:t>
            </w:r>
            <w:bookmarkEnd w:id="6"/>
            <w:r>
              <w:rPr>
                <w:b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7" w:name="sub_10311"/>
            <w:r>
              <w:rPr/>
              <w:t>3.1.1.</w:t>
            </w:r>
            <w:bookmarkEnd w:id="7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учебно-методических семинаров по вопросам обеспечения предупреждения коррупции в Администрации Андреевского сельсовета  Касторенского района, этики и служебного поведения муниципальных служащих Администрации Андреев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8" w:name="sub_10315"/>
            <w:r>
              <w:rPr/>
              <w:t>Разработка комплекса организационных, разъяснительных и иных мер по соблюдению муниципальными служащими Андреевского сельсовета Касторенского района 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  <w:bookmarkEnd w:id="8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9" w:name="sub_10032"/>
            <w:r>
              <w:rPr>
                <w:b/>
              </w:rPr>
              <w:t>3.2. Расширение возможностей взаимодействия органов местного самоуправления Касторенского района и общества</w:t>
            </w:r>
            <w:bookmarkEnd w:id="9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10" w:name="sub_10321"/>
            <w:r>
              <w:rPr/>
              <w:t>3.2.1.</w:t>
            </w:r>
            <w:bookmarkEnd w:id="10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ежегодных встреч руководящих работников Администрации Андреевского сельсовета Касторенского района с населением Андреевского сельсов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б итогах работы Администрации Андреев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влечение представителей общественности к участию в работе советов, комиссий, рабочих групп Администрации Андреевского сельсовета Касторенск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ндреев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еспечение открытости и публичн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информации о проводимых антикоррупционных мероприятиях на официальном сайте Администрации Андреевского сельсовета  Касторен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  <w:p>
            <w:pPr>
              <w:pStyle w:val="Style1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населения через СМИ о борьбе с коррупци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влечение внимания общественности к борьбе с коррупц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населения Андреевского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11" w:name="sub_10034"/>
            <w:r>
              <w:rPr>
                <w:b/>
              </w:rPr>
              <w:t>3.4. Оценка деятельности органов местного самоуправления по реализации антикоррупционных мероприятий</w:t>
            </w:r>
            <w:bookmarkEnd w:id="11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ответственности и исполнительской дисциплины должностных лиц 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/>
              <w:t>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казание гражданам бесплатной  помощи в виде  консультирования, в том числе бесплатное 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граждан бесплатной  помощью, 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6:00Z</dcterms:created>
  <dc:creator>User</dc:creator>
  <dc:description/>
  <cp:keywords/>
  <dc:language>en-US</dc:language>
  <cp:lastModifiedBy>Пользователь</cp:lastModifiedBy>
  <cp:lastPrinted>2017-04-20T08:55:00Z</cp:lastPrinted>
  <dcterms:modified xsi:type="dcterms:W3CDTF">2017-04-20T05:55:00Z</dcterms:modified>
  <cp:revision>5</cp:revision>
  <dc:subject/>
  <dc:title> </dc:title>
</cp:coreProperties>
</file>