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ДРЕ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 18.10.2018  №  6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3526"/>
      </w:tblGrid>
      <w:tr>
        <w:trPr/>
        <w:tc>
          <w:tcPr>
            <w:tcW w:w="5818" w:type="dxa"/>
            <w:tcBorders/>
          </w:tcPr>
          <w:p>
            <w:pPr>
              <w:pStyle w:val="ConsPlusTitle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внесении изменений в постановление Администрации Андреевского сельсовета от 20.04.2017 № 34 «Об утверждении Плана  мероприятий по противодействию коррупции в Андреевском сельсовете Касторенского района Курской области  на 2017-2019 годы»</w:t>
            </w:r>
          </w:p>
        </w:tc>
        <w:tc>
          <w:tcPr>
            <w:tcW w:w="352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циональным планом противодействия коррупции на 2018-2020 годы, утвержденным Указом Президента Российской Федерации от 29.06.2018 года № 378, постановлением Администрации Касторенского района Курской области от 11.09.2018 года № 375 «О внесении изменений в постановление Администрации Касторенского района от 07.04.2017 года № 97 «Об утверждении Плана мероприятий по противодействию коррупции в Касторенском районе на 2017-2019 годы», Администрация Андреевского сельсовета  Касторенского района Курской области ПОСТАНОВЛЯЕТ: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 изменения, которые вносятся в постановление Администрации Андреевского сельсовета Касторенского района от 20.04.2017 года № 34 «Об утверждении  Плана мероприятий по противодействию коррупции в Андреевском сельсовете Касторенского района Курской области  на 2017-2019 годы»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3. Постановление вступает в силу с даты его подписан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ндреевского сельсовета                                                      А.С.Н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Администрации Андреев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8.10.2018 года  №  62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торые вносятся в постановление Администрации Андреевского сельсовета  Касторенского района от 20.04.2017 года № 34  «Об утверждении Плана мероприятий по противодействию коррупции в Андреевском сельсовете Касторенского района Курской области  на 2017-2019 годы»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 наименовании и тексте постановления цифры «2017-2019» заменить цифрами «2017-2020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В Плане мероприятий по противодействию коррупции в Андреевском сельсовете  Касторенского района, утвержденного постановлением Администрации Андреевского сельсовета Касторенского района от 20.04.2017 года № 34, цифры «2017-2019» заменить цифрами «2017-2020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Раздел 1 дополнить пунктом 1.3.8. 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21"/>
        <w:gridCol w:w="1948"/>
        <w:gridCol w:w="1948"/>
        <w:gridCol w:w="194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контроля за ведением личных дел лиц, замещающих муниципальные должности и должности муниципальной службы Курской области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эффективности кадровой работы в части, касающихся личных дел лиц, замещающих муниципальные должности и должности муниципальной службы Курской обла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, в отношении свойственников – в 2-х месячный срок после принятия Правительством РФ нормативного акта о внесении изменений в форму анкеты, представляемой при поступлении на муниципальную служб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главы Андреевского сельсовета Касторенского района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 Раздел 3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ополнить пунктом  3.1.3. следующего содержа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21"/>
        <w:gridCol w:w="1948"/>
        <w:gridCol w:w="1948"/>
        <w:gridCol w:w="194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рганизация дополнительного профессионального образования муниципальных служащих по вопросам противодействия коррупции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»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 фактов коррупции среди муниципальных служащи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-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главы Андреевского сельсовета Касторенского района 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/>
        <w:t>Дополнить пунктом 3.1.4. следующего содержания: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21"/>
        <w:gridCol w:w="1970"/>
        <w:gridCol w:w="1948"/>
        <w:gridCol w:w="194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бучения муниципальных служащих, впервые поступивших на муниципальную службу Курской области для замещения должностей, включенных в перечень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эффективности образовательных мероприят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-2020 г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Андреевского сельсовета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ополнить пунктом 3.2.3. 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21"/>
        <w:gridCol w:w="1948"/>
        <w:gridCol w:w="1948"/>
        <w:gridCol w:w="194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ивлечение представителей общественности, в том числе Общественного Совета при Главе Андреевского сельсовета Касторенского района, к участию в работе советов, комиссий, рабочих групп Администрации Андреевского сельсовета Касторенского района »;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-2020 г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Андреевского сельсовета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полнить пунктами3.3.5. – 3.3.6. следующего содержа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77"/>
        <w:gridCol w:w="2461"/>
        <w:gridCol w:w="1583"/>
        <w:gridCol w:w="201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отчета о выполнении Плана мероприятий по противодействию коррупции  в информационно-телекоммуникационной сети «Интернет» на официальном сайте Администрации Андреевского сельсовета Касторенского района в разделе «Противодействие коррупции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 населения  о результатах антикоррупционной работы  муниципальных орган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 февраля года, следующего за отчетны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ндреевского сельсовета Касторенского райо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 или замещающими должности, осуществление полномочий по которым  влечет за собой обязанность 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ршенствование порядка предоставления сведений о доходах, расходах, об имуществе  и обязательствах имущественного характер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1 января 2019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ндреевского сельсовета Касторенского района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32"/>
      <w:lang w:val="en-US" w:bidi="ar-SA"/>
    </w:rPr>
  </w:style>
  <w:style w:type="character" w:styleId="7">
    <w:name w:val="Заголовок 7 Знак"/>
    <w:qFormat/>
    <w:rPr>
      <w:b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46:00Z</dcterms:created>
  <dc:creator>User</dc:creator>
  <dc:description/>
  <cp:keywords/>
  <dc:language>en-US</dc:language>
  <cp:lastModifiedBy>Пользователь</cp:lastModifiedBy>
  <cp:lastPrinted>2018-10-18T14:36:00Z</cp:lastPrinted>
  <dcterms:modified xsi:type="dcterms:W3CDTF">2018-10-18T11:36:00Z</dcterms:modified>
  <cp:revision>7</cp:revision>
  <dc:subject/>
  <dc:title> </dc:title>
</cp:coreProperties>
</file>