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LineNumbers/>
        <w:suppressAutoHyphens w:val="true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РОССИЙСКАЯ  ФЕДЕРАЦИЯ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АДМИНИСТРАЦИЯ АНДРЕЕВСКОГО  СЕЛЬСОВЕТА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rFonts w:cs="Arial" w:ascii="Arial" w:hAnsi="Arial"/>
          <w:bCs/>
          <w:sz w:val="36"/>
          <w:szCs w:val="36"/>
        </w:rPr>
        <w:t>КСТОРЕНСКОГО РАЙОНА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Cs/>
          <w:sz w:val="36"/>
          <w:szCs w:val="36"/>
        </w:rPr>
        <w:t>КУРСКОЙ ОБЛАСТИ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ПОСТАНОВЛЕНИЕ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от  15 ноября 2017 года                                                                            № 107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Об утверждении муниципальной программы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rFonts w:cs="Arial" w:ascii="Arial" w:hAnsi="Arial"/>
          <w:bCs/>
          <w:sz w:val="36"/>
          <w:szCs w:val="36"/>
        </w:rPr>
        <w:t>«Развитие малого и среднего предпринимательства»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rFonts w:cs="Arial" w:ascii="Arial" w:hAnsi="Arial"/>
          <w:bCs/>
          <w:sz w:val="36"/>
          <w:szCs w:val="36"/>
        </w:rPr>
        <w:t>в Андреевском  сельсовете Касторенского района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Курской области на 2018-2020 годы</w:t>
      </w:r>
    </w:p>
    <w:p>
      <w:pPr>
        <w:pStyle w:val="Normal"/>
        <w:keepNext w:val="true"/>
        <w:keepLines/>
        <w:suppressLineNumbers/>
        <w:suppressAutoHyphens w:val="true"/>
        <w:rPr>
          <w:bCs/>
        </w:rPr>
      </w:pPr>
      <w:r>
        <w:rPr>
          <w:bCs/>
        </w:rPr>
        <w:t> 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rFonts w:cs="Arial" w:ascii="Arial" w:hAnsi="Arial"/>
        </w:rPr>
        <w:t>      </w: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В соответствии со статьей 179 Бюджетного кодекса Российской Федерации, с Федеральным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законом</w:t>
        </w:r>
      </w:hyperlink>
      <w:r>
        <w:rPr>
          <w:rFonts w:cs="Arial" w:ascii="Arial" w:hAnsi="Arial"/>
        </w:rPr>
        <w:t xml:space="preserve"> от 24.07.2007 г. № 209-ФЗ «О развитии малого и среднего предпринимательства в Российской Федерации», Федеральным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законом</w:t>
        </w:r>
      </w:hyperlink>
      <w:r>
        <w:rPr>
          <w:rFonts w:cs="Arial" w:ascii="Arial" w:hAnsi="Arial"/>
        </w:rPr>
        <w:t xml:space="preserve"> от 06.10.2003 № 131-ФЗ «Об общих принципах организации местного самоуправления в Российской Федерации», Администрация Андреевского сельсовета Касторенского района ПОСТАНОВЛЯЕТ: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>
          <w:rFonts w:cs="Arial" w:ascii="Arial" w:hAnsi="Arial"/>
        </w:rPr>
        <w:t xml:space="preserve">1. Утвердить муниципальную программу «Развитие малого и среднего предпринимательства в Андреевском  сельсовете Касторенского района Курской области на  </w:t>
      </w:r>
      <w:r>
        <w:rPr>
          <w:rFonts w:cs="Arial" w:ascii="Arial" w:hAnsi="Arial"/>
          <w:bCs/>
        </w:rPr>
        <w:t>2018-2020 года</w:t>
      </w:r>
      <w:r>
        <w:rPr>
          <w:rFonts w:cs="Arial" w:ascii="Arial" w:hAnsi="Arial"/>
        </w:rPr>
        <w:t>» согласно приложению.</w:t>
      </w:r>
    </w:p>
    <w:p>
      <w:pPr>
        <w:pStyle w:val="Normal"/>
        <w:keepNext w:val="true"/>
        <w:keepLines/>
        <w:suppressLineNumbers/>
        <w:shd w:fill="FFFFFF" w:val="clear"/>
        <w:suppressAutoHyphens w:val="tru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Установить, что в ходе реализации Программы  корректировке подлежат мероприятия и объемы их финансирования с учетом возможностей средств местного бюджета.</w:t>
      </w:r>
    </w:p>
    <w:p>
      <w:pPr>
        <w:pStyle w:val="Normal"/>
        <w:keepNext w:val="true"/>
        <w:keepLines/>
        <w:suppressLineNumbers/>
        <w:shd w:fill="FFFFFF" w:val="clear"/>
        <w:suppressAutoHyphens w:val="true"/>
        <w:ind w:firstLine="708"/>
        <w:jc w:val="both"/>
        <w:rPr/>
      </w:pPr>
      <w:r>
        <w:rPr>
          <w:rFonts w:cs="Arial" w:ascii="Arial" w:hAnsi="Arial"/>
        </w:rPr>
        <w:t>3.Считать утратившим силу постановление администрации Андреевского сельсовета от 16.12.2016г. № 157 «Развитие малого и среднего предпринимательства в Андреевском  сельсовете Касторенского района Курской области на 2016-2018 годы»  с 01.01.2018г.</w:t>
      </w:r>
    </w:p>
    <w:p>
      <w:pPr>
        <w:pStyle w:val="Normal"/>
        <w:keepNext w:val="true"/>
        <w:keepLines/>
        <w:suppressLineNumbers/>
        <w:shd w:fill="FFFFFF" w:val="clear"/>
        <w:suppressAutoHyphens w:val="true"/>
        <w:spacing w:lineRule="atLeast" w:line="341"/>
        <w:ind w:firstLine="708"/>
        <w:jc w:val="both"/>
        <w:rPr/>
      </w:pPr>
      <w:r>
        <w:rPr>
          <w:rFonts w:cs="Arial" w:ascii="Arial" w:hAnsi="Arial"/>
        </w:rPr>
        <w:t>4. Настоящее постановление вступает в силу с 01.01.2018 года, подлежит обнародованию на информационных стендах и размещению на сайте Администрации Андреевского сельсовета.</w:t>
      </w:r>
    </w:p>
    <w:p>
      <w:pPr>
        <w:pStyle w:val="Normal"/>
        <w:keepNext w:val="true"/>
        <w:keepLines/>
        <w:suppressLineNumbers/>
        <w:shd w:fill="FFFFFF" w:val="clear"/>
        <w:suppressAutoHyphens w:val="true"/>
        <w:spacing w:lineRule="atLeast" w:line="341"/>
        <w:ind w:firstLine="708"/>
        <w:jc w:val="both"/>
        <w:rPr/>
      </w:pPr>
      <w:r>
        <w:rPr>
          <w:rFonts w:cs="Arial" w:ascii="Arial" w:hAnsi="Arial"/>
        </w:rPr>
        <w:t>5. Контроль за исполнением настоящего постановления оставляю за собой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Андреевского  сельсовета                                                                А.С.Несов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 xml:space="preserve">                                  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 xml:space="preserve">Утверждена 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>
          <w:rFonts w:cs="Arial" w:ascii="Arial" w:hAnsi="Arial"/>
        </w:rPr>
        <w:t>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>
          <w:rFonts w:cs="Arial" w:ascii="Arial" w:hAnsi="Arial"/>
        </w:rPr>
        <w:t>                                                                                     </w:t>
      </w:r>
      <w:r>
        <w:rPr>
          <w:rFonts w:cs="Arial" w:ascii="Arial" w:hAnsi="Arial"/>
        </w:rPr>
        <w:t>Андреевского сельсовета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Касторенского  района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Курской  области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</w:t>
      </w:r>
      <w:r>
        <w:rPr>
          <w:rFonts w:cs="Arial" w:ascii="Arial" w:hAnsi="Arial"/>
          <w:bCs/>
        </w:rPr>
        <w:t>от 15.11. 2017 г. № 106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АЯ ПРОГРАММА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rFonts w:cs="Arial" w:ascii="Arial" w:hAnsi="Arial"/>
          <w:b/>
          <w:sz w:val="28"/>
          <w:szCs w:val="28"/>
        </w:rPr>
        <w:t>"РАЗВИТИЕ МАЛОГО И СРЕДНЕГО ПРЕДПРИНИМАТЕЛЬСТВА»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В АНДРЕЕВСКОМ  СЕЛЬСОВЕТЕ КАСТОРЕНСКОГО РАЙОНА КУРСКОЙ ОБЛАСТИ" НА 2018-2020 ГОДЫ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АСПОРТ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Й ПРОГРАММЫ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" РАЗВИТИЕ МАЛОГО И СРЕДНЕГО ПРЕДПРИНИМАТЕЛЬСТВА»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rFonts w:cs="Arial" w:ascii="Arial" w:hAnsi="Arial"/>
          <w:b/>
          <w:sz w:val="28"/>
          <w:szCs w:val="28"/>
        </w:rPr>
        <w:t>В АНДРЕЕВСКОМ  СЕЛЬСОВЕТЕ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АСТОРЕНСКОГО РАЙОНА КУРСКОЙ ОБЛАСТИ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 2018-2020 ГОДЫ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tbl>
      <w:tblPr>
        <w:tblW w:w="936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6690"/>
      </w:tblGrid>
      <w:tr>
        <w:trPr/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6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Муниципальная программа   «Развитие малого и среднего предпринимательства» </w:t>
            </w:r>
          </w:p>
        </w:tc>
      </w:tr>
      <w:tr>
        <w:trPr/>
        <w:tc>
          <w:tcPr>
            <w:tcW w:w="2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Основание     </w:t>
              <w:br/>
              <w:t>для разработки</w:t>
              <w:br/>
              <w:t xml:space="preserve">Программы     </w:t>
            </w:r>
          </w:p>
        </w:tc>
        <w:tc>
          <w:tcPr>
            <w:tcW w:w="6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- Федеральный закон   от 24.07.2007 № 209-ФЗ «О развитии малого и среднего предпринимательства в Российской       </w:t>
              <w:br/>
              <w:t>Федерации»;</w:t>
            </w:r>
          </w:p>
        </w:tc>
      </w:tr>
      <w:tr>
        <w:trPr/>
        <w:tc>
          <w:tcPr>
            <w:tcW w:w="2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й        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заказчик               </w:t>
            </w:r>
          </w:p>
        </w:tc>
        <w:tc>
          <w:tcPr>
            <w:tcW w:w="6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Администрация Андреевского сельсовета Касторенского района Курской области</w:t>
            </w:r>
          </w:p>
        </w:tc>
      </w:tr>
      <w:tr>
        <w:trPr/>
        <w:tc>
          <w:tcPr>
            <w:tcW w:w="2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Разработчик Программы</w:t>
            </w:r>
          </w:p>
        </w:tc>
        <w:tc>
          <w:tcPr>
            <w:tcW w:w="6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Администрация Андреевского сельсовета Касторенского района Курской области</w:t>
            </w:r>
          </w:p>
        </w:tc>
      </w:tr>
      <w:tr>
        <w:trPr/>
        <w:tc>
          <w:tcPr>
            <w:tcW w:w="2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Программы</w:t>
            </w:r>
          </w:p>
        </w:tc>
        <w:tc>
          <w:tcPr>
            <w:tcW w:w="6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hyperlink r:id="rId4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</w:tr>
      <w:tr>
        <w:trPr/>
        <w:tc>
          <w:tcPr>
            <w:tcW w:w="2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сновные цели Программы</w:t>
            </w:r>
          </w:p>
        </w:tc>
        <w:tc>
          <w:tcPr>
            <w:tcW w:w="6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rFonts w:cs="Arial" w:ascii="Arial" w:hAnsi="Arial"/>
              </w:rPr>
              <w:t xml:space="preserve">- содействие развитию благоприятных условий для устойчивого       развития субъектов малого и среднего предпринимательства; </w:t>
              <w:br/>
              <w:t xml:space="preserve">- оптимизация системы поддержки предпринимательства;       </w:t>
              <w:br/>
              <w:t>- содействие обеспечению занятости населения муниципального образования «Андреевский сельсовет»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- увеличение суммы налоговых доходов в бюджет муниципального образования «Андреевский сельсовет»</w:t>
            </w:r>
          </w:p>
        </w:tc>
      </w:tr>
      <w:tr>
        <w:trPr/>
        <w:tc>
          <w:tcPr>
            <w:tcW w:w="2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Основные задачи Программы     </w:t>
            </w:r>
          </w:p>
        </w:tc>
        <w:tc>
          <w:tcPr>
            <w:tcW w:w="6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консультационной и информационной поддержки   малого и среднего предпринимательств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ривлечение   субъектов малого и среднего предпринимательства для выполнения муниципальных заказов;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содействие   в продвижении товаров (работ, услуг) субъектов малого и среднего предпринимательства путем их участия     в выставочно-ярмарочных мероприятиях;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- реализация мер по адресной финансовой поддержке субъектов малого и среднего     предпринимательства                                       </w:t>
            </w:r>
          </w:p>
        </w:tc>
      </w:tr>
      <w:tr>
        <w:trPr/>
        <w:tc>
          <w:tcPr>
            <w:tcW w:w="2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Сроки и этапы реализации Программы         </w:t>
            </w:r>
          </w:p>
        </w:tc>
        <w:tc>
          <w:tcPr>
            <w:tcW w:w="6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Три этапа, 2018-2020  года                              </w:t>
            </w:r>
          </w:p>
        </w:tc>
      </w:tr>
      <w:tr>
        <w:trPr/>
        <w:tc>
          <w:tcPr>
            <w:tcW w:w="2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руктура            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ы,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чень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ых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й и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мероприятий</w:t>
            </w:r>
          </w:p>
        </w:tc>
        <w:tc>
          <w:tcPr>
            <w:tcW w:w="6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ктура Программы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rFonts w:cs="Arial" w:ascii="Arial" w:hAnsi="Arial"/>
              </w:rPr>
              <w:t xml:space="preserve">Паспорт муниципальной программы «Развитие малого и среднего предпринимательства в Андреевском сельсовете Касторенского района Курской области»            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дел I. Содержание проблемы и обоснование необходимости ее решения программными методами.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II. Основные цели и задачи, сроки и этапы реализации долгосрочной целевой программы сельсовета, а также целевые индикаторы и показатели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дел III. Система программных мероприятий, в том числе ресурсное обеспечение муниципальной программы сельсовета, с перечнем мероприятий с разбивкой по годам, источникам и направлениям финансирования.  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дел IV. Нормативное обеспечение.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V. Механизм реализации муниципальной программы сельсовета, включая организацию управления муниципальной программой и контроль за ходом ее реализации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VI. Оценка эффективности социально-экономических и экологических последствий от реализации муниципальной программы сельсовета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1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2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а содержит подпрограмму </w:t>
            </w:r>
            <w:r>
              <w:rPr>
                <w:rFonts w:cs="Arial" w:ascii="Arial" w:hAnsi="Arial"/>
                <w:bCs/>
              </w:rPr>
              <w:t>«Содействие развитию малого и среднего предпринимательства»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Программы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Мероприятия по поддержке малого и среднего предпринимательства.</w:t>
            </w:r>
          </w:p>
        </w:tc>
      </w:tr>
      <w:tr>
        <w:trPr/>
        <w:tc>
          <w:tcPr>
            <w:tcW w:w="2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Исполнители программы</w:t>
            </w:r>
          </w:p>
        </w:tc>
        <w:tc>
          <w:tcPr>
            <w:tcW w:w="6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Администрация Андреевского сельсовета Касторенского района Курской области</w:t>
            </w:r>
          </w:p>
        </w:tc>
      </w:tr>
      <w:tr>
        <w:trPr/>
        <w:tc>
          <w:tcPr>
            <w:tcW w:w="2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Объемы и источники финансирования Программы </w:t>
            </w:r>
          </w:p>
        </w:tc>
        <w:tc>
          <w:tcPr>
            <w:tcW w:w="6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rFonts w:cs="Arial" w:ascii="Arial" w:hAnsi="Arial"/>
              </w:rPr>
              <w:t>Общий объем финансирования Программы – 3,0 тыс. рублей, в том числе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редств местного бюджета - 3,0</w:t>
            </w:r>
            <w:r>
              <w:rPr>
                <w:rFonts w:cs="Arial" w:ascii="Arial" w:hAnsi="Arial"/>
                <w:b/>
                <w:bCs/>
              </w:rPr>
              <w:t xml:space="preserve">   </w:t>
            </w:r>
            <w:r>
              <w:rPr>
                <w:rFonts w:cs="Arial" w:ascii="Arial" w:hAnsi="Arial"/>
              </w:rPr>
              <w:t>тыс. рублей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rFonts w:cs="Arial" w:ascii="Arial" w:hAnsi="Arial"/>
              </w:rPr>
              <w:t>2018г. – 1000 руб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rFonts w:cs="Arial" w:ascii="Arial" w:hAnsi="Arial"/>
              </w:rPr>
              <w:t>2019г. – 1000 руб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г. – 1000 руб.</w:t>
            </w:r>
          </w:p>
        </w:tc>
      </w:tr>
      <w:tr>
        <w:trPr/>
        <w:tc>
          <w:tcPr>
            <w:tcW w:w="2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жидаемые конечные результаты реализации Программы</w:t>
            </w:r>
          </w:p>
        </w:tc>
        <w:tc>
          <w:tcPr>
            <w:tcW w:w="6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ение объемов производства и реализации товаров и услуг в сфере малого и среднего предпринимательств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хранение общего количества устойчиво работающих предприятий и создание новых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сширение видов платных услуг, оказываемых субъектами малого и среднего предпринимательств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ение численности работников в малом и среднем предпринимательстве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гарантий и защищенности работников, занятых в сфере малого предпринимательств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- увеличение доходов бюджета муниципального образования «Андреевский сельсовет» за счет поступления налогов от деятельности субъектов малого и среднего предпринимательства</w:t>
            </w:r>
          </w:p>
        </w:tc>
      </w:tr>
      <w:tr>
        <w:trPr/>
        <w:tc>
          <w:tcPr>
            <w:tcW w:w="2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Система организации   контроля за исполнением Программы         </w:t>
            </w:r>
          </w:p>
        </w:tc>
        <w:tc>
          <w:tcPr>
            <w:tcW w:w="6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rFonts w:cs="Arial" w:ascii="Arial" w:hAnsi="Arial"/>
              </w:rPr>
              <w:t>Контроль за ходом реализации программы осуществляется Администрацией Андреевского сельсовета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rFonts w:cs="Arial" w:ascii="Arial" w:hAnsi="Arial"/>
              </w:rPr>
              <w:t xml:space="preserve">Администрация Андреевского сельсовета несет ответственность за решение задач путем реализации программы и за обеспечение утвержденных значений целевых индикаторов.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Отчеты о выполнении программы, включая меры по повышению эффективности их реализации, представляются Администрацией Андреевского сельсовета.               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I. Содержание проблемы и обоснование необходимости ее решения программными методами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>
          <w:rFonts w:cs="Arial" w:ascii="Arial" w:hAnsi="Arial"/>
        </w:rPr>
        <w:t xml:space="preserve">Предпринимательство является важным фактором, позволяющим снизить социальную напряженность и дать возможность населению Андреевского сельсовета найти применение своему физическому и интеллектуальному потенциалу. 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По состоянию на 01.11.2017 года на территории Андреевского сельсовета осуществляют хозяйственную деятельность: КФХ  «Циценко С.В.»., КФХ «Атаманов», КФХ «Плеханов», КФХ «Киселев», КФХ «Мусейбов»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территории Андреевского сельсовета располагается 2 магазина и 3 киоска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rFonts w:cs="Arial" w:ascii="Arial" w:hAnsi="Arial"/>
        </w:rPr>
        <w:t xml:space="preserve">Развитию малого и среднего предпринимательства уделяется особое внимание, как на федеральном, региональном уровнях власти, так и на уровне местного самоуправления. Малый и средний бизнес играет важную роль в решении экономических и социальных задач Андреевского сельсовета: способствует насыщению потребительского рынка товарами, услугами и занятости населения, формированию конкурентной среды, обеспечивает стабильность налоговых поступлений в бюджет сельсовета. 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развитие малого и среднего предпринимательства в сельсовете так же, как и в целом на территории Российской Федерации, серьезное влияние оказывают существующая в стране экономическая ситуация и связанные с ней следующие проблемы: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сутствие стартового капитала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достаток необходимых знаний для успешного начала собственного бизнеса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- высокие процентные ставки банковских кредитов и лизинговых операций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сутствие четкой организации взаимодействия рыночных механизмов поддержки малого и средне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- действующие правовые акты, регулирующие отношения в сфере малого предпринимательства, не в полной мере обеспечивают условия для создания и функционирования его субъектов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>
          <w:rFonts w:cs="Arial" w:ascii="Arial" w:hAnsi="Arial"/>
        </w:rPr>
        <w:t xml:space="preserve">С целью формирования условий для развития малого и среднего предпринимательства в Андреевском сельсовете необходимо объединение усилий самих субъектов малого и среднего предпринимательства, их общественных объединений, структур его поддержки и органов местного самоуправления. 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обходим комплексный и последовательный подход, рассчитанный на долгосрочный период, который предполагает использование программно-целевых методов, обеспечивающих увязку реализации мероприятий по срокам, ресурсам, исполнителям, а также организацию процесса управления и контроля. В числе таких мероприятий: </w:t>
      </w:r>
    </w:p>
    <w:p>
      <w:pPr>
        <w:pStyle w:val="Normal"/>
        <w:keepNext w:val="true"/>
        <w:keepLines/>
        <w:suppressLineNumbers/>
        <w:suppressAutoHyphens w:val="true"/>
        <w:spacing w:lineRule="auto" w:line="276"/>
        <w:jc w:val="both"/>
        <w:rPr/>
      </w:pPr>
      <w:r>
        <w:rPr>
          <w:rFonts w:cs="Arial" w:ascii="Arial" w:hAnsi="Arial"/>
        </w:rPr>
        <w:t>- финансовая и имущественная поддержка субъектов малого и средне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spacing w:lineRule="auto" w:line="276"/>
        <w:jc w:val="both"/>
        <w:rPr/>
      </w:pPr>
      <w:r>
        <w:rPr>
          <w:rFonts w:cs="Arial" w:ascii="Arial" w:hAnsi="Arial"/>
        </w:rPr>
        <w:t>- информационная поддержка субъектов малого и средне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spacing w:lineRule="auto" w:line="276"/>
        <w:jc w:val="both"/>
        <w:rPr/>
      </w:pPr>
      <w:r>
        <w:rPr>
          <w:rFonts w:cs="Arial" w:ascii="Arial" w:hAnsi="Arial"/>
        </w:rPr>
        <w:t>- консультационная поддержка субъектов малого и средне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spacing w:lineRule="auto" w:line="276"/>
        <w:jc w:val="both"/>
        <w:rPr/>
      </w:pPr>
      <w:r>
        <w:rPr>
          <w:rFonts w:cs="Arial" w:ascii="Arial" w:hAnsi="Arial"/>
        </w:rPr>
        <w:t>- иные формы поддержки субъектов малого и среднего предпринимательства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II. Основные цели и задачи, сроки и этапы реализации муниципальной программы сельсовета, а также целевые индикаторы и показатели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>
          <w:rFonts w:cs="Arial" w:ascii="Arial" w:hAnsi="Arial"/>
        </w:rPr>
        <w:t>Цели Программы - формирование благоприятных условий для устойчивого развития субъектов малого и среднего предпринимательства; оптимизация системы поддержки предпринимательства; содействие обеспечению занятости населения Андреевского сельсовета увеличение поступлений налоговых доходов в бюджет муниципального образования «Андреевский сельсовет»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указанных целей необходимо решение следующих задач: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консультационной и информационной поддержки малого и средне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влечение субъектов малого и среднего предпринимательства для выполнения муниципальных заказов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действие в продвижении товаров (работ, услуг) субъектов малого и среднего предпринимательства путем их участия в выставочно-ярмарочных мероприятиях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ализация мер по адресной финансовой и имущественной поддержке малого и среднего предпринимательства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>
          <w:rFonts w:cs="Arial" w:ascii="Arial" w:hAnsi="Arial"/>
        </w:rPr>
        <w:t>Достижение целей и реализация задач Программы осуществляются путем выполнения мероприятий, предусмотренных Программой. Для достижения поставленных основных целей и задач Программы необходимо реализовать мероприятия Программы в период 2017-2019 года. При этом ряд мероприятий будет осуществляться в течение всего периода, а некоторые мероприятия должны быть реализованы поэтапно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 финансирования каждого этапа будет уточнен по результатам реализации мероприятий предыдущего этапа Программы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Целевые индикаторы и показатели приведены в приложении № 2 к настоящей Программе.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III. Система программных мероприятий, в том числе ресурсное обеспечение муниципальной программы сельсовета, с перечнем мероприятий с разбивкой по годам, источникам и направлениям финансирования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Система программных мероприятий приведена в приложении №1</w:t>
        <w:br/>
        <w:t>к Программе. В Программу включены: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- мероприятия по поддержке малого и среднего предпринимательства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юджетные источники: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rFonts w:cs="Arial" w:ascii="Arial" w:hAnsi="Arial"/>
        </w:rPr>
        <w:t>программа финансируется за счет средств бюджета сельсовета в объемах, установленных решением Собрания депутатов Андреевского сельсовета о бюджете муниципального образования на очередной финансовый год и плановый период. Объем и источники финансирования программных мероприятий ежегодно уточняются в соответствии с решением Собрания депутатов Андреевского сельсовета о бюджете муниципального образования «Андреевский сельсовет» на очередной финансовый год.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сурсное обеспечение муниципальной Программы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«Развитие малого и среднего предпринимательства» в Андреевском сельсовете Касторенского района Курской области 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653"/>
      </w:tblGrid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Источник финансирования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 xml:space="preserve">Всего 2018-2020гг.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3,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3,0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b/>
        </w:rPr>
        <w:t xml:space="preserve">Раздел </w:t>
      </w: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>. Нормативно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обеспечение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Для достижения цели Программы принятия нормативных правовых актов не требуется.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V. Механизм реализации долгосрочной целевой программы сельсовета, включая организацию управления долгосрочной целевой программой и контроль за ходом ее реализации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>
          <w:rFonts w:cs="Arial" w:ascii="Arial" w:hAnsi="Arial"/>
        </w:rPr>
        <w:t>Заказчиком Программы является Администрация Андреевского сельсовета Касторенского района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тчет о ходе работ по Программе должен содержать: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едения о результатах реализации Программы за отчетный год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- данные о целевом использовании и объемах привлечения средств бюджетов всех уровней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едения о соответствии результатов фактическим затратам на реализацию Программы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едения о соответствии фактических показателей реализации Программы показателям, установленным докладами о результативности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формацию о ходе и полноте выполнения программных мероприятий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- оценку эффективности реализации Программы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>
          <w:rFonts w:cs="Arial" w:ascii="Arial" w:hAnsi="Arial"/>
        </w:rPr>
        <w:t>Отчеты о ходе работ по Программе по результатам за год и за весь период действия Программы подлежат утверждению постановлением Администрации Андреевского сельсовета Касторенского района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>
          <w:rFonts w:cs="Arial" w:ascii="Arial" w:hAnsi="Arial"/>
        </w:rPr>
        <w:t>В случае несоответствия результатов выполнения Программы целям и задачам, а также невыполнения показателей результативности, утвержденных Программой, заказчик Программы готовит предложения о корректировке сроков реализации. По завершении реализации Программы в 2020 году заказчик Программы подготавливает и представляет отчет о ходе работ по Программе и эффективности использования финансовых средств за весь период ее реализации на рассмотрение Собрания депутатов Андреевского сельсовета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VI. Оценка эффективности социально-экономических и экологических последствий от реализации муниципальной программы сельсовета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зультате реализации Программы предполагается: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-  увеличение объемов производства и реализации товаров и услуг в сфере малого и средне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-  сохранение общего количества устойчиво работающих предприятий и создание новых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ширение видов платных услуг, оказываемых субъектами малого и средне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- увеличение численности работников в малом и среднем предпринимательстве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-  повышение гарантий и защищенности работников, занятых в сфере мало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rFonts w:cs="Arial" w:ascii="Arial" w:hAnsi="Arial"/>
        </w:rPr>
        <w:t xml:space="preserve">- увеличение доходов бюджета муниципального образования «Андреевский сельсовет» за счет поступления налогов от деятельности субъектов малого и среднего предпринимательства. 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АЯ ПОДПРОГРАММА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"СОДЕЙСТВИЕ РАЗВИТИЮ МАЛОГО И СРЕДНЕГО ПРЕДПРИНИМАТЕЛЬСТВА»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Й ПРОГРАММЫ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" РАЗВИТИЕ МАЛОГО И СРЕДНЕГО ПРЕДПРИНИМАТЕЛЬСТВА»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СПОРТ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Й ПОДПРОГРАММЫ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"СОДЕЙСТВИЕ РАЗВИТИЮ МАЛОГО И СРЕДНЕГО ПРЕДПРИНИМАТЕЛЬСТВА»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936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6727"/>
      </w:tblGrid>
      <w:tr>
        <w:trPr/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6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Муниципальная подпрограмма   «Содействие развитию малого и среднего предпринимательства» </w:t>
            </w:r>
          </w:p>
        </w:tc>
      </w:tr>
      <w:tr>
        <w:trPr/>
        <w:tc>
          <w:tcPr>
            <w:tcW w:w="26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Основание     </w:t>
              <w:br/>
              <w:t xml:space="preserve">для разработки   </w:t>
            </w:r>
          </w:p>
        </w:tc>
        <w:tc>
          <w:tcPr>
            <w:tcW w:w="6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- Федеральный закон   от 24.07.2007 № 209-ФЗ «О развитии малого и среднего предпринимательства в Российской       </w:t>
              <w:br/>
              <w:t>Федерации»;</w:t>
            </w:r>
          </w:p>
        </w:tc>
      </w:tr>
      <w:tr>
        <w:trPr/>
        <w:tc>
          <w:tcPr>
            <w:tcW w:w="26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й        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заказчик               </w:t>
            </w:r>
          </w:p>
        </w:tc>
        <w:tc>
          <w:tcPr>
            <w:tcW w:w="6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Администрация Андреевского сельсовета Касторенского района Курской области</w:t>
            </w:r>
          </w:p>
        </w:tc>
      </w:tr>
      <w:tr>
        <w:trPr/>
        <w:tc>
          <w:tcPr>
            <w:tcW w:w="26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Разработчик Подпрограммы</w:t>
            </w:r>
          </w:p>
        </w:tc>
        <w:tc>
          <w:tcPr>
            <w:tcW w:w="6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Администрация Андреевского сельсовета Касторенского района Курской области</w:t>
            </w:r>
          </w:p>
        </w:tc>
      </w:tr>
      <w:tr>
        <w:trPr/>
        <w:tc>
          <w:tcPr>
            <w:tcW w:w="26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сновные цели Подпрограммы</w:t>
            </w:r>
          </w:p>
        </w:tc>
        <w:tc>
          <w:tcPr>
            <w:tcW w:w="6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rFonts w:cs="Arial" w:ascii="Arial" w:hAnsi="Arial"/>
              </w:rPr>
              <w:t>- содействие развитию благоприятных условий для устойчивого       развития субъектов малого и среднего предпринимательства в целях обеспечения занятости населения муниципального образования «Андреевский сельсовет», увеличении суммы налоговых доходов в бюджет муниципального образования «Андреевский сельсовет»</w:t>
            </w:r>
          </w:p>
        </w:tc>
      </w:tr>
      <w:tr>
        <w:trPr/>
        <w:tc>
          <w:tcPr>
            <w:tcW w:w="26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Основные задачи Подпрограммы     </w:t>
            </w:r>
          </w:p>
        </w:tc>
        <w:tc>
          <w:tcPr>
            <w:tcW w:w="6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консультационной и информационной поддержки   малого и среднего предпринимательств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ривлечение   субъектов малого и среднего предпринимательства для выполнения муниципальных заказов;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содействие   в продвижении товаров (работ, услуг) субъектов малого и среднего предпринимательства путем их участия     в выставочно-ярмарочных мероприятиях;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- реализация мер по адресной финансовой поддержке субъектов малого и среднего     предпринимательства                                       </w:t>
            </w:r>
          </w:p>
        </w:tc>
      </w:tr>
      <w:tr>
        <w:trPr/>
        <w:tc>
          <w:tcPr>
            <w:tcW w:w="26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Сроки и этапы реализации Подпрограммы         </w:t>
            </w:r>
          </w:p>
        </w:tc>
        <w:tc>
          <w:tcPr>
            <w:tcW w:w="6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Три этапа 2018-2020   года                             </w:t>
            </w:r>
          </w:p>
        </w:tc>
      </w:tr>
      <w:tr>
        <w:trPr/>
        <w:tc>
          <w:tcPr>
            <w:tcW w:w="26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Исполнители Подпрограммы</w:t>
            </w:r>
          </w:p>
        </w:tc>
        <w:tc>
          <w:tcPr>
            <w:tcW w:w="6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Администрация Андреевского сельсовета Касторенского района Курской области</w:t>
            </w:r>
          </w:p>
        </w:tc>
      </w:tr>
      <w:tr>
        <w:trPr/>
        <w:tc>
          <w:tcPr>
            <w:tcW w:w="26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Объемы и источники финансирования Подпрограммы </w:t>
            </w:r>
          </w:p>
        </w:tc>
        <w:tc>
          <w:tcPr>
            <w:tcW w:w="6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rFonts w:cs="Arial" w:ascii="Arial" w:hAnsi="Arial"/>
              </w:rPr>
              <w:t>Общий объем финансирования Подпрограммы – 3,0 тыс. рублей, в том числе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rFonts w:cs="Arial" w:ascii="Arial" w:hAnsi="Arial"/>
              </w:rPr>
              <w:t>за счет средств местного бюджета - 3,0</w:t>
            </w:r>
            <w:r>
              <w:rPr>
                <w:rFonts w:cs="Arial" w:ascii="Arial" w:hAnsi="Arial"/>
                <w:b/>
                <w:bCs/>
              </w:rPr>
              <w:t xml:space="preserve">   </w:t>
            </w:r>
            <w:r>
              <w:rPr>
                <w:rFonts w:cs="Arial" w:ascii="Arial" w:hAnsi="Arial"/>
              </w:rPr>
              <w:t>тыс.рублей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г. – 1000 руб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rFonts w:cs="Arial" w:ascii="Arial" w:hAnsi="Arial"/>
              </w:rPr>
              <w:t>2018г. – 1000 руб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г. – 1000 руб.</w:t>
            </w:r>
          </w:p>
        </w:tc>
      </w:tr>
      <w:tr>
        <w:trPr/>
        <w:tc>
          <w:tcPr>
            <w:tcW w:w="26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жидаемые конечные результаты реализации Подпрограммы</w:t>
            </w:r>
          </w:p>
        </w:tc>
        <w:tc>
          <w:tcPr>
            <w:tcW w:w="6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ение объемов производства и реализации товаров и услуг в сфере малого и среднего предпринимательств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хранение общего количества устойчиво работающих предприятий и создание новых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- увеличение доходов бюджета муниципального образования «Андреевский сельсовет» </w:t>
            </w:r>
          </w:p>
        </w:tc>
      </w:tr>
      <w:tr>
        <w:trPr/>
        <w:tc>
          <w:tcPr>
            <w:tcW w:w="26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Контроль за исполнением Подпрограммы         </w:t>
            </w:r>
          </w:p>
        </w:tc>
        <w:tc>
          <w:tcPr>
            <w:tcW w:w="6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rFonts w:cs="Arial" w:ascii="Arial" w:hAnsi="Arial"/>
              </w:rPr>
              <w:t>Контроль за ходом реализации подпрограммы осуществляется Администрацией Андреевского сельсовета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I. Содержание проблемы и обоснование необходимости ее решения программными методами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>
          <w:rFonts w:cs="Arial" w:ascii="Arial" w:hAnsi="Arial"/>
        </w:rPr>
        <w:t xml:space="preserve">Для развития предпринимательства необходим комплексный и последовательный подход, рассчитанный на долгосрочный период, который предполагает использование программно-целевых методов, обеспечивающих увязку реализации мероприятий по поддержке малого и среднего предпринимательства по срокам, ресурсам, исполнителям, а также организацию процесса управления и контроля. 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rFonts w:cs="Arial" w:ascii="Arial" w:hAnsi="Arial"/>
          <w:b/>
        </w:rPr>
        <w:t>Раздел II. Основные цели и задачи, сроки и этапы реализации муниципальной подпрограммы сельсовета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>
          <w:rFonts w:cs="Arial" w:ascii="Arial" w:hAnsi="Arial"/>
        </w:rPr>
        <w:t>Цели Подпрограммы – содействие формированию благоприятных условий для устойчивого развития субъектов малого и среднего предпринимательства; оптимизация системы поддержки предпринимательства; содействие обеспечению занятости населения Андреевского сельсовета, увеличение поступлений налоговых доходов в бюджет муниципального образования «Андреевский сельсовет»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указанных целей необходимо решение задачи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содействия обеспечения консультационной и информационной поддержки малого и среднего предпринимательства, привлечения субъектов малого и среднего предпринимательства для выполнения муниципальных заказов, продвижения товаров (работ, услуг) субъектов малого и среднего предпринимательства путем их участия в выставочно-ярмарочных мероприятиях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>
          <w:rFonts w:cs="Arial" w:ascii="Arial" w:hAnsi="Arial"/>
        </w:rPr>
        <w:t xml:space="preserve">Достижение целей и реализация задач Подпрограммы осуществляются путем выполнения мероприятий, предусмотренных Подпрограммой. 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rFonts w:cs="Arial" w:ascii="Arial" w:hAnsi="Arial"/>
          <w:b/>
        </w:rPr>
        <w:t>Раздел III. Система  мероприятий, в том числе ресурсное обеспечение муниципальной подпрограммы сельсовета, с перечнем мероприятий с разбивкой по годам, источникам и направлениям финансирования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Система мероприятий включает мероприятия по поддержке малого и среднего предпринимательства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>
          <w:rFonts w:cs="Arial" w:ascii="Arial" w:hAnsi="Arial"/>
        </w:rPr>
        <w:t>Подпрограмма финансируется за счет средств бюджета сельсовета в объемах, установленных решением Собрания депутатов Андреевского сельсовета о бюджете муниципального образования на очередной финансовый год. Объем и источники финансирования мероприятий ежегодно уточняются в соответствии с решением Собрания депутатов Андреевского сельсовета о бюджете муниципального образования «Андреевский сельсовет» на очередной финансовый год.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b/>
        </w:rPr>
        <w:t>Раздел IV. Нормативно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обеспечение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rFonts w:cs="Arial" w:ascii="Arial" w:hAnsi="Arial"/>
        </w:rPr>
        <w:t>Для достижения цели Подпрограммы принятия нормативных правовых актов не требуется.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V. Механизм реализации и контроль за ходом  реализации Подпрограммы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>
          <w:rFonts w:cs="Arial" w:ascii="Arial" w:hAnsi="Arial"/>
        </w:rPr>
        <w:t>Заказчиком является Администрация Андреевского сельсовета Касторенского района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>
          <w:rFonts w:cs="Arial" w:ascii="Arial" w:hAnsi="Arial"/>
        </w:rPr>
        <w:t>Отчеты о ходе работ по результатам за год и за весь период действия Подпрограммы подлежат утверждению постановлением Администрации Андреевского сельсовета Касторенского района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>
          <w:rFonts w:cs="Arial" w:ascii="Arial" w:hAnsi="Arial"/>
        </w:rPr>
        <w:t>В случае несоответствия результатов выполнения целям и задачам, а также невыполнения показателей результативности заказчик готовит предложения о корректировке сроков реализации. По завершении реализации Подпрограммы в 2018-2020 года заказчик подготавливает и представляет отчет о ходе работ и эффективности использования финансовых средств за весь период ее реализации на рассмотрение Собрания депутатов Андреевского сельсовета.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VI. Оценка эффективности социально-экономических и экологических последствий от реализации муниципальной программы сельсовета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>
          <w:rFonts w:cs="Arial" w:ascii="Arial" w:hAnsi="Arial"/>
        </w:rPr>
        <w:t>В результате реализации Подпрограммы предполагается: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-  увеличение объемов производства и реализации товаров и услуг в сфере малого и средне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-  сохранение общего количества устойчиво работающих предприятий и создание новых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ширение видов платных услуг, оказываемых субъектами малого и средне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- увеличение численности работников в малом и среднем предпринимательстве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-  повышение гарантий и защищенности работников, занятых в сфере мало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увеличение доходов бюджета муниципального образования «Андреевский сельсовет» за счет поступления налогов от деятельности субъектов малого и среднего предпринимательства. 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№ 1 </w:t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>
          <w:rFonts w:cs="Arial" w:ascii="Arial" w:hAnsi="Arial"/>
        </w:rPr>
        <w:t xml:space="preserve">«Развитие малого и среднего предпринимательства» 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Основные мероприятия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о реализации муниципальной программы «Развитие малого и среднего предпринимательства» в Андреевском  сельсовете Касторенского района Курской области на 2018-2020 года, подпрограммы </w:t>
      </w:r>
      <w:r>
        <w:rPr>
          <w:rFonts w:cs="Arial" w:ascii="Arial" w:hAnsi="Arial"/>
          <w:b/>
        </w:rPr>
        <w:t>«Содействие развитию малого и среднего предпринимательства»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71"/>
        <w:gridCol w:w="1276"/>
        <w:gridCol w:w="1134"/>
        <w:gridCol w:w="1701"/>
        <w:gridCol w:w="1134"/>
      </w:tblGrid>
      <w:tr>
        <w:trPr>
          <w:trHeight w:val="1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реализации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, Под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 (тыс.руб.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-2020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 за выполнение мероприятия Програм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Имуществе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дачи во владение и (или) в пользование     муниципального имущества, в том числе земельных участков, зданий, строений, сооружений, нежилых помещений, оборудования, машин, механизмов, установок, транспортных средств, инвентаря, инструментов, на возмездной основе, безвозмездной основе или на льготных условия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-2020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Информацио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ие субъектов малого и среднего предпринимательства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о реализации   муниципальных программ развития субъектов малого и среднего предпринимательств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о количестве субъектов малого и среднего предпринимательства и об их классификации по видам экономической деятельности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 об обороте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) о финансово-экономическом состоянии субъектов малого и среднего предпринимательств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) об организациях, образующих инфраструктуру поддержки субъектов малого и среднего предпринимательств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) иного характера (экономической, правовой, статистической, производственно-технологической информацией, информацией в области маркетинга, необходимой для развития субъектов малого и среднего предприниматель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8-2020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онсультацио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казание консультационных услуг субъектам малого и среднего предпринимательства, и обеспечения деятельности таких организац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8-2020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ение публикаций, рекламно- информационных материалов о проблемах, достижениях и перспективах развития малого и среднего предпринимательства в   поселении в средствах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rFonts w:cs="Arial" w:ascii="Arial" w:hAnsi="Arial"/>
              </w:rPr>
              <w:t xml:space="preserve">Бюджет  Андреевского сельсов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8-2020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Поддержка субъектов малого и среднего предпринимательства в области подготовки, переподготовки и повышения квалификации кад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здание условий для повышения профессиональных знаний специалистов, относящихся к социально незащищенным группам населения, совершенствования их деловых качеств, подготовки их к выполнению новых трудовых функций в области малого и среднего предприниматель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8-2020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муниципальной программе</w:t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Развитие малого и среднего предпринимательства»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левые индикаторы и показатели Программы, Подпрограммы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2693"/>
        <w:gridCol w:w="2268"/>
      </w:tblGrid>
      <w:tr>
        <w:trPr>
          <w:trHeight w:val="111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 эффективности реализации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зовое значе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ое значение показател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я количества малых и средних пред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формационной и методической помощи предпринимателям по организации и ведению бизне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ТОДИКА ОЦЕНКИ ЭФФЕКТИВНОСТИ И РЕЗУЛЬТАТИВНОСТИ РЕАЛИЗАЦИИ ПРОГРАММЫ, ПОДПРОГРАММЫ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suppressAutoHyphens w:val="true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ценка результативности реализации Программы осуществляется ответственным исполнителем за год путем установления степени достижения ожидаемых результатов.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Результативность реализации Программы оценивается путем сравнения фактических значений показателей с их плановыми значениями. Показатель результативности (R') рассчитывается по формуле: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X тек.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R' = SUM Кn ------- x 100%,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X план.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X план. - плановое значение показателя;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X тек. - текущее значение показателя;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Кn - весовой коэффициент.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suppressAutoHyphens w:val="true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ind w:firstLine="708"/>
        <w:rPr/>
      </w:pPr>
      <w:r>
        <w:rPr>
          <w:rFonts w:cs="Arial" w:ascii="Arial" w:hAnsi="Arial"/>
        </w:rPr>
        <w:t>При расчете результативности и эффективности реализации Программы , Подпрограммы используются следующие основные целевые показатели и их весовые коэффициенты: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)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начение </w:t>
              <w:br/>
              <w:t xml:space="preserve">весового </w:t>
              <w:br/>
              <w:t>коэффицие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численности занятого населения в малом и</w:t>
              <w:br/>
              <w:t>среднем предпринимательст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rFonts w:cs="Arial" w:ascii="Arial" w:hAnsi="Arial"/>
              </w:rPr>
              <w:t>Увеличение доли оборота микро, малых и средних предприятий в общем обороте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rFonts w:cs="Arial" w:ascii="Arial" w:hAnsi="Arial"/>
              </w:rPr>
              <w:t>Увеличение доли инвестиций малых предприятий (юридических лиц), без микропредприятий, в общем объеме инвестиций по сельсове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rFonts w:cs="Arial" w:ascii="Arial" w:hAnsi="Arial"/>
              </w:rPr>
              <w:t xml:space="preserve">Объем инвестиций субъектов малого и среднего </w:t>
              <w:br/>
              <w:t>предпринимательства, получивших поддержку при реализации мероприяти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rFonts w:cs="Arial" w:ascii="Arial" w:hAnsi="Arial"/>
              </w:rPr>
              <w:t xml:space="preserve">Количество субъектов малого и среднего предпринимательства, получивших поддержку при реализации мероприятий Программ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rFonts w:cs="Arial" w:ascii="Arial" w:hAnsi="Arial"/>
              </w:rPr>
              <w:t xml:space="preserve">Количество вновь созданных субъектов малого </w:t>
              <w:br/>
              <w:t xml:space="preserve">предпринимательства, получивших стартовые пособия (гранты) на создание собственного дела из средств областного бюджета  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rFonts w:cs="Arial" w:ascii="Arial" w:hAnsi="Arial"/>
              </w:rPr>
              <w:t>Доли субъектов малого и среднего предпринимательства в сфере инноваций, промышленности, транспорта, связи, научных исследований и разработок от числа субъектов, получивших поддержку при реализации мероприяти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т среднемесячной заработной платы работников</w:t>
              <w:br/>
              <w:t>субъектов малого и среднего предприним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субъектов малого и среднего предпринимательства в </w:t>
              <w:br/>
              <w:t xml:space="preserve">возрасте до 30 лет, получивших поддержку в рамках </w:t>
              <w:br/>
              <w:t>мероприятий Программы, не менее 3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вновь созданных рабочих мест субъектами малого и среднего предпринимательства при реализации мероприятий Программы, в том числе в сфере народных художественных промыс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уплаченных налогов субъектами малого и среднего </w:t>
              <w:br/>
              <w:t xml:space="preserve">предпринимательства по упрощенной системе </w:t>
              <w:br/>
              <w:t>налогообложения и единому налогу на вмененный доход в общей сумме налоговых поступ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1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При значении показателя R' &lt; 75 процентов результативность реализации Программы признается низкой.</w:t>
      </w:r>
    </w:p>
    <w:p>
      <w:pPr>
        <w:pStyle w:val="Normal"/>
        <w:keepNext w:val="true"/>
        <w:keepLines/>
        <w:suppressLineNumbers/>
        <w:suppressAutoHyphens w:val="true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При значении от 75 процентов до 85 процентов - средней и выше 85 процентов - высокой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Эффективность реализации Программы оценивается ответственным исполнителем за год  путем соотнесения степени достижения основных целевых показателей Программы с уровнем ее финансирования с начала реализации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Показатель эффективности реализации Программы (R) рассчитывается по формуле: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R'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R = ----------------- x 100%,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(F тек. / F план.)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R' - показатель результативности;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F план. - плановая сумма финансирования Программы;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F тек. - сумма финансирования на текущую дату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При значении показателя R &lt; 75 процентов эффективность Программы признается низкой.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При значении показателя от 75 процентов до 85 процентов - средней, свыше 85 процентов - высокой.</w:t>
      </w:r>
      <w:r>
        <w:rPr>
          <w:rFonts w:cs="Arial" w:ascii="Arial" w:hAnsi="Arial"/>
          <w:b/>
          <w:bCs/>
        </w:rPr>
        <w:t> 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D8409D2D673426B2DA47818A2B390B2418ADDEB3A01F1E2EB3622217A78276FDD705F3BC839C47v2v8M" TargetMode="External"/><Relationship Id="rId3" Type="http://schemas.openxmlformats.org/officeDocument/2006/relationships/hyperlink" Target="consultantplus://offline/ref=50D8409D2D673426B2DA47818A2B390B2418ADDEB4AA1F1E2EB3622217A78276FDD705F3BEv8v4M" TargetMode="External"/><Relationship Id="rId4" Type="http://schemas.openxmlformats.org/officeDocument/2006/relationships/hyperlink" Target="consultantplus://offline/ref=C6EF3AE28B6C46D1117CBBA251A07B11C6C7C5768D67618A03322DA1BBA42282C9440EEF08E6CC4340053CU6VA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1:35:00Z</dcterms:created>
  <dc:creator>Бондаренко</dc:creator>
  <dc:description/>
  <cp:keywords/>
  <dc:language>en-US</dc:language>
  <cp:lastModifiedBy>Пользователь</cp:lastModifiedBy>
  <cp:lastPrinted>2017-11-24T11:45:00Z</cp:lastPrinted>
  <dcterms:modified xsi:type="dcterms:W3CDTF">2017-11-24T08:58:00Z</dcterms:modified>
  <cp:revision>6</cp:revision>
  <dc:subject/>
  <dc:title>АДМИНИСТРАЦИЯ КУРСКОЙ ОБЛАСТИ</dc:title>
</cp:coreProperties>
</file>