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апреля 2012г. №9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12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 «О проведении месячника образцовой чистоты и санитарного порядка на территории Касторенского района в 2012 году»,   в целях организации работы по наведению образцовой чистоты и санитарного порядка на территории населенных пунктов Андреевского сельсовета  после осенне-зимнего период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16 апреля 2012 года по 15 мая 2012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организационно-технические мероприятия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 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менять к нарушителям санитарного порядка  меры административной ответственности в соответствии с Кодексом РФ «Об административных правонарушениях» от 30.12.2001 г.№195-ФЗ и Законом Курской области «Об административных правонарушениях  в Курской области»  от 04.01.2003 года №1-З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ндреевского  сельсовета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13.04.2012г. №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2.Зенина В.Е.                      – землеустроитель администрации Андреев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ельсовета (зам. председателя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3.Алимова Т.Н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Мордасова С.В.                –библиотекарь МКУК «Андреевская сель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Шерстюк М.А.               – зав.Касторенским ФАП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Утицких Г.П.                   –библиотекарь Ольховатской библи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Митин И.Д.                      –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/>
      </w:pPr>
      <w:r>
        <w:rPr>
          <w:rFonts w:cs="Arial" w:ascii="Arial" w:hAnsi="Arial"/>
        </w:rPr>
        <w:t>5. Кожин А.С.                    –участковый инспектор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Беличев В.В.                    - 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13.04.2012г.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89"/>
        <w:gridCol w:w="31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8.04.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6.04.2012г. по28.04.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.04.2012г. по 28.04.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и, почтовые отде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и меся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сейбов И.Б.                                                                                                            Киселев А.А.                                                                                                                Сафрошина М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  <w:t>Галкина Л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мо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оянно вести работу с    сорняком.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Андреевского сельсовета Касторенского района Курской области от 13.04.2012г. №9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6"/>
        <w:gridCol w:w="2209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 апреля по 18    апреля  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ремонт изгороди, побелка  и обрезка деревье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 апреля по 28 апреля  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Магазином  в д. Андреев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лубами, зав.библиотек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ФАПами Зав.почтов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 деревьев, посадка цветов.)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6  апреля по 28 апрел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и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апреля  по 28  апрел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подъездных путей  к мосту через ручей  Безымян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6 апреля по 28  апрел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КФХ «Цицен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му инспектору, совместно с членами штаба проводить рейды с целью выявления нарушителей санитарного порядка и применять к ним   соответствующие м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апреля по 28  апрел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 и благоустройство спортивной площадки  в д. Андреевка , п.Цветочный, п.Семенов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5 апреля  по 28   апреля  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Пользователь</cp:lastModifiedBy>
  <cp:lastPrinted>2011-04-21T14:18:00Z</cp:lastPrinted>
  <dcterms:modified xsi:type="dcterms:W3CDTF">2012-04-19T06:12:00Z</dcterms:modified>
  <cp:revision>12</cp:revision>
  <dc:subject/>
  <dc:title/>
</cp:coreProperties>
</file>