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НДРЕЕВСКОГО СЕЛЬСОВЕТА</w:t>
        <w:br/>
        <w:t>КАСТОРЕНСКОГО РАЙОНА КУРСКОЙ ОБЛАСТИ</w:t>
      </w:r>
    </w:p>
    <w:p>
      <w:pPr>
        <w:pStyle w:val="Style15"/>
        <w:spacing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5.01.2019 г. № 1-р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мерах по обеспечению безопасности  насе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местах массового купания в период празднова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ня Крещения Господн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</w:rPr>
        <w:t>На основании распоряжения Администрации Касторенского район от 14.01.2019 года № 4р «О мерах по  обеспечению безопасности при праздновании «Крещения  Господня» и   в целях обеспечения безопасности населения в местах массового купания в период празднования Крещения Господн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Назначить ответственного  за соблюдением мер безопасности на прилегающих водоемах к населенным пунктам Андреевского сельсовета. (Приложение №1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аспоряж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аспоряжение вступает в силу со дня его подписания.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Глава Андреевского сельсовета                            А.С. Нес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   распоряж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ндрее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5.01.2019г.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ых  лиц за соблюдением  мер безопасности на прилегающих водоемах к населенным пунктам  Андре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сов Александр Сергеевич – глава администрации Андре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овета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5:00Z</dcterms:created>
  <dc:creator>бАРКОВА</dc:creator>
  <dc:description/>
  <cp:keywords/>
  <dc:language>en-US</dc:language>
  <cp:lastModifiedBy>Пользователь</cp:lastModifiedBy>
  <cp:lastPrinted>2018-01-15T14:48:00Z</cp:lastPrinted>
  <dcterms:modified xsi:type="dcterms:W3CDTF">2019-01-31T09:22:00Z</dcterms:modified>
  <cp:revision>30</cp:revision>
  <dc:subject/>
  <dc:title/>
</cp:coreProperties>
</file>