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  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 марта 2016 г.                             №39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остава комисс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 соблюдению требований к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лужебному поведению 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лужащих  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ндреев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, и урегулированию  конфлик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тере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rFonts w:cs="Arial" w:ascii="Arial" w:hAnsi="Arial"/>
        </w:rPr>
        <w:t>В соответствии  с Федеральным законом от 02.03.2007г. №25-ФЗ «О муниципальной службе в Российской Федерации». Федеральным законом от 25.12.2008г. №273-ФЗ «О противодействии корруп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rPr/>
      </w:pPr>
      <w:r>
        <w:rPr>
          <w:rFonts w:cs="Arial" w:ascii="Arial" w:hAnsi="Arial"/>
        </w:rPr>
        <w:t>постановлением  главы администрации Андреевского сельсовета Касторенского района Курской области от 10.03.2016г. №38 «Об утверждении  Положения о комиссии по соблюдению требований к служебному поведению муниципальных служащих Администрации Андреевского сельсовета Касторенского района Курской области, и урегулированию конфликта интересов  », 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Утвердить состав комиссии по соблюдению требований к служебному поведению муниципальных служащих  Администрации Андреевского сельсовета Касторенского района Курской области, и урегулированию конфликта интересов согласно прилож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остановление от 30.03.2011 г. № 14 «Об утверждении состава комиссии   по соблюдению требований к  служебному поведению муниципальных   служащих  в Администрации  Андреевского сельсовета Касторенского района  Курской области, и урегулированию  конфли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есов» считать утратившим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ндреевского сельсовета                                   А.С.Н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Администрации Андре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10.03.2016г. №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Андреевского сельсовета Касторен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-  заместитель главы администрации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авина Алла Николаевна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- начальник отдела, главный бухгалтер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Новоточинова  Елена  Александровна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Зенина Валентина Егоровна – директор МКУ «ОДА Андреевского сельсовета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Мордасова  Наталья Ивановна – директор МКУК «Цветоченский ДК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3:00Z</dcterms:created>
  <dc:creator>Free</dc:creator>
  <dc:description/>
  <dc:language>en-US</dc:language>
  <cp:lastModifiedBy>Пользователь</cp:lastModifiedBy>
  <cp:lastPrinted>2011-05-20T09:02:00Z</cp:lastPrinted>
  <dcterms:modified xsi:type="dcterms:W3CDTF">2016-03-10T10:33:00Z</dcterms:modified>
  <cp:revision>2</cp:revision>
  <dc:subject/>
  <dc:title/>
</cp:coreProperties>
</file>