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36"/>
          <w:szCs w:val="36"/>
        </w:rPr>
        <w:t>КУРСКАЯ ОБЛАСТЬ КАСТОРЕНСКИЙ РАЙОН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36"/>
          <w:szCs w:val="36"/>
        </w:rPr>
        <w:t>АДМИНИСТРАЦИЯ АНДРЕЕВ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30 июня  2016 года                           № 91-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0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порядке сообщения муниципальным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лужащими Андреевского сельсовета  Касторенского района Курской области о возникновении личной заинтересован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0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ри исполнении должностных обязанностей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0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autoSpaceDE w:val="false"/>
        <w:ind w:right="201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полномочия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.02.2016 года 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становление Губернатора Курской области от 27.08.2010 года № 343-пг» Администрация Андреевского 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Андреевского сельсовета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ндреевского сельсовета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ндреевского сельсовета                               А.С.Н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и Андреевского сельсовета Кастор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.06.201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4"/>
      <w:bookmarkStart w:id="1" w:name="Par29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муниципальными служащими Андреевского     сельсовета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 сообщения муниципальными служащими Андреевского сельсовета Касторенского района Курской области в органах местного самоуправления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должностному лицу, ответственному за работу по профилактике коррупционных и иных правонарушений, для осуществления предваритель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В ходе предварительного рассмотрения уведомлений, должностное лицо, ответственное за профилактику коррупционных и иных правонарушений, имее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к должностному лицу, ответственному за профилактику коррупционных и иных правонарушений, указанным должностным лицом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должностному лицу, ответственному за профилактику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я нанимателя в течение 45 дней со дня поступления уведомлений должностному лицу, ответственному за профилактику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постановлением Главы Котовского сельсовета  Касторенского района от 10.03.2016 года №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22"/>
      </w:tblGrid>
      <w:tr>
        <w:trPr/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  Положению о порядке сообщения муниципальными служащими Андреевского сельсовета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метка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и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конфликту интерес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20___ г. ________________   __________________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 лица,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аправляющего 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7:00Z</dcterms:created>
  <dc:creator>Татьяна</dc:creator>
  <dc:description/>
  <dc:language>en-US</dc:language>
  <cp:lastModifiedBy>Пользователь</cp:lastModifiedBy>
  <cp:lastPrinted>2019-02-06T14:01:00Z</cp:lastPrinted>
  <dcterms:modified xsi:type="dcterms:W3CDTF">2019-04-22T08:37:00Z</dcterms:modified>
  <cp:revision>2</cp:revision>
  <dc:subject/>
  <dc:title/>
</cp:coreProperties>
</file>