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АНДРЕЕВСКОГО 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КАСТОРЕНСКОГО  РАЙОНА КУ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eastAsia="Times New Roman" w:cs="Arial"/>
          <w:b/>
          <w:b/>
          <w:kern w:val="0"/>
          <w:sz w:val="32"/>
          <w:szCs w:val="32"/>
          <w:u w:val="single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u w:val="single"/>
          <w:lang w:eastAsia="ar-SA" w:bidi="ar-SA"/>
        </w:rPr>
        <w:t>от 07.12.2017 г. № 1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u w:val="single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u w:val="single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дминистрации  Андр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ешения представителя нанимател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участие на  безвозмездно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е в управлении отдельным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коммерческими организаци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атьёй 14 Федерального закона от 2 марта 2007 года №25-ФЗ «О муниципальной службе в Российской Федерации» Администрация Андреевского  сельсовета Касторенского района Курской области ПОСТАНОВЛЯЕТ:</w:t>
      </w:r>
    </w:p>
    <w:p>
      <w:pPr>
        <w:pStyle w:val="Msonormalcxspmiddle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Андрее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оставляю за собой.</w:t>
        <w:tab/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                                          А.С.Нес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тановлением Администрации Андре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07.12.2017г. №1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и Андреев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ения представителя нанимателя на участие 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Настоящее Положение определяет порядок получения муниципальными служащими Администрации Андреевского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Андр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Заместитель Главы Администрации Андреев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Заместитель Главы Администрации Андреевского 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Андрее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а Касторенского 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Андреевского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9:00Z</dcterms:created>
  <dc:creator>User</dc:creator>
  <dc:description/>
  <cp:keywords/>
  <dc:language>en-US</dc:language>
  <cp:lastModifiedBy>Пользователь</cp:lastModifiedBy>
  <cp:lastPrinted>2017-12-13T13:36:00Z</cp:lastPrinted>
  <dcterms:modified xsi:type="dcterms:W3CDTF">2017-12-13T10:36:00Z</dcterms:modified>
  <cp:revision>13</cp:revision>
  <dc:subject/>
  <dc:title/>
</cp:coreProperties>
</file>