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 АНДРЕ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8.05.2018 года   № 29-р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. Андреев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мерах по обеспечению безопасно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селения на водных объектах поселе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ндреевского сельсовета на весен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иод и купальный сезон 2018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</w:rPr>
        <w:t xml:space="preserve">В целях обеспечения безопасности населения на водных объектах поселений  и предупреждения несчастных случаев  в весенний период и купальный сезон 2018 года , а также принимая во внимание распоряжение  Администрации  Касторенского района   № 210-р  от 07.05.2018 г. «О мерах по обеспечению безопасности населения на водных объектах района на весенний период и купальный сезон 2018 года», руководствуясь Уставом муниципального образования «Андреевский сельсовет» Касторенского района Курской области: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  Установить период купального сезона на водных объектах поселений Андреевского сельсовета  с     1 июня по 31 августа 2018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 Назначить ответственных лиц за организацию мест отдыха населения и детей на водоемах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Утвердить «План мероприятий</w:t>
      </w:r>
      <w:r>
        <w:rPr>
          <w:rFonts w:cs="Arial" w:ascii="Arial" w:hAnsi="Arial"/>
        </w:rPr>
        <w:t xml:space="preserve"> по обеспечению безопасности населения на  водных объектах Андреевского сельсовета на 2018 год»  согласно приложению №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беспечить проведение информационной кампании среди населения, детей, направленной на предотвращение гибели взрослого населения и детей поселений на водных объектах в весенне-летни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С 01.06.2018 по 30.06.2018 гг. организовать проведение месячника безопасности на водных объект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 за вы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Распоряжение вступает в силу со дня его подписания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     А.С. Нес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    распоряжению Гла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Андре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8.05.2018 г. № 29-р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П И С О 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ветственных  лиц за организацию мест отдыха населения и детей на водоемах Андре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есов Александр Сергеевич   – Глава Администрации Андреев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овета Кастор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Курской области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рдасова Наталья Ивановна  - директор МКУК «Цветоченский ДК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  распоряж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Андре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8.05.2018 г. № 29-р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обеспечению безопасности населения на водных объекта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ндреевского сельсовета  на 2018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9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5"/>
        <w:gridCol w:w="2126"/>
        <w:gridCol w:w="2551"/>
        <w:gridCol w:w="1881"/>
      </w:tblGrid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ind w:left="8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заседании КЧС и ОПБ  проанализировать состояние организационных и технических мероприятий по обеспечению безопасности населения  на водн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 мая  2018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Андреевского сельсове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овать проведение месячника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1 июня по 30 июня 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ва Администрации Андреевского сельсо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ь разъяснительную работу среди населения на сходах граждан с целью разъяснения о правилах поведения на в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Администрации Андреевского сельсов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сти разъяснительную работу среди подростков о правилах поведения детей на в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 1 июн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иректор МКУК «Цветоченский ДК» Мордасова Н.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еть в наличии все необходимое для оказания медицинской помощи при несчастных случаях на в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ФАП: Щелакова Е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кина В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дение рейдов в местах массового отдыха населения  на водных объектах в весенне-летний период 2018 года и усилить контроль за обеспечением безопасности населения  на водных объектах в пределах предоставленных полномоч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Андреевского сельсовета, участковый инсп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ть наглядный материал в беседах с населением как оказывать первую помощь при несчастных случаях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Андреевского сельсовета, медработ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9:00Z</dcterms:created>
  <dc:creator>бАРКОВА</dc:creator>
  <dc:description/>
  <cp:keywords/>
  <dc:language>en-US</dc:language>
  <cp:lastModifiedBy>Пользователь</cp:lastModifiedBy>
  <cp:lastPrinted>2018-05-10T09:27:00Z</cp:lastPrinted>
  <dcterms:modified xsi:type="dcterms:W3CDTF">2018-05-10T06:27:00Z</dcterms:modified>
  <cp:revision>18</cp:revision>
  <dc:subject/>
  <dc:title/>
</cp:coreProperties>
</file>