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ConsPlusNormal"/>
        <w:widowControl/>
        <w:ind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b/>
          <w:sz w:val="32"/>
          <w:szCs w:val="32"/>
        </w:rPr>
        <w:t>18.05. 2018 г.                                                     № 30-р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б отмене  особого противопожарного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а на территории Андреевского сельсовета.</w:t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вязи с изменением класса пожарной опасности до первого и стабилизацией пожарной обстановки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в соответствии с распоряжением  Администрации Касторенского района Курской области от 18.05.2018 г. № 261-р  «Об отмене   особого противопожарного режима на территории  района 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left="1290" w:hanging="0"/>
        <w:jc w:val="both"/>
        <w:rPr/>
      </w:pPr>
      <w:r>
        <w:rPr>
          <w:rFonts w:cs="Arial" w:ascii="Arial" w:hAnsi="Arial"/>
          <w:bCs/>
          <w:lang w:eastAsia="ar-SA"/>
        </w:rPr>
        <w:t>1.Отменить  с 13.00  18.05.2018  года на всей территории Андреевского сельсовета Касторенского района Курской области особый противопожарный режи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 Контроль за исполнением настоящего распоряжения оставля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 .Распоряж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   А. Н.Сав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6:00Z</dcterms:created>
  <dc:creator>2</dc:creator>
  <dc:description/>
  <cp:keywords/>
  <dc:language>en-US</dc:language>
  <cp:lastModifiedBy>Пользователь</cp:lastModifiedBy>
  <cp:lastPrinted>2018-05-24T09:51:00Z</cp:lastPrinted>
  <dcterms:modified xsi:type="dcterms:W3CDTF">2018-05-24T06:52:00Z</dcterms:modified>
  <cp:revision>4</cp:revision>
  <dc:subject/>
  <dc:title>РОССИЙСКАЯ ФЕДЕРАЦИЯ</dc:title>
</cp:coreProperties>
</file>