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6.09.2018 года   № 49-р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Андрее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 и проведении   осенне-зимнего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опасного  сезона   2018 -2019  годов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sz w:val="24"/>
          <w:szCs w:val="24"/>
        </w:rPr>
        <w:t>В целях  обеспечения защищенности населенных пунктов и объектов на территории Андреевского сельсовета в ходе  осенне-зимнего пожароопасного сезона 2018-2019 годов, предупреждения гибели людей на пожарах в этот период и во исполнение распоряжения от 25.09.2018г. № 521-р Администрации Касторенского района  Курской области, утвержденного плана мероприятий по подготовке и проведению осенне-зимнего пожароопасного сезона  в Касторенском районе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«План мероприятий  по подготовке  и проведению осенне-зимнего  пожароопасного сезона  2018-2019  годов  на территории Андреевского сельсовета Касторенского района Курской области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Утвердить состав комиссии, председателем назначить и.о.главы Андреевского  сельсовета  Савину А.Н.  и в срок  до 10.10.2018 г. провести проверку готовности поселений к осенне-зимнему пожароопасному сезону 2018-2019 годов  с составлением актов готовности. (Приложение №2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Усилить контроль за выполнением Правил пожарной безопасности на территории сельсовет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овета                                                                    А. Н.Сави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от 26.09.2018 г. № 49-р                                                               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готовке  и проведению осенне-зимнего  пожароопасного  сезона   2018-2019  годов   на территории Андрее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"/>
        <w:gridCol w:w="3612"/>
        <w:gridCol w:w="2045"/>
        <w:gridCol w:w="215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ях КЧС сельсовета вопросы подготовки и проведения пожароопасного периода с заслушиванием отчета зам. главы администрации сельсовета, руководителей организаций о принимаемых мерах по обеспечению пожарной безопасности в осенне-зимний  сезон 2018-2019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а  мероприятий по подготовке и проведению  осенне-зимнего  пожароопасного  сезона  2018 -2019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лан действий по предупреждению и ликвидации чрезвычайных ситуаций природного  характера на территории сельсо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Расписания и План привлечения сил и средств подразделений пожарной охраны для тушения пожаров и проведения аварийно-спасательных работ на территории сельсовета на 2018 -2019 го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в населен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и разъяснительной работы с детьми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9.10.201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 через ЕДДС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ндреевского сельсовета</w:t>
            </w:r>
          </w:p>
        </w:tc>
      </w:tr>
      <w:tr>
        <w:trPr>
          <w:trHeight w:val="17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ндреевского сельсовета</w:t>
            </w:r>
          </w:p>
        </w:tc>
      </w:tr>
      <w:tr>
        <w:trPr>
          <w:trHeight w:val="14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противопожарного состояния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18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2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казание адресной помощи малоимущим, одиноким, престарелым  гражданам по ремонту электропроводки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.10.201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32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жароопас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администрация Андреевского сельсовета</w:t>
            </w:r>
          </w:p>
        </w:tc>
      </w:tr>
      <w:tr>
        <w:trPr>
          <w:trHeight w:val="21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С и администрация Андреевского сельсовета</w:t>
            </w:r>
          </w:p>
        </w:tc>
      </w:tr>
      <w:tr>
        <w:trPr>
          <w:trHeight w:val="18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правки автоцистерн  водой (в случае необходимост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.10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С и администрация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овать проведение корректировки и уточнение списка старших по населенным пунктам с последующим  размещением базы данных в электронном виде на ЕДДС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2.10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37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22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сить в здании администрации Андреевского сельсовета схему с расположением источников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19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ъезда к водо-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от 26.10.2018 г. №49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ПО  ПОДГОТОВКЕ И ПРОВЕДЕНИЮ   ОСЕННЕ-ЗИМНЕГО  ПОЖАРООПАСНОГО  СЕЗОНА  В 2018-2019  годов, КОНТРОЛЮ ЗА ПОЖАРНОЙ ОБСТАНОВКОЙ, ВЫПОЛНЕНИЕМ МЕРОПРИЯТИЙ ПО ПОЖАРНОЙ БЕЗОПАСНОСТ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ина А.Н. – и.о.главы  Андреевского сельсовета, руководитель штаб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ценко С.В. – глава КФХ «Циценко» (по согласованию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нина В.Е. – директор МКУ «ОДА Андреевского сельсовета                       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асторенского района Курской области»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юхова Т.И.- председатель ТСЖ  «Водоснабжение Андреевского                       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ельсовета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Пользователь</cp:lastModifiedBy>
  <cp:lastPrinted>2018-09-27T10:56:00Z</cp:lastPrinted>
  <dcterms:modified xsi:type="dcterms:W3CDTF">2018-09-27T07:56:00Z</dcterms:modified>
  <cp:revision>43</cp:revision>
  <dc:subject/>
  <dc:title>РОССИЙСКАЯ ФЕДЕРАЦИЯ</dc:title>
</cp:coreProperties>
</file>